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  <w:tab/>
      </w:r>
      <w:r>
        <w:rPr/>
        <w:t>Платена такса___________________лв.</w:t>
      </w:r>
    </w:p>
    <w:p>
      <w:pPr>
        <w:pStyle w:val="Normal"/>
        <w:rPr>
          <w:b/>
          <w:b/>
        </w:rPr>
      </w:pPr>
      <w:r>
        <w:rPr>
          <w:b/>
        </w:rPr>
        <w:t>ГЛ. АРХИТЕКТ</w:t>
        <w:tab/>
        <w:tab/>
        <w:tab/>
        <w:tab/>
        <w:tab/>
      </w:r>
      <w:r>
        <w:rPr/>
        <w:t>с Пр. квитанция № ____/___________г.</w:t>
      </w:r>
    </w:p>
    <w:p>
      <w:pPr>
        <w:pStyle w:val="Normal"/>
        <w:rPr/>
      </w:pPr>
      <w:r>
        <w:rPr>
          <w:b/>
        </w:rPr>
        <w:t>НА ОБЩИНА ДОЛНИ ЧИФЛИК</w:t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З А Я В Л Е Н И Е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>
          <w:lang w:val="en-US"/>
        </w:rPr>
      </w:pPr>
      <w:r>
        <w:rPr/>
        <w:t xml:space="preserve">съгласуване и одобряване на инвестиционните проек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посочват се трите имена и домашният адрес, телефон на физическото лице възложител или наименованието на фирмата и данни за седалището и адреса на управление, БУЛСТАТ, дан. №, трите имена и ЕГН на представляващия юридическото лице или едноличния търговец, ако заявлението се подава от възложител – юридическо лице или едноличен търговец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УВАЖАЕМИ ГОСПОДИН ГЛАВЕН АРХИТЕК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143, чл.144 и чл.148 от Закона за устройство на територията да ми бъдат съгласувани и одобрени инвестиционните проекти и да бъде издадено разрешение за строителство на обект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/описва се видът на строежа, като се посочват и поземленият имот, месността, населеното място/респ. землището, административният адрес/</w:t>
      </w:r>
    </w:p>
    <w:p>
      <w:pPr>
        <w:pStyle w:val="TextBody"/>
        <w:jc w:val="left"/>
        <w:rPr/>
      </w:pPr>
      <w:r>
        <w:rPr/>
        <w:tab/>
        <w:t>Изпълнил съм специалните изисквания на закона и в уверение на това прилагам следните необходими документ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Документ за собственост /или друг документ, удостоверяващ качеството възложител/ - копие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Виза за проектиране/в случаите, в които е задължителна/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Три екземпляра от инвестиционен проект, както следва:</w:t>
      </w:r>
    </w:p>
    <w:p>
      <w:pPr>
        <w:pStyle w:val="TextBody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283"/>
        <w:gridCol w:w="3519"/>
        <w:gridCol w:w="239"/>
        <w:gridCol w:w="20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Архитек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Озеленя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ОВ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Геодез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В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Ге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Път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В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Енергийна ефективно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Технология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ПБ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Пожарна безопастно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т ПУСО</w:t>
            </w:r>
          </w:p>
        </w:tc>
      </w:tr>
    </w:tbl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Решение по оценка на въздействието върху околната среда, издадено по реда на ЗООС/ в случаите, в които се изисква ОВОС/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Оценка за съответствието на инвестиционните проекти със съществените изисквания към строежите, изготвена от съответното лице по чл.142, ал.6 ЗУТ;</w:t>
      </w:r>
    </w:p>
    <w:p>
      <w:pPr>
        <w:pStyle w:val="TextBody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Положително становище на органите на пожарна и аварийна безопасност/ ако строежът е първа, втора и трета категория/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Специалните разрешителни /изискуеми по специални закони/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Техничиски паспорт на сградата/при реконструкция, преустройство, надстрояване, промяна на предназначението и натоварванията/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</w:rPr>
        <w:t>Други документи__________________________________________________</w:t>
      </w:r>
    </w:p>
    <w:p>
      <w:pPr>
        <w:pStyle w:val="TextBody"/>
        <w:jc w:val="both"/>
        <w:rPr>
          <w:color w:val="000000"/>
          <w:sz w:val="28"/>
          <w:lang w:val="en-US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TextBody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color w:val="000000"/>
          <w:sz w:val="28"/>
          <w:lang w:val="en-US"/>
        </w:rPr>
      </w:pPr>
      <w:r>
        <w:rPr>
          <w:b/>
          <w:color w:val="000000"/>
        </w:rPr>
        <w:t>С уважение</w:t>
      </w:r>
      <w:r>
        <w:rPr>
          <w:color w:val="000000"/>
        </w:rPr>
        <w:t>:____________________</w:t>
        <w:tab/>
        <w:tab/>
        <w:tab/>
        <w:t>Дата:_______________________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>/имена, длъжност, подпис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4:00Z</dcterms:created>
  <dc:creator>cd</dc:creator>
  <dc:description/>
  <dc:language>en-US</dc:language>
  <cp:lastModifiedBy>RBorisova</cp:lastModifiedBy>
  <cp:lastPrinted>2016-11-25T11:04:00Z</cp:lastPrinted>
  <dcterms:modified xsi:type="dcterms:W3CDTF">2016-11-25T09:09:00Z</dcterms:modified>
  <cp:revision>4</cp:revision>
  <dc:subject/>
  <dc:title>Община Долни чифлик, област Варна</dc:title>
</cp:coreProperties>
</file>