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О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/>
        <w:t>Платена такса___________________лв.</w:t>
      </w:r>
    </w:p>
    <w:p>
      <w:pPr>
        <w:pStyle w:val="Normal"/>
        <w:rPr>
          <w:b/>
          <w:b/>
        </w:rPr>
      </w:pPr>
      <w:r>
        <w:rPr>
          <w:b/>
        </w:rPr>
        <w:t>ГЛ. АРХИТЕКТ</w:t>
        <w:tab/>
        <w:tab/>
        <w:tab/>
        <w:tab/>
      </w:r>
      <w:r>
        <w:rPr>
          <w:b/>
          <w:lang w:val="en-US"/>
        </w:rPr>
        <w:tab/>
      </w:r>
      <w:r>
        <w:rPr/>
        <w:t xml:space="preserve"> Пр. квитанция № _______/_________г.</w:t>
      </w:r>
    </w:p>
    <w:p>
      <w:pPr>
        <w:pStyle w:val="Normal"/>
        <w:rPr/>
      </w:pPr>
      <w:r>
        <w:rPr>
          <w:b/>
        </w:rPr>
        <w:t>НА ОБЩИНА ДОЛНИ ЧИФЛИК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даване на разрешение за строеж без одобряване на инвестиционни проек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сочват се трите имена и домашният адрес, телефон на физическото лице възложител или наименованието на фирмата и данни за седалището и адреса на управление, БУЛСТАТ, дан. №, трите имена и ЕГН на представляващия юридическото лице или едноличния търговец, ако заявлението се подава от възложител – юридическо лице или едноличен търговец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И ГОСПОДИН ГЛАВЕН АРХИТЕК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ля на основание чл. 148 във връзка ч чл. 153, ал.1 и чл.147, ал.1 от ЗУТ да ми (ни) бъде разгледана приложената към заявлението документация и издадено разрешение за строеж за извършване на следните видове строително – монтажни работи (подробно описание на видовете работи)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/описва се видът на строежа, като се посочват и поземленият имот, месността, населеното място/респ. землището, административният адрес/</w:t>
      </w:r>
    </w:p>
    <w:p>
      <w:pPr>
        <w:pStyle w:val="TextBody"/>
        <w:jc w:val="both"/>
        <w:rPr/>
      </w:pPr>
      <w:r>
        <w:rPr/>
        <w:tab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Документ за собственост /или друг документ, удостоверяващ качеството възложител/ - копие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Актуална скица-виза(при необходимост) 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Становище на инженер – конструктор с указания за изпълнение на строежите по чл. 147, ал.1, 3, 5 ,7 и 12 от ЗУТ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Протокол за трасиране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итуационна скица за разполагане на строежа или съоражението, съгласно чл. 153, ал.1 от ЗУ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color w:val="000000"/>
          <w:sz w:val="28"/>
          <w:lang w:val="en-US"/>
        </w:rPr>
      </w:pPr>
      <w:r>
        <w:rPr>
          <w:b/>
          <w:color w:val="000000"/>
        </w:rPr>
        <w:t>С уважение</w:t>
      </w:r>
      <w:r>
        <w:rPr>
          <w:color w:val="000000"/>
        </w:rPr>
        <w:t>:____________________</w:t>
        <w:tab/>
        <w:tab/>
        <w:tab/>
        <w:t>Дата:_____________________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л: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4:00Z</dcterms:created>
  <dc:creator>cd</dc:creator>
  <dc:description/>
  <cp:keywords/>
  <dc:language>en-US</dc:language>
  <cp:lastModifiedBy>RBorisova</cp:lastModifiedBy>
  <cp:lastPrinted>2016-11-25T09:44:00Z</cp:lastPrinted>
  <dcterms:modified xsi:type="dcterms:W3CDTF">2016-11-25T07:44:00Z</dcterms:modified>
  <cp:revision>4</cp:revision>
  <dc:subject/>
  <dc:title>Община Долни чифлик, област Варна</dc:title>
</cp:coreProperties>
</file>