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4560"/>
        <w:rPr/>
      </w:pPr>
      <w:r>
        <w:rPr/>
      </w:r>
    </w:p>
    <w:p>
      <w:pPr>
        <w:pStyle w:val="Normal"/>
        <w:rPr/>
      </w:pPr>
      <w:r>
        <w:rPr>
          <w:b/>
        </w:rPr>
        <w:t>ДО</w:t>
      </w:r>
      <w:r>
        <w:rPr/>
        <w:t xml:space="preserve"> </w:t>
        <w:tab/>
        <w:tab/>
        <w:tab/>
        <w:tab/>
        <w:tab/>
        <w:tab/>
        <w:tab/>
        <w:t>Платена такса___________________лв.</w:t>
      </w:r>
    </w:p>
    <w:p>
      <w:pPr>
        <w:pStyle w:val="Normal"/>
        <w:rPr>
          <w:b/>
          <w:b/>
        </w:rPr>
      </w:pPr>
      <w:r>
        <w:rPr>
          <w:b/>
        </w:rPr>
        <w:t>КМЕТА НА ОБЩИНА</w:t>
        <w:tab/>
        <w:tab/>
        <w:tab/>
        <w:tab/>
      </w:r>
      <w:r>
        <w:rPr/>
        <w:t>с Пр. квитанция № ______/_________г.</w:t>
      </w:r>
    </w:p>
    <w:p>
      <w:pPr>
        <w:pStyle w:val="Normal"/>
        <w:rPr/>
      </w:pPr>
      <w:r>
        <w:rPr>
          <w:b/>
        </w:rPr>
        <w:t>ДОЛНИ ЧИФЛИК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</w:rPr>
        <w:t>З А Я В Л Е Н И Е</w:t>
      </w:r>
    </w:p>
    <w:p>
      <w:pPr>
        <w:pStyle w:val="Normal"/>
        <w:jc w:val="center"/>
        <w:rPr/>
      </w:pPr>
      <w:r>
        <w:rPr/>
        <w:t>з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зрешение за поставяне на основание чл.56 от ЗУ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___________________________________________________ ЕГН/ЕИК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: гр./с. _____________________________, ул. ______________________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. за връзка: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ВАЖАЕМА ГОСПОЖО КМЕТ,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Моля да ми бъде издадено разрешение по смисъла на чл.56, ал.1 от ЗУТ за поставяне на: _________________________________________________ кв.м.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ПИ/ПИ __________________________, кв./масив _________________ по плана/КВС на гр./с. 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ложе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собственост на имота /за поставяне на ПО в частни имоти/ - коп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мено съгласие с нотариална заверка на подписите на останалите собственици на имот /ако има такива/ за разполагане на П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е от разрешение за поставяне от предходна година /за съществуващи обекти/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тариално заверено пълномощно, в случай че заявлението е от лице, имащо представителни функци, делегирани му от собстве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на снимка на обекта, а за нови обект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мерен проект и схема с мястото за разполагане в УПИ/П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„маси пред заведения” – оразмерена план – схема за разположени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 уважение ____________________</w:t>
        <w:tab/>
        <w:tab/>
        <w:t xml:space="preserve">  Дата: 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ел: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ab/>
        <w:tab/>
        <w:tab/>
        <w:tab/>
        <w:t>/имена, длъжност, подпис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2001; факс: 051423444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color w:val="000000"/>
          <w:sz w:val="20"/>
          <w:u w:val="none"/>
          <w:lang w:val="fr-FR"/>
        </w:rPr>
        <w:t>obst_dchiflik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19:00Z</dcterms:created>
  <dc:creator>cd</dc:creator>
  <dc:description/>
  <dc:language>en-US</dc:language>
  <cp:lastModifiedBy>RBorisova</cp:lastModifiedBy>
  <dcterms:modified xsi:type="dcterms:W3CDTF">2016-11-23T13:19:00Z</dcterms:modified>
  <cp:revision>2</cp:revision>
  <dc:subject/>
  <dc:title>Община Долни чифлик, област Варна</dc:title>
</cp:coreProperties>
</file>