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/ 27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ителя на „ Аква Шкорпил“ ЕООД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. София, ул. Георги С. Раковски № 193 вх. А ет. 1 ап. 1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. София, ул. Георги С. Раковски № 193 вх. А ет. 1 ап. 1 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ЮЛ 4 75-1/17.08.2020 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2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35:00Z</dcterms:modified>
  <cp:revision>5</cp:revision>
  <dc:subject/>
  <dc:title>Община Долни чифлик, област Варна</dc:title>
</cp:coreProperties>
</file>