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"/>
        </w:rPr>
        <w:t xml:space="preserve">Приложение № 5 към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A52A2A"/>
            <w:sz w:val="24"/>
            <w:szCs w:val="24"/>
            <w:u w:val="single"/>
            <w:lang w:val="en"/>
          </w:rPr>
          <w:t>чл. 4, ал. 1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"/>
        </w:rPr>
        <w:t>ДВ, бр. 67 от 2019 г., в сила от 28.08.2019 г.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О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ДИРЕКТОРА НА РИОС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ВАРНА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за инвестиционно предложение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ЛНИ ЧИФЛИК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 по Булстат </w:t>
      </w:r>
      <w:r>
        <w:rPr>
          <w:rFonts w:cs="Times New Roman" w:ascii="Times New Roman" w:hAnsi="Times New Roman"/>
          <w:bCs/>
          <w:sz w:val="24"/>
          <w:szCs w:val="24"/>
          <w:lang w:val="en-AU" w:eastAsia="en-US"/>
        </w:rPr>
        <w:t>000093517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с седалище и адрес на управл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. </w:t>
      </w: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t>Долни чифлик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,  пл. "Тича" №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вана от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Красимира Пенева Анастасова – Кмет</w:t>
      </w:r>
      <w:r>
        <w:rPr>
          <w:rFonts w:cs="Times New Roman" w:ascii="Times New Roman" w:hAnsi="Times New Roman"/>
          <w:bCs/>
          <w:color w:val="000000"/>
          <w:spacing w:val="-1"/>
          <w:w w:val="103"/>
          <w:sz w:val="24"/>
          <w:szCs w:val="24"/>
          <w:lang w:val="en-A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AU" w:eastAsia="en-US"/>
        </w:rPr>
        <w:t>на община Долни чифлик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(име, адрес и телефон за контакт) (седалище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ълен пощенски адрес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 xml:space="preserve">гр.Долни чифлик ,пл.”Тича” № 1,Община Долни чифлик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 xml:space="preserve">Телефон, факс и ел. поща (еmail): 05142/3444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obst_dchiflik@mail.bg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 xml:space="preserve">Управител или изпълнителен директор на фирмата възложител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Красимира Пенева Анастасова – Кмет</w:t>
      </w:r>
      <w:r>
        <w:rPr>
          <w:rFonts w:cs="Times New Roman" w:ascii="Times New Roman" w:hAnsi="Times New Roman"/>
          <w:bCs/>
          <w:color w:val="000000"/>
          <w:spacing w:val="-1"/>
          <w:w w:val="103"/>
          <w:sz w:val="24"/>
          <w:szCs w:val="24"/>
          <w:lang w:val="en-A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AU" w:eastAsia="en-US"/>
        </w:rPr>
        <w:t>на община Долни чифлик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Лице за контакти: инж. Мирослава Йорданова, тел. 0889520865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bg-BG"/>
        </w:rPr>
        <w:t>УВАЖАЕМА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bg-BG"/>
        </w:rPr>
        <w:t xml:space="preserve"> Г-ЖО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ДИРЕКТОР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Уведомяваме Ви, че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ЛНИ ЧИФЛИК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ма следното инвестиционно предложение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„Изграждане на Пречиствателна станция за отпадъчни води (ПСОВ) Долни чифлик - Старо Оряхово”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Характеристика на инвестиционното предложение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 Резюме на предложение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посочва се характерът на инвестиционното предложение, в т.ч. дали е за ново инвестиционно предложение и/или за разширение или изменение на производствената дейност съгласно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4"/>
            <w:szCs w:val="24"/>
          </w:rPr>
          <w:t>приложение № 1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или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4"/>
            <w:szCs w:val="24"/>
          </w:rPr>
          <w:t>приложение № 2 към Закона за опазване на околната среда (ЗООС)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ционното предложение „</w:t>
      </w:r>
      <w:r>
        <w:rPr>
          <w:rFonts w:cs="Times New Roman" w:ascii="Times New Roman" w:hAnsi="Times New Roman"/>
          <w:sz w:val="24"/>
          <w:szCs w:val="24"/>
        </w:rPr>
        <w:t xml:space="preserve">Изгражд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речиствателна станция за отпадъчни води(ПСОВ) Долни чифлик - Старо Оряхово”, находящо се на територията на </w:t>
      </w:r>
      <w:r>
        <w:rPr>
          <w:rFonts w:cs="Times New Roman" w:ascii="Times New Roman" w:hAnsi="Times New Roman"/>
          <w:sz w:val="24"/>
          <w:szCs w:val="24"/>
        </w:rPr>
        <w:t>община Долни Чифлик”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ра категор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роеж</w:t>
      </w:r>
      <w:r>
        <w:rPr>
          <w:rFonts w:cs="Times New Roman" w:ascii="Times New Roman" w:hAnsi="Times New Roman"/>
          <w:sz w:val="24"/>
          <w:szCs w:val="24"/>
        </w:rPr>
        <w:t>, съгласно чл.137; ал.2; буква „б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ЗУ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вижда се Пречиствателна станция за отпадъчни води(ПСОВ)  да се изгради на територията на поземлен имот № 21912.111.671 с обща площ 14 887 кв.м, по КВС на гр.Долни чифлик,  собственост н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олни чифл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Акт за публична общинска собственост №1882 от 03.01.2020 г. За имота има изработен ПУП-ПРЗ одобрен със Заповед № РД-644/05.05.2011 г. на Кмета на Долни чифлик, за УПИ-I-000671 (ПИ 21912.111.671) за изграждане на ПСОВ. За имота има издадена е виза за проектиране на 31.03.2020 г. от главния архитект на Община Долни чифлик, която е съгласувана с експлоатационните дружества. За инвестиционно намерение е изготвен инвестиционен проек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стъпът до имота ще се осъществява по съществуващ път, общинска собственост – ПИ 21912.112.5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видено е обектът да се захранва с ел.енергия, посредством изграждане на трафопост тип БКТП 20/0.4 kV, разположен на границата на имота, с лице към път. Предвижда се и изграждане на кабелна линия СрН от подходящ желязорешетъчен стълб (ЖРС) от ВЕЛ 20  kV ”Плодохранилище”, п/ст”Долни чифлик”.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тановище за присъединяване на обект с изх.№ ПУПРОК-2147/23.04.2020 г. издадено от „ЕРП-Север” АД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Отпадъчните води в ПСОВ ще постъпват посредством довеждащ колектор, който ще бъде изграден в обхвата на пътя, водещ до имо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Захранването с вода ще става посредством новоизграден водопровод до имота, положен в обхвата на пътя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, предвидени изкопни работи, предполагаема дълбочина на изкопите, ползване на взрив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ОРАЗМЕРИТЕЛНИ ДАННИ ЗА ПСОВ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Еквивалентния брой жители и капацитета на пречиствател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та станция е </w:t>
      </w:r>
      <w:r>
        <w:rPr>
          <w:rFonts w:cs="Times New Roman" w:ascii="Times New Roman" w:hAnsi="Times New Roman"/>
          <w:sz w:val="24"/>
          <w:szCs w:val="24"/>
        </w:rPr>
        <w:t>опре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н </w:t>
      </w:r>
      <w:r>
        <w:rPr>
          <w:rFonts w:cs="Times New Roman" w:ascii="Times New Roman" w:hAnsi="Times New Roman"/>
          <w:sz w:val="24"/>
          <w:szCs w:val="24"/>
        </w:rPr>
        <w:t>за настоящия период (пускане на станцията в действие) и за проектния период (30 г.), и се разглежда експлоатационното действие при по-неблагоприятният случай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нцията е предвидена за 8 603 е.ж., като при поректирането е предвиден и резерв на съоръженият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невното водно количество, което ще постъпва в станцията е 921,08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в него се включва и инфлтрирани водни количества в канализационната мреж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определяне на входните параметри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на ПСОВ </w:t>
      </w:r>
      <w:r>
        <w:rPr>
          <w:rFonts w:cs="Times New Roman" w:ascii="Times New Roman" w:hAnsi="Times New Roman"/>
          <w:sz w:val="24"/>
          <w:szCs w:val="24"/>
        </w:rPr>
        <w:t>са направени изчисления и е приет меродавен обем на утайкит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енерирани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от ПСОВ </w:t>
      </w:r>
      <w:r>
        <w:rPr>
          <w:rFonts w:cs="Times New Roman" w:ascii="Times New Roman" w:hAnsi="Times New Roman"/>
          <w:sz w:val="24"/>
          <w:szCs w:val="24"/>
        </w:rPr>
        <w:t xml:space="preserve">и съответно на вътрешният поток, включващ утайкови води, води от промивка и води от битова дейност на територията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на ПСОВ, като къщите са изчислени на 79,38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 w:bidi="ru-RU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/д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браната т</w:t>
      </w:r>
      <w:r>
        <w:rPr>
          <w:rFonts w:cs="Times New Roman" w:ascii="Times New Roman" w:hAnsi="Times New Roman"/>
          <w:sz w:val="24"/>
          <w:szCs w:val="24"/>
        </w:rPr>
        <w:t>ехнологичната схема на пречистване гарантира параметри на пречистената вода, съгласно действащо разрешително за зауст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Решение № 59 от 24.04.2019 г. за продължаване и изменение на разрешително за ползване на воден обект за заустване на отпадъчни води в повърхностени води №23710088 от 24.03.2014 г. издадено от Басейнова дирекция-„Черноморски район”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ПК5 - 25 мг/л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ПК - 125 мг/л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В - 35 мг/л</w:t>
      </w:r>
    </w:p>
    <w:p>
      <w:pPr>
        <w:pStyle w:val="Normal"/>
        <w:widowControl w:val="false"/>
        <w:tabs>
          <w:tab w:val="clear" w:pos="720"/>
          <w:tab w:val="left" w:pos="138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tot</w:t>
      </w:r>
      <w:r>
        <w:rPr>
          <w:rFonts w:cs="Times New Roman" w:ascii="Times New Roman" w:hAnsi="Times New Roman"/>
          <w:sz w:val="24"/>
          <w:szCs w:val="24"/>
        </w:rPr>
        <w:t>- 15 мг/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ната технологична схем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речистване </w:t>
      </w:r>
      <w:r>
        <w:rPr>
          <w:rFonts w:cs="Times New Roman" w:ascii="Times New Roman" w:hAnsi="Times New Roman"/>
          <w:sz w:val="24"/>
          <w:szCs w:val="24"/>
        </w:rPr>
        <w:t>предвижда съвременни методи за механично и биологично пречистване на отпадъчните води с елиминиране на въглеродната замърсеност на отпадъчната вод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ните процеси в ПСОВ са напълно автоматизирани и при контрол на съответните параметри се пренастройва работата на ПСОВ в съответния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50"/>
      <w:r>
        <w:rPr>
          <w:rFonts w:cs="Times New Roman" w:ascii="Times New Roman" w:hAnsi="Times New Roman"/>
          <w:sz w:val="24"/>
          <w:szCs w:val="24"/>
        </w:rPr>
        <w:t>Съоръженията са разположени едно спрямо друго, така че необходимата площ за ПСОВ да бъде с минимални размери, минимални разходи за кубик вода и при бъдещо разширение да има минимални строително монтажни дейности за изграждането 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на действие</w:t>
      </w:r>
    </w:p>
    <w:p>
      <w:pPr>
        <w:pStyle w:val="Normal"/>
        <w:tabs>
          <w:tab w:val="clear" w:pos="720"/>
          <w:tab w:val="left" w:pos="4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ЧНО ПРЕЧИСТВА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механичното пречистване с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зполз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процесите прецеждане и улавяне на пясъка. При него се отстраняват грубо дисперсните и минерални вещества. Замърсителите се отстраняват с комбинирано съоръжение за механично пречистване, монтирано в технологична сгр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аното съоръжение се състои от фина решетка, пясъкозадържател, устройство за улавяне на пясъка, класификатор за пясък, аерационна система и мазниноуловител. За обслужване на аерационната състема се използва компресор, който е в комплект със съоръжението. Отпадъците от решетката се изнасят чрез шнек, с което се обезводнява и компактира с до 40% съдържанието на СВ. Отцедената вода се връща отново в потока. Чрез компактиращият шнек отделеният отпадък се редуцира значително по отношение на обем - с около 60 %, а по отношение на теглото - с около 50% . По този начин се пестят разходи за допълнителна обработка в други съоръжения, за съхранение и извозване, както и инвестиция за изграждане на по-голяма сграда. Отстраненият пясък от пясъкозадържателя се обезводнява и се изнася също с шнек. Аерацията и мазниноуловителят са допълнителни приспособления, целящи подобряване на общото функциониране на П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те отпадъци след механичното пречистване се обработват с хидратна вар и се събират в контейнери, след което се отстраняват от площадката на ПСОВ. Обработката с хидратна вар е необходима за предотвратяване на миризми и стабилизация на отпадъц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раненият пясък се извозва на определено от общината сметище или се използва при пътно- ремонтни ра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потребата на комбинирано съоръжение, механичното пречистване се извършва в една затворена система, като не се отделят никакви неприятни и вредни миризми и газове извън н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ЧНО ПРЕЧИСТВАНЕ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Биобасей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чното пречистване се основава на жизнената дейност на различни анаеробни и аеробни микроорганизми. Тези микроорганизм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рез аеробни и анаеробни биохимични процеси, минерализират органичните замърс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щественото е, че аеробни микроорганизми, концентрирани в значителни количества в обема на биобасейна под формата на флокуобразни структури, наричани ,,активна утайка”, адсорбират органичните замърсявания, постъпващи със суровата вода и ги преработват до минерални соли, въглероден двуокис и 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чането на процеса става в аеробни условия осигурени чрез кислорода, внасян с аерационна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сист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ствие интензивната аерация в процеса на пречистването на отпадъчните води, органичният и амонячният азот в тях се окисляват до нитрати. Извършва се така нареченият процес ,,нитрификация” с елиминиране на въглеродната замърсеност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ретният случай биологичното пречистване на отпадъчната вода има за цел да отстрани от отпадъчната вода основните видове замърсители: въглеродни (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ът на отстраняването в биологичен басейн става с използването на наличните в природата микроорганизми, които в кислородна среда черпят храна от тези замърсители и по този начин ги превръщат от органични в неорганични съставки на отпадъчната вода, които могат да се отделят по физичен нач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организмите в биобасейна се намират в плаващо състояние, образуват флокули, които могат да бъдат видяни и с просто око. За стимулирането на процеса се внася биологично - активна утайка, която се получава в процеса на пречистване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рвоначално става елиминиране на въглеродните замърсители, наличието на които се характеризира с показателите ХПК и БПК. При това протичат процеси на окисление, синтез и деление, при което се получава нова биома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глеродът като замърсител постепенно се изчерпва, като мъртвите клетки в присъствието на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е разграждат до прости елементи. При този процес въглеродните замърсители са се разградили и са формирали значително количество активна ута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ят случай процесът на Биологичното пречистване е с продължителна аерация, което се спада към ниско натоварен биобасейн. При този процес преобладава самоокислението на активната утайка и процесът е с голяма продължителност - над 10к Излишната утайка е малко, тя е практически стабилизирана и може направо да се обезводнява. Предвиден е вторичен утаител, чрез който се постига по-висок ефект на пречистване - до 98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щественото е, че аеробни микроорганизми, концентрирани в значителни количества в обема на биобасейна под формата на флокообразни структури, наричани ,,активна утайка”, адсорбират органичните замърсявания, постъпващи със суровата вода и ги преработват до минерални соли, въглероден двуокис и вода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Биобасейнът е проточен тип, като в него е вграден вторичен утайтел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торичен утайт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чистената вода преминава във вторичен утаител, където под действието на силите на гравитацията, флокулите на активната утайка и другите частици, съдържащи се в отпадъчните води, се утаяват на дъното му, а в горната част се образува слой избистрена вода. Тя се отделя гравитачно, а утаената утайка с помощта на хидростатичен напор постъпва в шахта за РАУ и ИА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та част от активната утайка, чрез помпа рециркулира в биобасейна, а останалата част формира т.н. излишна активна утайка, която се отделя от системата към съоръжение за уплътняване и обезводняване (утайкоуплътните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ите утаители след биобасейните се оразмеряват по хидравлично натоварване. Оразмерителното водно количество е това при дъжд. Оразмеряването на вторичния утаител се осъществява по АТV - А 131/1991 г.1. Оразмерително количество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В този вариант е предложено вграждане на ВУ в Б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ЗЗАРАЗЯВ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заразяването на пречистените отпадъчни води се налага, когато се съдържат патогенни микроорганизми (само при опасност от епидемии, съгласно изискванията на санитарните закони на страната). В случая то се извършва посредством UV инсталация, монтирана на изход П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 от пречистената вода се връща като техническа вода, необходима за промивка на съоръжени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чистената вода след обеззаразяване се зауства в прием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РАНЕ НА УТАЙК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та част от замърсителите в резултат от процесите на обработка на водата с цел пречистването и до необходимата степен, се отделя под формата на ута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ретния случай третирането на утайките включва: уплътняване, кондициониране и механично обезводняв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ишните утайки след ВУ, под хидростатичен напор се изваждат към помпена шахта за РАУ и ИА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У се връща на входа на биобасейна, а излишната утайка се препомпва към утайкоуплътни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ътнителят се предвижда, за да може да се намали влажността на ИАУ, като по този начин обемът на утайките за обезводняване е по-малък. Прехвърлена в утайкоуплътнителя, утайката остава продължително време в покой, при което продължава нейното уплътняване до влажност 98%. Отделената утайкова вода се връща в биобасей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51"/>
      <w:r>
        <w:rPr>
          <w:rFonts w:cs="Times New Roman" w:ascii="Times New Roman" w:hAnsi="Times New Roman"/>
          <w:sz w:val="24"/>
          <w:szCs w:val="24"/>
        </w:rPr>
        <w:t>Уплътнените вече утайки се подават към преходен съд за смесване на утайката с реагенти. Преходният съд е окомплектован с миксер и необходимите нивомери. Към него се подава утайка и полиелектролит. Миксерът хомогенизира утайката и реагентите до получаване на флокули. Кондиционираната утайка чрез помпа се подава към инсталация за механично обезводняване.</w:t>
      </w:r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писък </w:t>
      </w:r>
      <w:r>
        <w:rPr>
          <w:rFonts w:cs="Times New Roman" w:ascii="Times New Roman" w:hAnsi="Times New Roman"/>
          <w:i/>
          <w:sz w:val="24"/>
          <w:szCs w:val="24"/>
          <w:lang w:val="ru-RU" w:eastAsia="ru-RU" w:bidi="ru-RU"/>
        </w:rPr>
        <w:t xml:space="preserve">с </w:t>
      </w:r>
      <w:r>
        <w:rPr/>
        <w:t>основните технологични съоръжения</w:t>
      </w:r>
    </w:p>
    <w:tbl>
      <w:tblPr>
        <w:tblW w:w="53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4403"/>
      </w:tblGrid>
      <w:tr>
        <w:trPr>
          <w:trHeight w:val="1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РЪЖЕНИЕ</w:t>
            </w:r>
          </w:p>
        </w:tc>
      </w:tr>
      <w:tr>
        <w:trPr>
          <w:trHeight w:val="1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 Помпена Шахта</w:t>
            </w:r>
          </w:p>
        </w:tc>
      </w:tr>
      <w:tr>
        <w:trPr>
          <w:trHeight w:val="1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на сграда</w:t>
            </w:r>
          </w:p>
        </w:tc>
      </w:tr>
      <w:tr>
        <w:trPr>
          <w:trHeight w:val="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за механично пречистване</w:t>
            </w:r>
          </w:p>
        </w:tc>
      </w:tr>
      <w:tr>
        <w:trPr>
          <w:trHeight w:val="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за обезводняване на утайки</w:t>
            </w:r>
          </w:p>
        </w:tc>
      </w:tr>
      <w:tr>
        <w:trPr>
          <w:trHeight w:val="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за въздуходувки</w:t>
            </w:r>
          </w:p>
        </w:tc>
      </w:tr>
      <w:tr>
        <w:trPr>
          <w:trHeight w:val="1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съоръжение 1 - Биобасей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граден ВУ</w:t>
            </w:r>
          </w:p>
        </w:tc>
      </w:tr>
      <w:tr>
        <w:trPr>
          <w:trHeight w:val="1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басейн</w:t>
            </w:r>
          </w:p>
        </w:tc>
      </w:tr>
      <w:tr>
        <w:trPr>
          <w:trHeight w:val="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ен Утаител</w:t>
            </w:r>
          </w:p>
        </w:tc>
      </w:tr>
      <w:tr>
        <w:trPr>
          <w:trHeight w:val="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ъоръжение 2</w:t>
            </w:r>
          </w:p>
        </w:tc>
      </w:tr>
      <w:tr>
        <w:trPr>
          <w:trHeight w:val="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а за РАУ и ИАУ</w:t>
            </w:r>
          </w:p>
        </w:tc>
      </w:tr>
      <w:tr>
        <w:trPr>
          <w:trHeight w:val="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оуплътнител</w:t>
            </w:r>
          </w:p>
        </w:tc>
      </w:tr>
      <w:tr>
        <w:trPr>
          <w:trHeight w:val="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а за плаващи вещества</w:t>
            </w:r>
          </w:p>
        </w:tc>
      </w:tr>
      <w:tr>
        <w:trPr>
          <w:trHeight w:val="1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оар за техническа вода</w:t>
            </w:r>
          </w:p>
        </w:tc>
      </w:tr>
      <w:tr>
        <w:trPr>
          <w:trHeight w:val="1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-обеззаразяване</w:t>
            </w:r>
          </w:p>
        </w:tc>
      </w:tr>
      <w:tr>
        <w:trPr>
          <w:trHeight w:val="1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 площадка за КЕК</w:t>
            </w:r>
          </w:p>
        </w:tc>
      </w:tr>
      <w:tr>
        <w:trPr>
          <w:trHeight w:val="1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опост</w:t>
            </w:r>
          </w:p>
        </w:tc>
      </w:tr>
      <w:tr>
        <w:trPr>
          <w:trHeight w:val="1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генератор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а шах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Технологична </w:t>
      </w:r>
      <w:r>
        <w:rPr>
          <w:rFonts w:cs="Times New Roman" w:ascii="Times New Roman" w:hAnsi="Times New Roman"/>
          <w:sz w:val="24"/>
          <w:szCs w:val="24"/>
        </w:rPr>
        <w:t xml:space="preserve">сграда представлява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монолитна </w:t>
      </w:r>
      <w:r>
        <w:rPr>
          <w:rFonts w:cs="Times New Roman" w:ascii="Times New Roman" w:hAnsi="Times New Roman"/>
          <w:sz w:val="24"/>
          <w:szCs w:val="24"/>
        </w:rPr>
        <w:t xml:space="preserve">конструкция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дължина 19 м, ширина 13,7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 и височина 9м. Сградата е двуетажна в едната си част, като на второто ниво са поместени механично обезводняване и механично пречистване, а на долното ниво е раположено спомагателното оборудване и контейнера за кек. Кота ±0,00 на сградата е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на 316,00м, </w:t>
      </w:r>
      <w:r>
        <w:rPr>
          <w:rFonts w:cs="Times New Roman" w:ascii="Times New Roman" w:hAnsi="Times New Roman"/>
          <w:sz w:val="24"/>
          <w:szCs w:val="24"/>
        </w:rPr>
        <w:t>котата на терена около нея е от 315,50 до 315,80, а котата на фундиране е 313,00. В сгарадата се предвиждат необходимите рампи и стълби за достъп до работните помещения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съоръжения 1 и 2 са стоманобетонови резервоари, като 1 представлява Биобасейн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вграден вторичен радиален утаител. Размерите им са: дължина 16,70м, ширина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16,70м, с </w:t>
      </w:r>
      <w:r>
        <w:rPr>
          <w:rFonts w:cs="Times New Roman" w:ascii="Times New Roman" w:hAnsi="Times New Roman"/>
          <w:sz w:val="24"/>
          <w:szCs w:val="24"/>
        </w:rPr>
        <w:t xml:space="preserve">дълбочина 6,80м, а водното ниво в резервоарите е 6,00м. Блок съоръжение 2 се намира южно непосредствено до блоксъоръжение 1 и се състой от няколко камери, но представлява обща стоманобетонова конструкция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размери дължина 16,70м и ширина 6,00м, като дълбочината му е идентична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тази на съседното съоръжение (6,80м). Състои се от няколко резервоара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различни водни нива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дълбочина на водният стълб от 5,00 до 6,00м и една суха камера, в която се монтират помпи и UV инсталация за дезинфекция. Котата на терена около цялата стоманобетонова конструкция формирана от двете блок съоръжеиня е от 315,30 до 315,50, а котата на изкопът е до 312,50. В тази зона подпочвените води се покачват до около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313,20м, </w:t>
      </w:r>
      <w:r>
        <w:rPr>
          <w:rFonts w:cs="Times New Roman" w:ascii="Times New Roman" w:hAnsi="Times New Roman"/>
          <w:sz w:val="24"/>
          <w:szCs w:val="24"/>
        </w:rPr>
        <w:t>поради което се предвижда отводняване на строителните изкопи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, орган по одобряване/разрешаване на инвестиционното предложение по реда на специален зако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Изграждането на ПСОВ е част от националният приоритет за реконструкция и модернизация на инфраструктурата на Р.България, включваща водния сектор, в съответствие с изискванията и стандартите на Е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проект „Подпомагане регионалното инвестиционнo планиране на отрасъл ВиК“, финансиран по Оперативна програма „Околна среда 2014-2020 г.“, е изготвено Регионално прединвестиционно проучване за обособената територия, обслужвана от „ВиК“ООД, гр. Варна. За РПИП има издаден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ШЕНИЕ № ЕО-9/2017 г</w:t>
      </w:r>
      <w:r>
        <w:rPr>
          <w:rFonts w:cs="Times New Roman" w:ascii="Times New Roman" w:hAnsi="Times New Roman"/>
          <w:sz w:val="24"/>
          <w:szCs w:val="24"/>
          <w:lang w:val="bg-BG"/>
        </w:rPr>
        <w:t>. на МОСВ за преценяване на необходимостта от извършване на екологична оц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 цел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ПИП е да </w:t>
      </w:r>
      <w:r>
        <w:rPr>
          <w:rFonts w:cs="Times New Roman" w:ascii="Times New Roman" w:hAnsi="Times New Roman"/>
          <w:sz w:val="24"/>
          <w:szCs w:val="24"/>
        </w:rPr>
        <w:t>бъдат идентифицирани приоритетните инвестиции във водния сект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бособената територ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 New Roman" w:ascii="Times New Roman" w:hAnsi="Times New Roman"/>
          <w:sz w:val="24"/>
          <w:szCs w:val="24"/>
        </w:rPr>
        <w:t xml:space="preserve"> ще допринесат за постигане на съответствие, както с националните, така и с европейските закони за защита на водите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тат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изграждането на ПСОВ Долни Чифлик-Старо Оряхово, ще 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странят </w:t>
      </w:r>
      <w:r>
        <w:rPr>
          <w:rFonts w:cs="Times New Roman" w:ascii="Times New Roman" w:hAnsi="Times New Roman"/>
          <w:sz w:val="24"/>
          <w:szCs w:val="24"/>
        </w:rPr>
        <w:t xml:space="preserve">несъответствията с изискванията на Директива 91/271 / ЕИО на Съве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аглломерации Долни чифлик и Старо оряхово и ще се </w:t>
      </w:r>
      <w:r>
        <w:rPr>
          <w:rFonts w:cs="Times New Roman" w:ascii="Times New Roman" w:hAnsi="Times New Roman"/>
          <w:sz w:val="24"/>
          <w:szCs w:val="24"/>
        </w:rPr>
        <w:t xml:space="preserve">подобри екологичната обстановка в район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о се създадат и предпоставки за по-добро </w:t>
      </w:r>
      <w:r>
        <w:rPr>
          <w:rFonts w:cs="Times New Roman" w:ascii="Times New Roman" w:hAnsi="Times New Roman"/>
          <w:sz w:val="24"/>
          <w:szCs w:val="24"/>
        </w:rPr>
        <w:t>социално - икономическото развитие. Изискванията на директивите на ЕС в областта на отпадните води са заложени в Националната програма за приоритетно изграждане на ВиК мрежи и съоръжения и ПСОВ в населени места и в Програма за прилагане на Директива 91/271/ЕС за пречистване на градски отпадъчни води от 2003 го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мота има изработен ПУП-ПРЗ одобрен на със Заповед № РД-644/05.05.2011 г. на Кмета на Долни чифлик, за УПИ-I-000671(ПИ 21912.111.671) за изграждане на ПСО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4. Местоположение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чиствателната станция за отпадъчни води (ПСОВ) се предвижда да се изгради на територията на поземлен имот № 21912.111.671 с обща площ 14 887 кв.м, по КВС на гр.Долни чифлик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олни чифл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Акт за публична общинска собственост №1882 от 03.01.2020 г. За имота има изработен и одобрен ПУП-ПРЗ  за  УПИ  I- 000671 от кв.137 отреден за изграждане на ПС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5. Природни ресурси, предвидени за използване по време на строителството и експлоатация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</w:r>
    </w:p>
    <w:p>
      <w:pPr>
        <w:pStyle w:val="Normal"/>
        <w:shd w:fill="FFFFFF" w:val="clear"/>
        <w:tabs>
          <w:tab w:val="clear" w:pos="720"/>
          <w:tab w:val="left" w:pos="786" w:leader="none"/>
          <w:tab w:val="left" w:pos="9343" w:leader="none"/>
        </w:tabs>
        <w:spacing w:lineRule="exact" w:line="240" w:before="120" w:after="200"/>
        <w:ind w:right="-1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о време на строителството ще се използват стандартните строителни материали и метални конструкции. По време на експлоатацията ще се използват електроенергия и вода за административно-битови нужд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ейностите по строителство и експлоатация на ВиК съоръженията не са свързани с емитиране на приоритетни и/или опасни вещества, при които се осъществява или е възможен контакт с вод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7. Очаквани общи емисии на вредни вещества във въздуха по замърсители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 време на строителната фаза се очаква временно въздействие върху атмосферния въздух. В периода на строителните работи, атмосферният въздух ще се замърсява с прах и отпадъчни газове от работата на ДВГ - СОх, NOx, SOх, непълно изгорели въглеводороди и прах (сажди) на строителната техника и товарните превозни средства при извършване на изкопни работи, оформяне на изкопите, обратно засипване, товаро-разтоварни работи на насипни строителни материали, земни маси и строителни отпадъци. Тези строителни дейности ще бъдат свързани с емитиране на фини прахови частици, отработени газове от строителната механизация и транспорта при изпълнението на изкопните и строителните работи. Изпълнението на такъв вид обекти ще има за резултат временно въздействие (макар и разпределено в дълги периоди от време) и ще обхваща периода на строителството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 време на експлоатацията няма да има източници на емисии на вредни вещества в атмосферния въздух. Експлоатацията на ПСОВ ще е свързана с отделяне единствено на миризми – въздействието е с локален обхват, в рамките на площадката. Площадката е на значително отстояние от зони и обекти, подлежащи на здравна защита, поради което не се очаква негативно влияние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8. Отпадъци, които се очаква да се генерират, и предвиждания за тяхното третиране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По време на строителните дейности ще се генерират еднократно следните отпадъци: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Опасни отпадъци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Опасни отпадъци се очаква да се генерират при поддръжката на строителна техника, транспортни средства и монтажна техника (тъй като техниката ще се обслужва в специализирани сервизи, тези отпадъци няма да се образуват на строителните площадки), а също и при подмяната на етернитовите тръби от старите водопроводни системи – ще се генерира отпадък с код 17 06 05* - строителни материали, съдържащи азбест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Строителни отпадъци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Отпадък с код 17 03 02 – асфалтови смеси, съдържащи други вещества, различни от упоменатите в 17 03 01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Отпадък с код 17 04 11 – кабели, различни от упоменатите в 17 04 10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Отпадък с код 17 05 04 – Почва и камъни, различни от упоменатите в 17 05 03* - ще се генерират при осъществяване на изкопи. По-голямата част от тези земни и скални маси ще се върнат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Битови отпадъци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От жизнената дейност на работниците, извършващи дейностите по строителството ще се генерират отпадъци с код 20 03 01 – Смесени битови отпадъци, като средното им количество е 0.35 кг/ден/човек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При управлението на отпадъците, генерирани при строителството - събирането, съхранение, повторна употреба или рециклиране, ще се спазват разпоредбите на специализираната нормативна уредба, като е необходимо изготвянето и прилагането на План за управление на строителните отпадъци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От дейността на ПСОВ ще се образуват следните видове неопасни отпадъци: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9 08 0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 xml:space="preserve"> 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падъци от решетки и сита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9 08 0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 xml:space="preserve"> 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падъци от пясъкоуловители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9 08 0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 xml:space="preserve"> 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айки от пречистване на отпадъчни води от населени места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0 03 0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 xml:space="preserve"> 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есени битови отпадъци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9. Отпадъчни води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Самото инвестиционно предложение представляв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 xml:space="preserve">изграждане н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съоръжени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за пречистване на отпадни води, които ще се пречистват до степен, позволяваща тяхното заустване в посочената в Решение № 59 от 24.04.2019 г. за продължаване и изменение на разрешително за ползване на воден обект за заустване на отпадъчни води в повърхностени води № 23710088 от 24.03.2014 г. издадено от Басейнова дирекция-„Черноморски район”. Съгласно Разрешителното, дневното количество, което ПСОВ ще зауства, е съобразно пречистените отпадъчни води за денонощие, но не повече от 1323 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val="bg-BG"/>
        </w:rPr>
        <w:t>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10. Опасни химични вещества, които се очаква да бъдат налични на площадката на предприятието/съоръжението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в случаите по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4"/>
            <w:szCs w:val="24"/>
          </w:rPr>
          <w:t>чл. 99б от ЗООС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се представя информация за вида и количеството на опасните вещества, които ще са налични в предприятието/съоръжението съ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4"/>
            <w:szCs w:val="24"/>
          </w:rPr>
          <w:t>приложение № 1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към Наредбата за предотвратяване на големи аварии и ограничаване на последствията от тях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 xml:space="preserve">В ПСОВ ще се ползват реагенти калциев дихидроксид CAS №1305-62-0 и флокулант, който е многокомпонентен препарат с две или повече от следните съставк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адипинова киселина CAS №124-04-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 xml:space="preserve">амидосярна киселина </w:t>
      </w:r>
      <w:bookmarkStart w:id="3" w:name="_Hlk60746913"/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CAS №</w:t>
      </w:r>
      <w:r>
        <w:rPr/>
        <w:t xml:space="preserve"> </w:t>
      </w:r>
      <w:bookmarkEnd w:id="3"/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5329-14-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пропан-карбкарбоксилна киселина CAS № 77-92-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дестилати (нефт), хидроочистени, леки CAS № 64742-47-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анаминий, N,N,N-триметил-2-[(1-оксо-2- пропинил)окси]-, хлорид, полимер с 2-профенамид (9CI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 xml:space="preserve"> CAS № 69418-26-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алкохоли, (c=12-14) вторично, етоксилирани CAS № 84133-50-6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Флокулантите ще се съхраняват в минимален обем, в количество, необходимо за работата на ПСОВ за максимум 1 месец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Моля да ни информирате за необходимите действия, които трябва да предприемем, по реда на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глава шеста от ЗООС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Прилагам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1. Документи, доказващи обявяване на инвестиционното предложение на интернет страницата на възложителя, ако има такава, и чрез средствата за масово осведомяване или по друг подходящ начин съгласно изискванията на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чл. 95, ал. 1 от ЗООС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 Други документи по преценка на уведомителя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 xml:space="preserve">3.1.ПУП_ПРЗ и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 № РД-644/05.05.2011 г. на Кмета на Долни чифли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 xml:space="preserve"> /копие/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3.2. Виза за проектиране/копие/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3.3. Становище ЕРП-Север АД/копие/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 xml:space="preserve">3.4.Разрешително за заустване № 23710088 от 24.03.2014 г. издадено от Басейнова дирекция-„Черноморски район”  и Решение № 59 от 24.04.2019 г. за продължаване и изменение на разрешително за ползване на воден обект за заустване на отпадъчни води в повърхностени води /копие/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 Електронен носител - 1 бр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. Желая писмото за определяне на необходимите действия да бъде издадено в електронна форма и изпратено на посочения адрес на електронна пощ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6. 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/>
        <w:t>7. Желая писмото за определяне на необходимите действия да бъде получено чрез лицензиран пощенски оператор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Дата: 06.01.2021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bg-BG"/>
              </w:rPr>
              <w:t xml:space="preserve">г.                     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ведомител: …………………………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(подпис)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bg-BG"/>
        </w:rPr>
        <w:t xml:space="preserve">                                                                                                                        </w:t>
      </w:r>
    </w:p>
    <w:sectPr>
      <w:footerReference w:type="default" r:id="rId9"/>
      <w:type w:val="nextPage"/>
      <w:pgSz w:w="12240" w:h="15840"/>
      <w:pgMar w:left="851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 w:eastAsia="zh-CN"/>
    </w:rPr>
  </w:style>
  <w:style w:type="character" w:styleId="FooterChar">
    <w:name w:val="Footer Char"/>
    <w:qFormat/>
    <w:rPr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eb6.ciela.net/Document/LinkToDocumentReference?fromDocumentId=2135464783&amp;dbId=0&amp;refId=27262455" TargetMode="External"/><Relationship Id="rId4" Type="http://schemas.openxmlformats.org/officeDocument/2006/relationships/hyperlink" Target="https://web6.ciela.net/Document/LinkToDocumentReference?fromDocumentId=2135464783&amp;dbId=0&amp;refId=27262456" TargetMode="External"/><Relationship Id="rId5" Type="http://schemas.openxmlformats.org/officeDocument/2006/relationships/hyperlink" Target="https://web6.ciela.net/Document/LinkToDocumentReference?fromDocumentId=2135464783&amp;dbId=0&amp;refId=27262457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web6.ciela.net/Document/LinkToDocumentReference?fromDocumentId=2135464783&amp;dbId=0&amp;refId=27262459" TargetMode="External"/><Relationship Id="rId8" Type="http://schemas.openxmlformats.org/officeDocument/2006/relationships/hyperlink" Target="https://web6.ciela.net/Document/LinkToDocumentReference?fromDocumentId=2135464783&amp;dbId=0&amp;refId=27262465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13:00Z</dcterms:created>
  <dc:creator>ovos</dc:creator>
  <dc:description/>
  <cp:keywords/>
  <dc:language>en-US</dc:language>
  <cp:lastModifiedBy>usr</cp:lastModifiedBy>
  <dcterms:modified xsi:type="dcterms:W3CDTF">2021-01-06T06:50:00Z</dcterms:modified>
  <cp:revision>19</cp:revision>
  <dc:subject/>
  <dc:title/>
</cp:coreProperties>
</file>