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4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а Асенова Харизанова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Латинка № 1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Латинка № 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18-1/26.08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3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40:00Z</dcterms:modified>
  <cp:revision>4</cp:revision>
  <dc:subject/>
  <dc:title>Община Долни чифлик, област Варна</dc:title>
</cp:coreProperties>
</file>