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1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ен Антонов Михайл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Здравец № 2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гр. Долни чифлик, ул. Здравец № 2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53-1/11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3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09:56:00Z</dcterms:modified>
  <cp:revision>4</cp:revision>
  <dc:subject/>
  <dc:title>Община Долни чифлик, област Варна</dc:title>
</cp:coreProperties>
</file>