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 xml:space="preserve">на основание заповед № РД </w:t>
      </w:r>
      <w:r>
        <w:rPr>
          <w:b/>
          <w:lang w:val="en-US"/>
        </w:rPr>
        <w:t>2811</w:t>
      </w:r>
      <w:r>
        <w:rPr>
          <w:b/>
        </w:rPr>
        <w:t xml:space="preserve"> от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20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 xml:space="preserve">XIII-290 </w:t>
      </w:r>
      <w:r>
        <w:rPr/>
        <w:t>с площ 660 кв. м в кв. 9 по регулационния план на гр. Долни чифлик, община Долни чифлик, област Варна, съгласно АЧОС № 1914</w:t>
      </w:r>
      <w:r>
        <w:rPr>
          <w:lang w:val="en-US"/>
        </w:rPr>
        <w:t xml:space="preserve"> от </w:t>
      </w:r>
      <w:r>
        <w:rPr/>
        <w:t>18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г. </w:t>
      </w:r>
      <w:r>
        <w:rPr/>
        <w:t>п</w:t>
      </w:r>
      <w:r>
        <w:rPr>
          <w:lang w:val="en-US"/>
        </w:rPr>
        <w:t xml:space="preserve">ри </w:t>
      </w:r>
      <w:r>
        <w:rPr/>
        <w:t>начална тръжна продажна цена в размер на 6 900.00 (шест хиляди деветстотин) лева без ДДС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 xml:space="preserve">XI-403 </w:t>
      </w:r>
      <w:r>
        <w:rPr/>
        <w:t xml:space="preserve">с площ 475 кв. м в кв. 73 по регулационния план на гр. Долни чифлик, община Долни чифлик, област Варна, съгласно АЧОС № 1900 от 28.02.2020 г. при начална тръжна продажна цена в размер на 4 400.00 (четири хиляди и четиристотин) лева без ДДС.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ПИ 1090 с площ 116 кв.м включено в УПИ </w:t>
      </w:r>
      <w:r>
        <w:rPr>
          <w:lang w:val="en-US"/>
        </w:rPr>
        <w:t>XI-</w:t>
      </w:r>
      <w:r>
        <w:rPr/>
        <w:t>адм. сграда, ОбНС, АПК, РПК, култ. дом, комбинат за услуги, аптека и др. в кв. 48 по регулационния план на гр. Долни чифлик, община Долни чифлик, област Варна, съгласно АЧОС № 1880 от 20.11.2020 г. при начална тръжна продажна цена в размер на 1 800 (хиляда и осемстотин) лева без ДДС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IV</w:t>
      </w:r>
      <w:r>
        <w:rPr/>
        <w:t xml:space="preserve">-общ. с площ 700 кв. м в кв. 98 по регулационния план на с. Венелин, община Долни чифлик, област Варна, съгласно АЧОС № 830 от 07.04.2004 г. при начална тръжна продажна цена в размер на 3 200.00 (три хиляди и двеста) лева без ДДС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 xml:space="preserve">12.00 часа на 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 xml:space="preserve">.00 часа на 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 xml:space="preserve">до 12.00 часа на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 xml:space="preserve">до 17.00 часа на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</w:t>
      </w:r>
      <w:r>
        <w:rPr/>
        <w:t>. в размер на:</w:t>
      </w:r>
      <w:r>
        <w:rPr>
          <w:b/>
        </w:rPr>
        <w:t xml:space="preserve"> за имот по т. 1. – в размер на 690.00 лв., за имот по т. 2. – в размер на 440.00 лв., за имот по т. 3. – в размер на 180.00 лв. и за имот по т. 4. – в размер на 320.00 лв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cd</dc:creator>
  <dc:description/>
  <cp:keywords/>
  <dc:language>en-US</dc:language>
  <cp:lastModifiedBy>user</cp:lastModifiedBy>
  <cp:lastPrinted>2016-04-27T10:38:00Z</cp:lastPrinted>
  <dcterms:modified xsi:type="dcterms:W3CDTF">2020-11-26T07:33:00Z</dcterms:modified>
  <cp:revision>21</cp:revision>
  <dc:subject/>
  <dc:title>Община Долни чифлик, област Варна</dc:title>
</cp:coreProperties>
</file>