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9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нчо Христов Стане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Трети март № 29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Трети март № 29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33-1/08.09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3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46:00Z</dcterms:modified>
  <cp:revision>4</cp:revision>
  <dc:subject/>
  <dc:title>Община Долни чифлик, област Варна</dc:title>
</cp:coreProperties>
</file>