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2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бриела Красимирова Иларионо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гр. Варна, ул. Отец Паисий № 22, ап.16, ет.5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гр. Варна, ул. Отец Паисий № 22, ап.16, ет.5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52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49:00Z</dcterms:modified>
  <cp:revision>3</cp:revision>
  <dc:subject/>
  <dc:title>Община Долни чифлик, област Варна</dc:title>
</cp:coreProperties>
</file>