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7/ 26.07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ителя на „ТРЕЛИНДЕН“ ЕООД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Варна, ул. Евлоги Георгиев № 24, вх. Г., ет. 6., ап. 86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Варна, ул. Евлоги Георгиев № 24, вх. Г., ет. 6., ап. 86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ЮЛ 4- 88-1/26.10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3:00Z</dcterms:created>
  <dc:creator>cd</dc:creator>
  <dc:description/>
  <cp:keywords/>
  <dc:language>en-US</dc:language>
  <cp:lastModifiedBy>user</cp:lastModifiedBy>
  <cp:lastPrinted>2021-07-23T13:17:00Z</cp:lastPrinted>
  <dcterms:modified xsi:type="dcterms:W3CDTF">2021-10-14T08:00:00Z</dcterms:modified>
  <cp:revision>4</cp:revision>
  <dc:subject/>
  <dc:title>Община Долни чифлик, област Варна</dc:title>
</cp:coreProperties>
</file>