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5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ифе Самет Емин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Ясен № 4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Ясен № 4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12-1/14.08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7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36:00Z</dcterms:modified>
  <cp:revision>4</cp:revision>
  <dc:subject/>
  <dc:title>Община Долни чифлик, област Варна</dc:title>
</cp:coreProperties>
</file>