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на основание Заповед № РД 1606</w:t>
      </w:r>
      <w:r>
        <w:rPr>
          <w:color w:val="000000"/>
        </w:rPr>
        <w:t xml:space="preserve"> от 19.07.2021 г.</w:t>
      </w:r>
      <w:r>
        <w:rPr>
          <w:color w:val="000000"/>
          <w:lang w:val="en-US"/>
        </w:rPr>
        <w:t xml:space="preserve"> </w:t>
      </w:r>
      <w:r>
        <w:rPr/>
        <w:t>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/>
        <w:t>Обществена тоалетна с три броя клетки с площ 9.6 кв. м, поставена в поземлен имот с идентификатор № 83404.236.41 по кадастралната карта на КК Шкорпиловци, община Долни чифлик, област Варна за срок от 3 (три) години при начална тръжна месечна наемна цена в размер на 8.00 (осем) лева без ДДС и депозит за участие в размер на 5.00 (пет) ле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/>
        <w:t xml:space="preserve">Лекарски кабинет № 211 с площ 13.5 кв. м, находящ се на </w:t>
      </w:r>
      <w:r>
        <w:rPr>
          <w:lang w:val="en-US"/>
        </w:rPr>
        <w:t>II</w:t>
      </w:r>
      <w:r>
        <w:rPr/>
        <w:t xml:space="preserve"> (втори) етаж в поликлиника гр. Долни чифлик, построена в УПИ </w:t>
      </w:r>
      <w:r>
        <w:rPr>
          <w:lang w:val="en-US"/>
        </w:rPr>
        <w:t>I</w:t>
      </w:r>
      <w:r>
        <w:rPr/>
        <w:t>-общ. в кв. 90 по регулационния план на гр. Долни чифлик, община Долни чифлик, област Варна, съгласно АПОС № 1571 от 02.10.2017 г. за срок от 10 (десет) години при начална тръжна месечна наемна цена в размер на 30.00 (тридесет) лева без ДДС и депозит за участие в размер на 10.00 (десет) ле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05.08.2021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4.08.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4.08.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2.08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1.08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1.08.20</w:t>
      </w:r>
      <w:r>
        <w:rPr>
          <w:b/>
          <w:lang w:val="en-US"/>
        </w:rPr>
        <w:t>2</w:t>
      </w:r>
      <w:r>
        <w:rPr>
          <w:b/>
        </w:rPr>
        <w:t>1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0</w:t>
      </w:r>
      <w:r>
        <w:rPr>
          <w:b/>
        </w:rPr>
        <w:t>4.08.20</w:t>
      </w:r>
      <w:r>
        <w:rPr>
          <w:b/>
          <w:lang w:val="en-US"/>
        </w:rPr>
        <w:t>2</w:t>
      </w:r>
      <w:r>
        <w:rPr>
          <w:b/>
        </w:rPr>
        <w:t>1 г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134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21-07-20T13:27:00Z</dcterms:modified>
  <cp:revision>66</cp:revision>
  <dc:subject/>
  <dc:title>Община Долни чифлик, област Варна</dc:title>
</cp:coreProperties>
</file>