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МЕСТНАТА ОБЩНОСТ ЗА ПУБЛИЧНО ОБСЪЖДАНЕ НА ОТЧЕТА НА </w:t>
      </w:r>
    </w:p>
    <w:p>
      <w:pPr>
        <w:pStyle w:val="Normal"/>
        <w:jc w:val="center"/>
        <w:rPr/>
      </w:pPr>
      <w:r>
        <w:rPr>
          <w:b/>
        </w:rPr>
        <w:t>БЮДЖЕТА НА ОБЩИНА ДОЛНИ ЧИФЛИК ЗА 201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Кметът на община Долни чифлик е изготвил годишен отчет и доклад за</w:t>
      </w:r>
      <w:r>
        <w:rPr>
          <w:lang w:val="en-US"/>
        </w:rPr>
        <w:t xml:space="preserve"> </w:t>
      </w:r>
      <w:r>
        <w:rPr/>
        <w:t>изпълнението на общината за 2015 г. и го е внесъл за приемане от Общински съвет – Долни чифлик на 17 юни 2016 година. Съгласно чл.140 от Закона за публичните финанси и чл.35, ал.1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та преди приемане отчетът следва да бъде публично обсъден от местната общнос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ъв връзка с гореизложеното каня представители на местната общност на </w:t>
      </w:r>
      <w:r>
        <w:rPr>
          <w:b/>
          <w:color w:val="000000"/>
        </w:rPr>
        <w:t>28 юни 2016 година от 16.00 часа</w:t>
      </w:r>
      <w:r>
        <w:rPr>
          <w:b/>
        </w:rPr>
        <w:t xml:space="preserve"> в заседателната зала на община Долни чифлик за публично обсъждане на годишния отчет и доклад за изпълнението  на бюджета на общината за 2015 год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ЖЕКО ЖЕКОВ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i/>
        </w:rPr>
        <w:t>Председател на Общински съвет - Долни чифл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 </dc:creator>
  <dc:description/>
  <cp:keywords/>
  <dc:language>en-US</dc:language>
  <cp:lastModifiedBy> МДААР</cp:lastModifiedBy>
  <cp:lastPrinted>2015-05-26T14:51:00Z</cp:lastPrinted>
  <dcterms:modified xsi:type="dcterms:W3CDTF">2016-06-20T07:47:00Z</dcterms:modified>
  <cp:revision>12</cp:revision>
  <dc:subject/>
  <dc:title>СЪОБЩЕНИЕ</dc:title>
</cp:coreProperties>
</file>