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К А Н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УБЛИЧНО ОБСЪЖДАНЕ НА ПРОЕКТА ЗА БЮДЖЕТНА ПРОГНОЗА ЗА МЕСТНИ ДЕЙНОСТИ ЗА ПЕРИОДА 2016 - 2018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  <w:t>На основание чл.83, ал.1 от Закона за публичните финанси кметът на община Долни чифлик Борислав Натов кани ръководители на бюджетни звена, граждани, общински съветници, представители на бизнеса, НПО и други заинтересовани лица да вземат участие в публичното обсъждане на проекта на бюджетната прогноза за местни дейности на община Долни чифлик за периода 2016 – 2018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ъждането ще се проведе на 06 февруари 2015 г. 13.00 часа в залата на общ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3">
    <w:name w:val="Font Style3"/>
    <w:qFormat/>
    <w:rPr>
      <w:b/>
      <w:bCs w:val="false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 </dc:creator>
  <dc:description/>
  <cp:keywords/>
  <dc:language>en-US</dc:language>
  <cp:lastModifiedBy> МДААР</cp:lastModifiedBy>
  <cp:lastPrinted>2014-11-18T17:01:00Z</cp:lastPrinted>
  <dcterms:modified xsi:type="dcterms:W3CDTF">2015-02-13T12:50:00Z</dcterms:modified>
  <cp:revision>10</cp:revision>
  <dc:subject/>
  <dc:title>СЪОБЩЕНИЕ</dc:title>
</cp:coreProperties>
</file>