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К А Н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УБЛИЧНО ОБСЪЖДАНЕ НА ПРОЕКТА ЗА БЮДЖЕТ ЗА 2016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rPr>
          <w:sz w:val="28"/>
          <w:szCs w:val="28"/>
        </w:rPr>
      </w:pPr>
      <w:r>
        <w:rPr>
          <w:sz w:val="28"/>
          <w:szCs w:val="28"/>
        </w:rPr>
        <w:t>На основание чл.84, ал.2 от Закона за публичните финанси и чл.17, ал.2 от Наредбата за условията и реда за съставяне на тригодишната бюджетна прогноза за местни дейности и за съставяне, обсъждане, приемане, изпълнение и отчитане на бюджета на община Долни чифлик, кметът на община Долни чифлик Красимира Анастасова кани ръководители на бюджетни звена, граждани, общински съветници, представители на бизнеса, НПО и други заинтересовани лица да вземат участие в публичното обсъждане на проектобюджета на община Долни чифлик за 2016 г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ъждането ще се проведе на 27 ноември от 15.00 часа в залата на общи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рещата ще бъдат изложени основните акценти на Бюдже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3">
    <w:name w:val="Font Style3"/>
    <w:qFormat/>
    <w:rPr>
      <w:b/>
      <w:bCs w:val="false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 </dc:creator>
  <dc:description/>
  <cp:keywords/>
  <dc:language>en-US</dc:language>
  <cp:lastModifiedBy>el-archive</cp:lastModifiedBy>
  <cp:lastPrinted>2014-11-18T17:01:00Z</cp:lastPrinted>
  <dcterms:modified xsi:type="dcterms:W3CDTF">2015-11-18T11:21:00Z</dcterms:modified>
  <cp:revision>11</cp:revision>
  <dc:subject/>
  <dc:title>СЪОБЩЕНИЕ</dc:title>
</cp:coreProperties>
</file>