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  <w:tab/>
        <w:tab/>
        <w:tab/>
      </w:r>
      <w:r>
        <w:rPr>
          <w:b/>
          <w:sz w:val="40"/>
          <w:szCs w:val="40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ГРАМА ЗА РАЗВИТИЕ НА ТУРИЗ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В ОБЩИНА ДОЛНИ ЧИФЛИК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201</w:t>
      </w: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  <w:lang w:val="bg-BG"/>
        </w:rPr>
        <w:t xml:space="preserve"> – 201</w:t>
      </w:r>
      <w:r>
        <w:rPr>
          <w:b/>
          <w:sz w:val="52"/>
          <w:szCs w:val="52"/>
          <w:lang w:val="en-US"/>
        </w:rPr>
        <w:t>7</w:t>
      </w:r>
      <w:r>
        <w:rPr>
          <w:b/>
          <w:sz w:val="52"/>
          <w:szCs w:val="52"/>
          <w:lang w:val="bg-BG"/>
        </w:rPr>
        <w:t xml:space="preserve"> годин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СЪДЪРЖАНИ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РАЗДЕЛ 1.  ОПИСАНИЕ НА НАСТОЯЩАТА СИТУАЦИ</w:t>
      </w:r>
      <w:r>
        <w:rPr>
          <w:sz w:val="24"/>
          <w:szCs w:val="24"/>
          <w:lang w:val="bg-BG"/>
        </w:rPr>
        <w:t>Я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уристически ресурс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Географско разположение на община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Природни ресурс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1. Резерва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2. Защитени мест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3. Природни забележител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4. Защитени зони по Натура 2000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Антропогенни ресурс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 Туристическа инфраструктура и услуг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1. Туристически бази и услуг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2. Допълнителни туристически услуги и атрак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3. Туристическа инфраструктур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4. Информация и реклам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5. Посещаемост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. Стратегически документ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РАЗДЕЛ 2.  АНАЛИЗ НА СЪСТОЯНИЕТО НА ТУРИЗМА В ОБЩИНАТА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илни стран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лаби стран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ъзможност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лах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3.  ВИЗИЯ НА ОБЩИНА ДОЛНИ ЧИФЛИК ЗА РАЗВИТИЕТО НА ТУРИЗМА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4.  ЦЕЛИ НА ПРОГРАМАТА ЗА РАЗВИТИЕТО НА ТУРИЗМ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5.  МИСИЯ НА ОБЩИНСКА АДМИНИСТРАЦИЯ ДОЛНИ ЧИФЛИ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6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ЕЙНОСТИ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bg-BG"/>
        </w:rPr>
        <w:t>Програмата за развитие на туризма в община Долни чифлик за 201</w:t>
      </w:r>
      <w:r>
        <w:rPr>
          <w:sz w:val="24"/>
          <w:szCs w:val="24"/>
          <w:lang w:val="en-US"/>
        </w:rPr>
        <w:t>5-2017</w:t>
      </w:r>
      <w:r>
        <w:rPr>
          <w:sz w:val="24"/>
          <w:szCs w:val="24"/>
          <w:lang w:val="bg-BG"/>
        </w:rPr>
        <w:t xml:space="preserve"> г. е разработена на основание чл.1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bg-BG"/>
        </w:rPr>
        <w:t xml:space="preserve">т.1 от Закона за туризм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е изготвена с цел да се откроят приоритетите на общината в областта на туризма, да се насърчи използването на природните дадености на общината за развитие на икономическия потенциал и да се аргументират проектите на общината, които ще бъдат предложени за финансиране от фондовете на Европейския съюз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грамата за развитие на туризма в община Долни чифлик е структурирана в шест раздела. В първия от тях е направен анализ на съществуващото състояние, въз основа на който по-нататък са определени силните и слабите страни, възможностите и заплахите в областта на туризма. Формулирана е визия на общината и са определени стратегическите цели за постигане на крайното желано състояние на туризма. Разработен е план за действие, включващ  мерки за достигане на  стратегическите цел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  <w:lang w:val="bg-BG"/>
        </w:rPr>
        <w:t>РАЗДЕЛ 1.  ОПИСАНИЕ НА НАСТОЯЩАТА СИТУАЦ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уристически ресурс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/>
          <w:sz w:val="24"/>
          <w:szCs w:val="24"/>
          <w:lang w:val="bg-BG"/>
        </w:rPr>
        <w:t>Георафско разположение на община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а Долни чифлик е разположена в югозападната част на Варненска област, там където планината се слива с морето, в подножието на Коджа балкан, между реките Камчия, Двойница и Фъндъклийска. Обхваща близа 487 кв.км., включва Камчийската долина, Лонгоза, северните склонове на Камчийския балкан и черноморската брегова линия с прилежащия й шелф. Релефът се понижава от запад на изток и от юг на север. Територията на общината е с надморска височина от 0  - 560.8 м. С най- голяма височина се отличава Камчийския дял на Стара планина в пределите на общината – билото на вр. Изворец (529.1 м) до вр. Стара Голица (520.1 м) е със средна надморска височина около 500 м. Постепенно на изток и североизток билото се снижава и достига морското ни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ab/>
        <w:t>Климатът е умерено-континентален с изразено черноморско влияние, а средната годишна температура е 12 градуса. Зимата е сравнително мека, пролетта прохладна, лятото – сухо, слънчево и топло, есента – топла и продължителна. Повече от 115 дни – от средата на юни до края на септември времето е изключително благоприятно за балнео- и възстановителни процедури и таласотерап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родни ресурс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Община Долни чифлик разполага с благоприятни природогеографски и биоклиматични ресурси за туризъм, предпоставка за развитието не само на традиционния морски и балнеоложки туризъм, но и все по-търсените напоследък  форми на селски, познавателен, ловен и екотуризъ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Пясъчно-плажовата ивица при устието на р. Камчия и р. Фъндъклийска е най-дългата по българското черноморие. На територията на общината тя е дълга 9.7 км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Съгласно Регистъра на защитените територии, поддържан от  Регионална инспекция по опазване на околната среда - Варна , на територията на община Долни чифлик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попадат следните защитени територии: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Резерват „Камчия” с местоположение: </w:t>
      </w:r>
      <w:r>
        <w:rPr>
          <w:sz w:val="24"/>
          <w:szCs w:val="24"/>
          <w:lang w:val="ru-RU"/>
        </w:rPr>
        <w:t>с. Близнаци,</w:t>
      </w:r>
      <w:r>
        <w:rPr>
          <w:sz w:val="24"/>
          <w:szCs w:val="24"/>
          <w:lang w:val="bg-BG"/>
        </w:rPr>
        <w:t xml:space="preserve"> общ. Аврен, с. Ново Оряхово, </w:t>
      </w:r>
      <w:r>
        <w:rPr>
          <w:sz w:val="24"/>
          <w:szCs w:val="24"/>
          <w:lang w:val="ru-RU"/>
        </w:rPr>
        <w:t>с. Старо Оряхово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 резерват „Вълчи проход” с местоположение: с. Голица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Поддържан резерват „Киров дол” с местоположение: </w:t>
      </w:r>
      <w:r>
        <w:rPr>
          <w:sz w:val="24"/>
          <w:szCs w:val="24"/>
          <w:lang w:val="ru-RU"/>
        </w:rPr>
        <w:t>с. Солник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ена местност „Лонгоза“ – буферна зона на Р „Камчия“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>Защитена местност „Солник“ – буферна зона на ПР „Киров дол“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ена местност „Михов дол“ – буферна зона на ПР „Вълчи преход“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Защитена местност „Орлов камък”, местоположение: </w:t>
      </w:r>
      <w:r>
        <w:rPr>
          <w:sz w:val="24"/>
          <w:szCs w:val="24"/>
          <w:lang w:val="ru-RU"/>
        </w:rPr>
        <w:t>с. Горен чифлик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Защитена местност „Горска барака”, местоположение: </w:t>
      </w:r>
      <w:r>
        <w:rPr>
          <w:sz w:val="24"/>
          <w:szCs w:val="24"/>
          <w:lang w:val="ru-RU"/>
        </w:rPr>
        <w:t>с. Юнец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Природна забележителност „Находище на бял оман”, местоположение: </w:t>
      </w:r>
      <w:r>
        <w:rPr>
          <w:sz w:val="24"/>
          <w:szCs w:val="24"/>
          <w:lang w:val="ru-RU"/>
        </w:rPr>
        <w:t>с. Детел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>1.2.1 Резервати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sz w:val="24"/>
          <w:szCs w:val="24"/>
          <w:lang w:val="ru-RU"/>
        </w:rPr>
        <w:t>Резерват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камчия</w:t>
      </w:r>
      <w:r>
        <w:rPr>
          <w:b/>
          <w:caps/>
          <w:sz w:val="24"/>
          <w:szCs w:val="24"/>
          <w:lang w:val="bg-BG"/>
        </w:rPr>
        <w:t>”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4"/>
          <w:szCs w:val="24"/>
          <w:lang w:val="bg-BG"/>
        </w:rPr>
        <w:t xml:space="preserve">Резерват „Камчия” е обявен е през 1951 г., а със заповед № РД-226/20.03.2009 г., площта му  е увеличена на 849,7531 ха. Намира се в землището на селата Ново Оряхово, Старо Оряхово и Близнаци, област Варна. Разположен е по долното течение на р. Камчия, на 25 км южно от гр. Варна, в близост до курортите „Камчия” и „Шкорпиловци”. </w:t>
      </w:r>
      <w:r>
        <w:rPr>
          <w:sz w:val="24"/>
          <w:szCs w:val="24"/>
          <w:lang w:val="ru-RU"/>
        </w:rPr>
        <w:t>Крайречните заливни гори около устието на р. Камчия днес са най-представителният образец на лонгозните гори, разпространени в източната част на Балканския полуостров. В южната част са пресечени от две заблатени територии с продълговата форма, почти изцяло обрасли с тръстика, папур и друга водолюбива растителност. Това са т.н. азмац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които представляват стари речни ръкави, непресъхващи почти през цялата годин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й-характерната особеност на лонгозната гора са периодичните заливания, свързани с измененията на нивото на р. Камчия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Биологичното разнообразие в резервата е впечатляващо. Общо висшите растения, установени в лонгозната гора и заблатените територии в нея, са 245 вида. Камчийският лонгоз е единственото известно находище на българския ендемит грудеста горва.</w:t>
      </w:r>
      <w:r>
        <w:rPr>
          <w:sz w:val="22"/>
          <w:szCs w:val="22"/>
          <w:lang w:val="ru-RU"/>
        </w:rPr>
        <w:t xml:space="preserve"> Също така се срещат застрашените от изчезване лъскаволистна млечка, блатно кокиче, блатен телиптерис, северница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Река Камчия и азмаците се обитават от 39 вида риби, от които 31 са постоянни, а 8 - временни обитатели, навлизащи от морето. Такива са брияната, змиорката, деветиглената бодливка, трииглата бодливка, шаранът, кавказкото попче, върловката и др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що на територията на резервата се срещат 14 вида земноводни и влечуги. Установени са 26 вида дребни бозайници. Интерес представлява кафявата горска полевка, която обикновено се среща в широколистните гори в България над 800 м н.в. Досега по Черноморието е установена само в района на Камчия и Ропотамо. Друг вид в природозащитно отношение е видрата, включена в Европейския червен списък.Изключително голямо е значението на цялата територия по отношение на орнитофауната. В района са установени 258 вида птици, което съставлява 66% от общо установените в България видове. Отбелязани са 118 вида птици с неблагоприятен европейски природозащитен статус, от които 32 вида гнездят. Сред редките за България и Европа видове птици, размножаващи се в резервата, са: черният щъркел, малкият креслив орел, соколът орко, големият ястреб, както и седем (от общо 9) вида от кълвачите, разпространени в Европа. Специално за гнезденето на средния пъстър кълвач и полубеловратата мухоловка резерват Камчия е едно от най-важните места за тези видове в Европа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Общо 47 вида гръбначни животни от фауната на резервата са включени в Червената книга на Българ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ради голямото си природозащитно, екологично и научнопрактическо значение резерват “Камчия” получава международно признание през 1977 г., когато е включен в световната мрежа от биосферни резервати в рамките на програмата “Човек и биосфера” на ЮНЕСКО за опазване на най-представителните екосистеми на планетата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Резерватът може да бъде наблюдаван по периферията на северната му граница – при КК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Камчия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и югоизточните периферни части, до които се достига по асфалтов път Ново Оряхово – Шкорпиловци. 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йона на резервата се забраняват: всякакъв вид строителство; замърсяване с отпадъци; безпокоене, преследване, улавяне, убиване на диви животни, повреждане на гнездата и леговищата им; ловуване и риболов; унищожаване на тревна, храстова и дървесна растителност; събиране на диворастящи растения, плодове и семена; залесяване с неприсъщи за района растителни видове; лагеруване и палене на огън; движение на посетители извън определените за това места; паша на селскостопански животни; разкриване на кариери, както и всякакви други дейности, които нарушават самобитния характер на природата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резервата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391/25.04.1983 г., с площ от 230 ха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з 2007 г. със заповед на Министъра на околната среда и водите буферната зона на резерват „Камчия” е прекатегоризирана в защитена местност „Лонгоза</w:t>
      </w:r>
      <w:r>
        <w:rPr>
          <w:sz w:val="24"/>
          <w:szCs w:val="24"/>
          <w:lang w:val="bg-BG"/>
        </w:rPr>
        <w:t>”.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държан резерват </w:t>
      </w:r>
      <w:r>
        <w:rPr>
          <w:b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Киров дол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4"/>
          <w:szCs w:val="24"/>
          <w:lang w:val="ru-RU"/>
        </w:rPr>
        <w:t>Обявен е през 196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, а със Заповед № 386/15.10.1999 г. е прекатегоризиран, с площ 51,5 ха. Намира се в землището на село Солник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ема обширна горска площ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типични коренни благуново-церово-букови гори, разпространени масово на Балканския полуостров през миналото и значително намалели през XX век. Горите на резервата са запазени от антропогенно въздействие. Резерватът е труднодостъпен за автомобилен транспорт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йона на резервата се забраняват: строителство на сгради и пътища; късане или унищожаване на тревна, храстова и дървесна растителност, както и събиране на билки; залесяване с неприсъщи за района дървесни видове; движение на посетители извън определените за това места; ловуване; преследване, улавяне, убиване на диви животни, повреждане на гнездата и леговищата им; разкриване на кариери и всякакви дейности, водещи до промяна на естествения облик на местността или водния режим; паша на селскостопански животни; лагеруване и палене на огън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поддържания резерват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РД-516/12.07.2007 г., с площ от 26.6 ха.. В района на </w:t>
      </w:r>
      <w:r>
        <w:rPr>
          <w:sz w:val="24"/>
          <w:szCs w:val="24"/>
          <w:lang w:val="bg-BG"/>
        </w:rPr>
        <w:t>буферната зона</w:t>
      </w:r>
      <w:r>
        <w:rPr>
          <w:sz w:val="24"/>
          <w:szCs w:val="24"/>
          <w:lang w:val="ru-RU"/>
        </w:rPr>
        <w:t xml:space="preserve"> се забраняват: строителство на сгради и пътища; разкриване на кариери; промяна на водния режим и естествения облик на местността; използване на химически средства за растителна защита; лагеруване и палене на огън извън определените за това места; ловуване; залесяване с неприсъщи за района дървесни видове .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оддържан резерва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ВЪЛЧИ ПРЕХОД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вен е през 1968 г., а със Заповед № 371/15.10.1999 г. е прекатегоризиран, с площ 43,9 ха. Намира се северно от село Голица. Заема обширни типични буково-дъбови, буково-благунови и благуново-габърови гори, възрастни, от естествен произход, с растителност в отлично състояние. Горите на резервата са изцяло запазени от антропогенно въздействие. Резерватът е недостъпен за автомобилен транспорт – до него се стига по горски път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 района на резервата се забраняват: строителство на сгради и пътища; късане или унищожаване на тревна, храстова и дървесна растителност, както и събиране на билки; залесяване с неприсъщи за района дървесни видове; движение на посетители извън определените за това места; ловуване; преследване, улавяне, убиване на диви животни, повреждане на гнездата и леговищата им; разкриване на кариери и всякакви дейности, водещи до промяна на естествения облик на местността или водния режим; паша на селскостопански животни; лагеруване и палене на огън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поддържания резерват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РД-531/12.07.2007 г., с площ 86,9 ха. В района й се забраняват: строителство на сгради и пътища; разкриване на кариери; промяна на водния режим и естествения облик на местността; използване на химически средства за растителна защита; лагеруване и палене на огън извън определените за това места; ловуване; залесяване с неприсъщи за района дървесни видове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1.2.2 Защитени местности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firstLine="720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0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щитената местност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Орлов камък</w:t>
      </w:r>
      <w:r>
        <w:rPr>
          <w:b/>
          <w:caps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явена е със Заповед № РД-816/23.08.2002 г. с площ от 0.40 ха. Защитената местност се н</w:t>
      </w:r>
      <w:r>
        <w:rPr>
          <w:sz w:val="24"/>
          <w:szCs w:val="24"/>
          <w:lang w:val="ru-RU"/>
        </w:rPr>
        <w:t xml:space="preserve">амира в землището на </w:t>
      </w:r>
      <w:r>
        <w:rPr>
          <w:sz w:val="24"/>
          <w:szCs w:val="24"/>
          <w:lang w:val="bg-BG"/>
        </w:rPr>
        <w:t>с. Горен</w:t>
      </w:r>
      <w:r>
        <w:rPr>
          <w:sz w:val="24"/>
          <w:szCs w:val="24"/>
          <w:lang w:val="ru-RU"/>
        </w:rPr>
        <w:t xml:space="preserve"> чифлик</w:t>
      </w:r>
      <w:r>
        <w:rPr>
          <w:sz w:val="24"/>
          <w:szCs w:val="24"/>
          <w:lang w:val="bg-BG"/>
        </w:rPr>
        <w:t>. З</w:t>
      </w:r>
      <w:r>
        <w:rPr>
          <w:sz w:val="24"/>
          <w:szCs w:val="24"/>
          <w:lang w:val="ru-RU"/>
        </w:rPr>
        <w:t>ащитава находище на божур и останки от степни гори от Южна Добруджа и важен на науката и културата водопад. Местообитание на грабливи птици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Защитена местнос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ГОРСКА БАРАКА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firstLine="720"/>
        <w:jc w:val="both"/>
        <w:rPr/>
      </w:pPr>
      <w:r>
        <w:rPr>
          <w:sz w:val="24"/>
          <w:szCs w:val="24"/>
          <w:lang w:val="bg-BG"/>
        </w:rPr>
        <w:t>Обявена е със Заповед № РД-820/23.08.2002 г. с площ от 94,4 ха. Защитената местност се н</w:t>
      </w:r>
      <w:r>
        <w:rPr>
          <w:sz w:val="24"/>
          <w:szCs w:val="24"/>
          <w:lang w:val="ru-RU"/>
        </w:rPr>
        <w:t xml:space="preserve">амира в землището на </w:t>
      </w:r>
      <w:r>
        <w:rPr>
          <w:sz w:val="24"/>
          <w:szCs w:val="24"/>
          <w:lang w:val="bg-BG"/>
        </w:rPr>
        <w:t>с. Юнец. Защитава вековна благуново-горунова-буково семенна гор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2.3 Природни забележителности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риродна забележителност </w:t>
      </w:r>
      <w:r>
        <w:rPr>
          <w:b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Находище на бял оман</w:t>
      </w:r>
      <w:r>
        <w:rPr>
          <w:b/>
          <w:caps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В границите на община Долни чифлик е и едно от местообитанията на рядко срещаното в североизточна България лечебно растение бял оман, записано в </w:t>
      </w:r>
      <w:r>
        <w:rPr>
          <w:sz w:val="24"/>
          <w:szCs w:val="24"/>
          <w:lang w:val="bg-BG"/>
        </w:rPr>
        <w:t>Червената книга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България</w:t>
      </w:r>
      <w:r>
        <w:rPr>
          <w:sz w:val="24"/>
          <w:szCs w:val="24"/>
          <w:lang w:val="ru-RU"/>
        </w:rPr>
        <w:t>. Находището (2 ха) се намира в землището на с. Детелина и е обявено като природна забележителност със заповед № 853/10.08.1983 г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2.4 Защитени зони по НАТУРА 2000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firstLine="720"/>
        <w:jc w:val="both"/>
        <w:rPr/>
      </w:pPr>
      <w:r>
        <w:rPr>
          <w:sz w:val="24"/>
          <w:szCs w:val="24"/>
          <w:lang w:val="ru-RU"/>
        </w:rPr>
        <w:t>С цел осигуряване на дългосрочното оцеляване на ценните и застрашени видове и местообитания и в съответствие с международните договорености в областта на опазването на околната среда и биоразнообразието, в РБългария за обявени защитени зони, които са част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щоевропейската мрежа НАТУРА 2000. Това са места от територията на страната, които отговарят на изискванията на двете основни за опаз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  <w:lang w:val="ru-RU"/>
        </w:rPr>
        <w:t>нето на околната среда директиви: Директива 92/</w:t>
      </w:r>
      <w:r>
        <w:rPr>
          <w:sz w:val="24"/>
          <w:szCs w:val="24"/>
          <w:lang w:val="bg-BG"/>
        </w:rPr>
        <w:t xml:space="preserve">43/ЕЕС </w:t>
      </w:r>
      <w:r>
        <w:rPr>
          <w:sz w:val="24"/>
          <w:szCs w:val="24"/>
          <w:lang w:val="ru-RU"/>
        </w:rPr>
        <w:t xml:space="preserve">за опазване на природните местообитания  и на дивата флора и фауна и Директива </w:t>
      </w:r>
      <w:r>
        <w:rPr>
          <w:sz w:val="24"/>
          <w:szCs w:val="24"/>
          <w:lang w:val="bg-BG"/>
        </w:rPr>
        <w:t xml:space="preserve">79/409/ЕЕС </w:t>
      </w:r>
      <w:r>
        <w:rPr>
          <w:sz w:val="24"/>
          <w:szCs w:val="24"/>
          <w:lang w:val="ru-RU"/>
        </w:rPr>
        <w:t xml:space="preserve"> за опазване на дивите птици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ите на община Долни чифлик попадат части от следните защитени зони, определени съгласно изискванията на Директивата за опазване на дивите птици:</w:t>
      </w:r>
    </w:p>
    <w:p>
      <w:pPr>
        <w:pStyle w:val="Normal"/>
        <w:spacing w:lineRule="auto" w:line="276" w:before="0" w:after="60"/>
        <w:ind w:left="360" w:hanging="0"/>
        <w:jc w:val="both"/>
        <w:rPr/>
      </w:pPr>
      <w:r>
        <w:rPr>
          <w:sz w:val="24"/>
          <w:szCs w:val="24"/>
          <w:lang w:val="ru-RU"/>
        </w:rPr>
        <w:t>BG0002044 Камчийска планина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spacing w:lineRule="auto" w:line="276" w:before="0" w:after="6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BG0002045 Комплек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Камчия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ени зони, определени съгласно изискванията на Директивата за опазване на природните местообитания  и на дивата флора и фауна, части от които са разположени в общината са: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sz w:val="24"/>
          <w:szCs w:val="24"/>
          <w:lang w:val="ru-RU"/>
        </w:rPr>
        <w:t>BG0000100 Плаж Шкорпиловци - одобрена на заседание на МС №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sz w:val="24"/>
          <w:szCs w:val="24"/>
          <w:lang w:val="ru-RU"/>
        </w:rPr>
        <w:t>BG0000116 Камчия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sz w:val="24"/>
          <w:szCs w:val="24"/>
          <w:lang w:val="ru-RU"/>
        </w:rPr>
        <w:t>BG0000133 Камчийска и Еминска планина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661 от 16 октомври 2007 г. </w:t>
      </w:r>
    </w:p>
    <w:p>
      <w:pPr>
        <w:pStyle w:val="Normal"/>
        <w:spacing w:lineRule="auto" w:line="276" w:before="0" w:after="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BG0000144 Река Камчия - одобрена с решение на МС №122 от 02 март 2007 г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 територията на общината  се намира Държавно ловно стопанство „Шерба” с. Горен чифлик.  В ловното стопанство се развъждат благородни елени, елени лопатари, сърни, диви свини и муфлони, а от дребния дивеч зайци, фазани, яребици. На гостите се предлага екотуризъм, фотолов, спортен риболов. </w:t>
      </w:r>
      <w:r>
        <w:rPr>
          <w:color w:val="000000"/>
          <w:sz w:val="24"/>
          <w:szCs w:val="24"/>
        </w:rPr>
        <w:t>Предлага се лов на диви свине чрез гонка Успешно се ловува и на бекаси и фазани. Сред хищниците обект на лов са лисицата и чакалът. 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В Лонгоза край с. Нова Шипка и в м. „Марин тепе” гр.Долни чифлик има фазанарии, където се развъжда дребен пернат дивеч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то на ловното стопанство е предпоставка за развитието на ловния туризъм в общината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територията на общината има 5 язовира и два рибарника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Юнец” (частна собственост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язовир с. Рудник (частна собственост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Долни чифлик” (частна собственост на стената и съоръженията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Пчелник” (частна собственост на стената и съоръженията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Горен чифлик” (общинска собственост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4"/>
          <w:szCs w:val="24"/>
          <w:lang w:val="bg-BG"/>
        </w:rPr>
        <w:t>рибарник „Елешница” с.Гроздьово (частна собственост)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sz w:val="24"/>
          <w:szCs w:val="24"/>
          <w:lang w:val="bg-BG"/>
        </w:rPr>
        <w:t>рибарник „Еко парк Венелин” с.Венелин (частна собственост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Антропогенни ресурс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Археологическите паметници на територията на общината свидетелстват за обитаване и обществен живот от най-стари време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Белег от присъствието на траките по тези земи е крепостта „Ерак”, която все още е слабо проучена. Най-внушителни са следите, оставени от римляните: части от строената при Юстиниан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527-565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мощно укрепителна система в източната част на Стара планина. Тя е минавала край нос Емине и селата Голица и Булаир. Останки от защитната стена, четириъгълни кули и верига от римски военни фортове може да се видят край село Бърдарево и край гр.Долни чифлик. През сегашното землище е минавал стария римски път от столицата на римската провинция Марцианополи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н. Девня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bg-BG"/>
        </w:rPr>
        <w:t>до Аетос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дн. Айто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времето на римската империя са се запазили редица руини – „Ерите”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римска пътна крепост в устието на р. Камчия, Римска пещ по пътя за резервата „Шерба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ннохристиянските гробища и базилика, както и старобългарския укрепителен вал “Табия” край с.Шкорпиловци  са свидетели на по-късни епохи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територията на общината има паметници, свързани с антифашистката съпротива. Всички те са от движението на партизанския отряд “Васил Левски “ с командир Гроздьо Желев. В м. Дуанка е лобното място на Жечка Карамфило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м. Шерба са двата бункера на отряд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набдителен и този, в който партизаните са прекарвали зимата и са били открит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ab/>
        <w:t>В сградата на НЧ “Изгрев“ гр. Долни чифлик се намира  Етнографска сбирка, която представя народния бит от ХІХ и началото на ХХ век – поминък, занаяти, селско стопанство, обзавеждане, облекла от Долни чифлик и общината, от Дюлино, Хасково, Габрово Трънско, Леринско-гръцка Македония. Паметта на града е съхранена и увековечена чрез много предмети, документи, свидетелства и снимков матери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Частни етнографски сбирки се намират и в селата Солник и Венелин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уристическа инфраструктура и услуг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1 Туристически бази и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На крайморската територия са формирани четири курортни комплекса: „Камчия – Лонгоза”, „Шкорпиловци – север”, „Шкорпиловци – юг” и „Шкорпиловци – село”. </w:t>
      </w:r>
      <w:r>
        <w:rPr>
          <w:bCs/>
          <w:sz w:val="24"/>
          <w:szCs w:val="24"/>
        </w:rPr>
        <w:t>Предлага се богат избор на бази за настаняване, както в зависимост от капацитета, така и в зависимост от категорията им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настоящия момент категоризираните  места за настаняване на територията на общината са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  <w:lang w:val="bg-BG"/>
        </w:rPr>
        <w:t xml:space="preserve"> с прилежаща леглова база – 2</w:t>
      </w:r>
      <w:r>
        <w:rPr>
          <w:sz w:val="24"/>
          <w:szCs w:val="24"/>
          <w:lang w:val="en-US"/>
        </w:rPr>
        <w:t>345</w:t>
      </w:r>
      <w:r>
        <w:rPr>
          <w:sz w:val="24"/>
          <w:szCs w:val="24"/>
          <w:lang w:val="bg-BG"/>
        </w:rPr>
        <w:t xml:space="preserve"> легл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К „Шкорпиловци-север” са категоризира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броя  места за настаняване, в КК „Шкорпиловци-юг”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броя, в КК „Шкорпиловци-село”-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броя, които са различни по вид и категория и са със следното разпредел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4 броя семейни хотели.: 3 бр. с  категория „две звезди” и 1 бр. с категория „една звезда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5 броя стаи за гости: 2 бр. с категория „две звезди” и 3 бр. с категория „една звезда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1 броя почивна станция с категория „една звезда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>3 броя къщи с категория „една звезда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0 броя бунгала: 4 бр. с категория  „две звезди” и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бр. с категория „една звезда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К „Шкорпиловци“ работи пет звездния хотел „Лонг Бийч“ с капацитет 130 лег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Шкорпиловци се намират  2 броя хотели с категория „две звезди” – хотел „Черноморец” и хотел „Ескана”, с леглова база съответно 80 и 105 броя лег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Гроздьово се намира Еко комплекс „Шерба” – хотел и ресторант с категория „една звезда”, с капацитет 66 легла и 90 места за сяд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Ваканционно селище „Еко парк Венелин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.Венелин разполага с 20 бр. бунгала и 5 бр.самостоятелни стаи  с категория „една звезда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Голица, м.„Гермето” се намира ваканционно селище „Гермето”, което разполага с 13 броя бунгала с категория „две звезди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елата Кривини, Солник и Бърдарево отвориха врати 3 бр. къщи за гости с категория „две“ звезд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Солник работят  2 бр. къщи за селски туризъм, които пресъздават през туристи от цял свят самобитни празници и обича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територията на общината се намират  две  хижи находящи се в местност “ Марин тепе , гр. Долни чифли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Категоризирани са </w:t>
      </w:r>
      <w:r>
        <w:rPr>
          <w:sz w:val="24"/>
          <w:szCs w:val="24"/>
          <w:lang w:val="en-US"/>
        </w:rPr>
        <w:t>82</w:t>
      </w:r>
      <w:r>
        <w:rPr>
          <w:sz w:val="24"/>
          <w:szCs w:val="24"/>
          <w:lang w:val="bg-BG"/>
        </w:rPr>
        <w:t xml:space="preserve"> броя заведения за хранене и развлечения с общ капацитет 4 </w:t>
      </w:r>
      <w:r>
        <w:rPr>
          <w:sz w:val="24"/>
          <w:szCs w:val="24"/>
          <w:lang w:val="en-US"/>
        </w:rPr>
        <w:t>857</w:t>
      </w:r>
      <w:r>
        <w:rPr>
          <w:sz w:val="24"/>
          <w:szCs w:val="24"/>
          <w:lang w:val="bg-BG"/>
        </w:rPr>
        <w:t xml:space="preserve"> места за сядан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Времетраенето на работа на по-голямата част от туристическите обекти, находящи се на територията на КК “Шкорпиловци“ е сезонн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м.юни – м.септемв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</w:t>
      </w:r>
      <w:r>
        <w:rPr>
          <w:b/>
          <w:sz w:val="24"/>
          <w:szCs w:val="24"/>
          <w:lang w:val="bg-BG"/>
        </w:rPr>
        <w:t>.2 Допълнителни туристически услуги и атр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длагането на допълнителни туристически услуги е сравнително слабо. Предлага се традиционният морски и ловен туризъм, липсва разнообразие на туристическия продукт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нообразието в туристическото обслужване може да се постигне в допълнителното развитие на опознавателния туризъм чрез използването на богатите горски ресурси и уникалните защитени природни обек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любители на риболова могат да ловят риба в реките Камчия, Фъндъклийска и Двойница,   във водите на Черно море, както и във всички язовири на територията на общината. Еко Парк Венелин е един от най-големите рибарници в България. Предлага голямо разнообразие от забавления – риболов, конна езда, каране на АТV и бъги, стрелба с лък, разходка с лодка и д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ab/>
        <w:t>Балканските селища Солник, Голица, Бърдарево, Венелин, Гроздьово и крайморските Шкорпиловци, Старо Оряхово, Ново Оряхово, Рудник и Юнец предлагат отлични възможности за развитието на селския туризъм. Към настоящия момент селски туризъм се развива само в селата Солник и Голи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ab/>
        <w:t xml:space="preserve">В общината функционира Сърф училище – село Шкорпиловци. Уиндсърф и кайтсърф училище Кампо съществува от 2006 год. и разполага с професионални инструктори с дългогодишен опит. Намира се на централния плаж в Шкорпиловци.  Мястото е истинско находище за сърфистите, поради локалните термики. Идеални условия за начинаещи и напреднали – постоянен страничен вятър, което благоприятства за спортуване –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>утрин за начинаещи, а след обяд – за напреднал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илището разполага със съвременно сърф, уиндсърф и кайт оборудване, катамаран, моторна лодка, лейк борд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Спортната  база на Община Долни чифлик се състои от 6 стадиона,. В общината са регистрирани 3 спортни клуб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>Обединен спортен клуб /ОСК/ „Тича” със секции по борба, волейбол, шах мат, лека атлетика, тенис на маса, кик бокс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>Футболен клуб с. Гроздьово и гр. Долни чифлик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 xml:space="preserve">Спортен клуб „Фаворит”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Изградена е и функционира добре развитата спортна инфраструктура за разнообразни видове спорт, но все още недостатъчно се използва естественият морски ресурс на общината като зона за водни спортове и отдих на тури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ъс средства от Програмата за развитие на селските райони (ПРСР) 2007 – 2013 г. в с. Гроздьово е изграден Многофункционален спортен център и е оборудван напълно със съвременни уреди. В момента, също по със средства от ПРСР се реализира проект: „Изграждане на база за спорт и отдих на територията на община Долни чифлик, обект 1: Реконструкция на  Стадион Старо Оряхово, обект 2: Реконструкция на  спортен комплекс „Тича” гр. Долни чифлик; обект 3: Изграждане на спортна площадка за мини футбол в с. Венелин“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В община Долни чифлик работят 16 читалища, 32 постоянно действащи групи и състави и 23 временно действащи групи и състави. Всяка година се организира преглед на любителските състави, традиционно се отбелязват 17 празника от народния календар – Бабин ден, Петльов ден и др., които привличат много посетители от страната и област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ултурния календар се открояват няколко  събития с  международно, национално и регионално значение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ционалния поетичен конкурс “Камчийски дни на поезията” събира творци на изящното слово от цялата страна, от различни възрасти. Оценяват се  авторски творби възпяващи природните красоти, хората, миналото и настоящето на страната ни и камчийския край. През 2014 г. участваха поети с творби от повече от 15 страни по св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жегоден</w:t>
      </w:r>
      <w:r>
        <w:rPr>
          <w:sz w:val="24"/>
          <w:szCs w:val="24"/>
        </w:rPr>
        <w:t xml:space="preserve"> народен събор за ваяшки и други народни певци и свирачи „Гермето” с. Голица, общ. Долни чифлик</w:t>
      </w:r>
      <w:r>
        <w:rPr>
          <w:sz w:val="24"/>
          <w:szCs w:val="24"/>
          <w:lang w:val="bg-BG"/>
        </w:rPr>
        <w:t xml:space="preserve"> (провежда се през първата събота на м.авгус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bg-BG"/>
        </w:rPr>
        <w:t>Националната седмица на морето (провежда се през първата седмица на м.август) протича с много конкурси, спортни и увеселителни прояв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Национален хумористичен фестивал „Смях през сълзи“</w:t>
      </w:r>
      <w:r>
        <w:rPr/>
        <w:t xml:space="preserve"> </w:t>
      </w:r>
      <w:r>
        <w:rPr>
          <w:sz w:val="24"/>
          <w:szCs w:val="24"/>
          <w:lang w:val="bg-BG"/>
        </w:rPr>
        <w:t>(през  м.март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Регионален фолклорен събор „Хоро на мегдана“ (през  м.август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Конкурс „Най-добър винопроизводител“</w:t>
      </w:r>
      <w:r>
        <w:rPr/>
        <w:t xml:space="preserve"> </w:t>
      </w:r>
      <w:r>
        <w:rPr>
          <w:sz w:val="24"/>
          <w:szCs w:val="24"/>
          <w:lang w:val="bg-BG"/>
        </w:rPr>
        <w:t>(през  м.февруари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3 Туристическа инфраструктура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 реализацията на проект  по САПАРД е ремонтиран общински път ІV-90037 Старо Оряхово – Шкорпиловци от км. 0</w:t>
      </w:r>
      <w:r>
        <w:rPr>
          <w:sz w:val="24"/>
          <w:szCs w:val="24"/>
          <w:vertAlign w:val="superscript"/>
          <w:lang w:val="bg-BG"/>
        </w:rPr>
        <w:t>+000</w:t>
      </w:r>
      <w:r>
        <w:rPr>
          <w:sz w:val="24"/>
          <w:szCs w:val="24"/>
          <w:lang w:val="bg-BG"/>
        </w:rPr>
        <w:t xml:space="preserve"> до км. 12</w:t>
      </w:r>
      <w:r>
        <w:rPr>
          <w:sz w:val="24"/>
          <w:szCs w:val="24"/>
          <w:vertAlign w:val="superscript"/>
          <w:lang w:val="bg-BG"/>
        </w:rPr>
        <w:t>+000</w:t>
      </w:r>
      <w:r>
        <w:rPr>
          <w:sz w:val="24"/>
          <w:szCs w:val="24"/>
          <w:lang w:val="bg-BG"/>
        </w:rPr>
        <w:t xml:space="preserve"> и възстановен моста при устието на р. Фъндъклийс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блемите с водоподаването на общините Долни чифлик, Аврен, Бяла и Обзор са решени с пускането в експлоатация на магистралния водопровод „Камчийски пясъци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/>
        <w:t xml:space="preserve"> </w:t>
      </w:r>
      <w:r>
        <w:rPr>
          <w:sz w:val="24"/>
          <w:szCs w:val="24"/>
          <w:lang w:val="bg-BG"/>
        </w:rPr>
        <w:t>Изградена е пречиствателна станция за отпадни води за 2000 екв.жители в в УПИ 000263 по плана на с.Шкорпиловц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2.4 Информация и реклама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В рамките на про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„Иновативен маркетингов подход за развитие на регионален туристически продукт в общините Несебър, Бяла и Долни чифлик” по ОП „Регионално развитие” 2007-2013 г.  бяха разработени 25  туристически пакета, включващи туристически маршрути до природни резервати, културни и исторически забележителности, традиционни местни празници, лов и риболов, фото разходки, яхтинг, сърфинг, разходка с лодка.  Бяха подготвени и разпространени рекламни, информационни и визуализационни материали за региона – рекламен пътеводител на региона, бранд на продукта, интерактивен органайзер, публикации в туристически печатни издания и сайтове, рекламен видеоклип и видеофилм, които бяха излъчени в национални и чуждестранни медии.Представители на трите общини взеха участие в национални и международни туристически изложения и борс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През м. юни 2014 г. Общината сключи договор със Сдружение „Култура и туризъм на българския Североизток“ да рекламира и разпространява информация за  община Долни чифлик пред чуждестранни и български посетители на Регионалния образователен туристически информационен център в гр.Вар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Информация за общината, за нейните забележителности и проекти може да се получи  от сайта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kmeta.bg</w:t>
        </w:r>
      </w:hyperlink>
      <w:r>
        <w:rPr>
          <w:sz w:val="24"/>
          <w:szCs w:val="24"/>
          <w:lang w:val="bg-BG"/>
        </w:rPr>
        <w:t>, - Порталът на българските общини, в който общината има собствена подстрани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5 Посещаемост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ъгласно Закона за туризм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бн.ДВ бр.30 от 26.03.2013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лицата извършващи хотелиерство се задължават да водят регистър на настанените туристи, за гражданството им и за броя на реализираните нощувки. През 2013 г. са реализирани   38 70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ощувки, а през 2014 г. - 51083  б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 xml:space="preserve">Заетостта на легловата база е сезон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м. юни – м. септемв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редната продължителност на престоя на туристите е 10 дни, като целта на посещението е ваканционен морски туризъм.  Краткотрайните посетители – приблизително 1000 души на ден през почивните дн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събота и недел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а предимно от населените места в общин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2.6 Институ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ска администрация Долни чифлик е ключова институция за развитието на туризъм по смисъла на Закона за туризма. В нейните прерогативи са подготовката и реализацията на общинската програма за туризъм, процеса на категоризация и прекатегоризация на туристическите обекти и др. Има назначена Общинска експертна комисия по категоризация на туристическите обекти, която включва представители на администрация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Cs w:val="24"/>
        </w:rPr>
        <w:tab/>
      </w:r>
      <w:r>
        <w:rPr>
          <w:sz w:val="24"/>
          <w:szCs w:val="24"/>
        </w:rPr>
        <w:t xml:space="preserve">Има изграден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онсултативен съвет по въпросите на туризма.</w:t>
        <w:tab/>
        <w:t xml:space="preserve"> На територията на общината няма създадени местен съвет по туризъм или друга организация, свързана с развитието на туризма</w:t>
      </w:r>
      <w:r>
        <w:rPr>
          <w:szCs w:val="24"/>
        </w:rPr>
        <w:t>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ab/>
        <w:t>В община Долни чифлик няма регистрирани  и /или работещи туристически фирми. Липсват и бизнес - ориентирани и природозащитни НПО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b/>
          <w:szCs w:val="24"/>
        </w:rPr>
        <w:t xml:space="preserve">Стратегически документи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Общински план за развитие на община Долни чифлик 2014 – 2020 година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Областна стратегия за развитие на област Варна за периода 2014 – 2020 година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РАЗДЕЛ 2  АНАЛИЗ НА СЪСТОЯНИЕТО НА ТУРИЗМА В ОБЩИНАТА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илни страни:</w:t>
      </w:r>
    </w:p>
    <w:p>
      <w:pPr>
        <w:pStyle w:val="TextBody"/>
        <w:spacing w:lineRule="auto" w:line="276"/>
        <w:ind w:firstLine="810"/>
        <w:jc w:val="both"/>
        <w:rPr>
          <w:b/>
          <w:b/>
          <w:szCs w:val="24"/>
        </w:rPr>
      </w:pPr>
      <w:r>
        <w:rPr>
          <w:szCs w:val="24"/>
        </w:rPr>
        <w:t>- Добро географско положение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 xml:space="preserve">- Наличие на природни ресурси достатъчни за развитие на туризъм </w:t>
      </w:r>
      <w:r>
        <w:rPr>
          <w:szCs w:val="24"/>
          <w:lang w:val="en-US"/>
        </w:rPr>
        <w:t>(</w:t>
      </w:r>
      <w:r>
        <w:rPr>
          <w:szCs w:val="24"/>
        </w:rPr>
        <w:t>климат, гори, резервати и защитени територии, разнообразни възможности за туристически маршрути и др.</w:t>
      </w:r>
      <w:r>
        <w:rPr>
          <w:szCs w:val="24"/>
          <w:lang w:val="en-US"/>
        </w:rPr>
        <w:t>)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аличие на защитени територии, като предпоставка за развитие на екологичен и познавателен туризъм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Висок относителен дял на горски ресурси, като предпоставка за развитие на ловен туризъм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Богато културно  –  историческо наследство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аличие на добри примери – вече създадени туристически база, ползващи се с добро име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Интерес към закупуване на имоти в района от българи и чужденци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Липсват големи промишлени замърсители на въздуха, почвите и водите;</w:t>
      </w:r>
    </w:p>
    <w:p>
      <w:pPr>
        <w:pStyle w:val="TextBody"/>
        <w:spacing w:lineRule="auto" w:line="276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Наличие на колеж по туризъм в с. Старо Оряхово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аличие на  традиционни селскостопански продукти “запазена марка“ – ябълки, праскови, круши, вино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 xml:space="preserve">- Наличие на водни басейни </w:t>
      </w:r>
      <w:r>
        <w:rPr>
          <w:szCs w:val="24"/>
          <w:lang w:val="en-US"/>
        </w:rPr>
        <w:t>(</w:t>
      </w:r>
      <w:r>
        <w:rPr>
          <w:szCs w:val="24"/>
        </w:rPr>
        <w:t>реки, микроязовири, язовири</w:t>
      </w:r>
      <w:r>
        <w:rPr>
          <w:szCs w:val="24"/>
          <w:lang w:val="en-US"/>
        </w:rPr>
        <w:t>)</w:t>
      </w:r>
      <w:r>
        <w:rPr>
          <w:szCs w:val="24"/>
        </w:rPr>
        <w:t xml:space="preserve"> и природни забележителности;</w:t>
      </w:r>
    </w:p>
    <w:p>
      <w:pPr>
        <w:pStyle w:val="TextBody"/>
        <w:spacing w:lineRule="auto" w:line="276"/>
        <w:ind w:firstLine="810"/>
        <w:jc w:val="both"/>
        <w:rPr>
          <w:szCs w:val="24"/>
          <w:lang w:val="en-US"/>
        </w:rPr>
      </w:pPr>
      <w:r>
        <w:rPr>
          <w:szCs w:val="24"/>
        </w:rPr>
        <w:t>- Традиции във фолклора и художествената самодейност, наличие на състави с готовност за разнообразие по жанрове и програми при читалищата в гр. Долни чифлик и селата.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Добро съжителство на различните етноси, религии и култури.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лаби страни: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Липса на цялостен туристически продукт на територията на общината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едостатъчна туристическа инфраструктура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Липса на туристическа информация и интерпретация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Липса на комуникации в най- атрактивните за туризъм райони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Ниска квалификация на обслужващия персонал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Липса на обособено място, където да се излагат занаятчийски, кулинарни и други характерни местни продукти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Липса на местно сдружение по туризъм и туристически информационен център;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едостатъчна леглова база от различен тип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Недостатъчна изграденост на канализационната мрежа в селищата, водеща до замърсяване на реките, подпочвените води и почвата от непречистени битови отпадъчни води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Липса на пречиствателни станции за отпадъчни води в населените места с над 2000 е.ж.(гр. Долни чифлик, с. Старо Оряхово, с. Гроздьово)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Липса на съоръжения за пречистване на водите с население под 2000 е.ж.</w:t>
      </w:r>
    </w:p>
    <w:p>
      <w:pPr>
        <w:pStyle w:val="TextBody"/>
        <w:spacing w:lineRule="auto" w:line="276"/>
        <w:ind w:firstLine="810"/>
        <w:jc w:val="both"/>
        <w:rPr/>
      </w:pPr>
      <w:r>
        <w:rPr>
          <w:szCs w:val="24"/>
        </w:rPr>
        <w:t>- Неизползван потенциал на наличните минерални води  и на природните дадености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Възможности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Развитие на морски и познавателен туризъм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Развитие на ловен и риболовен туризъм;</w:t>
      </w:r>
    </w:p>
    <w:p>
      <w:pPr>
        <w:pStyle w:val="TextBody"/>
        <w:spacing w:lineRule="auto" w:line="276"/>
        <w:ind w:firstLine="810"/>
        <w:jc w:val="both"/>
        <w:rPr>
          <w:szCs w:val="24"/>
        </w:rPr>
      </w:pPr>
      <w:r>
        <w:rPr>
          <w:szCs w:val="24"/>
        </w:rPr>
        <w:t>- Развитие на селски и екотуризъм;</w:t>
      </w:r>
    </w:p>
    <w:p>
      <w:pPr>
        <w:pStyle w:val="TextBody"/>
        <w:spacing w:lineRule="auto" w:line="276"/>
        <w:ind w:firstLine="810"/>
        <w:jc w:val="both"/>
        <w:rPr>
          <w:szCs w:val="24"/>
          <w:lang w:val="en-US"/>
        </w:rPr>
      </w:pPr>
      <w:r>
        <w:rPr>
          <w:szCs w:val="24"/>
        </w:rPr>
        <w:t xml:space="preserve">- Използване на средствата на национални и европейски фондове за финансиране на проекти </w:t>
      </w:r>
      <w:r>
        <w:rPr>
          <w:szCs w:val="24"/>
          <w:lang w:val="en-US"/>
        </w:rPr>
        <w:t>(</w:t>
      </w:r>
      <w:r>
        <w:rPr>
          <w:szCs w:val="24"/>
        </w:rPr>
        <w:t>ОП „Околна среда 2014 – 2020 г.”, ОП „Програма за развитие на селските райони 2014 – 2020 г., ОП „Региони в растеж 2014 -2020 г.” и др.</w:t>
      </w:r>
      <w:r>
        <w:rPr>
          <w:szCs w:val="24"/>
          <w:lang w:val="en-US"/>
        </w:rPr>
        <w:t>)</w:t>
      </w:r>
    </w:p>
    <w:p>
      <w:pPr>
        <w:pStyle w:val="TextBody"/>
        <w:spacing w:lineRule="auto" w:line="276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одобряване на базата за туристически атракции  </w:t>
      </w:r>
      <w:r>
        <w:rPr>
          <w:szCs w:val="24"/>
          <w:lang w:val="en-US"/>
        </w:rPr>
        <w:t>(</w:t>
      </w:r>
      <w:r>
        <w:rPr>
          <w:szCs w:val="24"/>
        </w:rPr>
        <w:t>стадиони, игрища и др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създаване и маркиране на маршрути с подходящи атракции и оборудване;</w:t>
      </w:r>
    </w:p>
    <w:p>
      <w:pPr>
        <w:pStyle w:val="TextBody"/>
        <w:spacing w:lineRule="auto" w:line="276"/>
        <w:ind w:left="142" w:firstLine="810"/>
        <w:jc w:val="both"/>
        <w:rPr/>
      </w:pPr>
      <w:r>
        <w:rPr>
          <w:szCs w:val="24"/>
        </w:rPr>
        <w:t>-  изграждане на туристически информационен център</w:t>
      </w:r>
    </w:p>
    <w:p>
      <w:pPr>
        <w:pStyle w:val="TextBody"/>
        <w:spacing w:lineRule="auto" w:line="276"/>
        <w:ind w:left="142" w:firstLine="810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</w:rPr>
        <w:t>организиране на традиционни прояви през годината, посветени на различни местни обичаи, продукти и др.</w:t>
      </w:r>
    </w:p>
    <w:p>
      <w:pPr>
        <w:pStyle w:val="TextBody"/>
        <w:spacing w:lineRule="auto" w:line="276"/>
        <w:ind w:left="142" w:firstLine="810"/>
        <w:jc w:val="both"/>
        <w:rPr>
          <w:szCs w:val="24"/>
        </w:rPr>
      </w:pPr>
      <w:r>
        <w:rPr>
          <w:szCs w:val="24"/>
        </w:rPr>
        <w:t>- разработване и предлагане на стандарти за местни туристически услуги;</w:t>
      </w:r>
    </w:p>
    <w:p>
      <w:pPr>
        <w:pStyle w:val="TextBody"/>
        <w:spacing w:lineRule="auto" w:line="276"/>
        <w:ind w:left="142" w:firstLine="810"/>
        <w:jc w:val="both"/>
        <w:rPr/>
      </w:pPr>
      <w:r>
        <w:rPr>
          <w:szCs w:val="24"/>
        </w:rPr>
        <w:t>-  защита на запазени марки за местни туристически продукти;</w:t>
      </w:r>
    </w:p>
    <w:p>
      <w:pPr>
        <w:pStyle w:val="TextBody"/>
        <w:spacing w:lineRule="auto" w:line="276"/>
        <w:ind w:left="142" w:firstLine="810"/>
        <w:jc w:val="both"/>
        <w:rPr>
          <w:szCs w:val="24"/>
        </w:rPr>
      </w:pPr>
      <w:r>
        <w:rPr>
          <w:szCs w:val="24"/>
        </w:rPr>
        <w:t>- обучение на специалисти в областта на туризма – умения, чуждо езикова култура;</w:t>
      </w:r>
    </w:p>
    <w:p>
      <w:pPr>
        <w:pStyle w:val="TextBody"/>
        <w:spacing w:lineRule="auto" w:line="276"/>
        <w:ind w:left="142" w:firstLine="810"/>
        <w:jc w:val="both"/>
        <w:rPr>
          <w:szCs w:val="24"/>
        </w:rPr>
      </w:pPr>
      <w:r>
        <w:rPr>
          <w:szCs w:val="24"/>
        </w:rPr>
        <w:t>- реклама и промоция на местния туристически продукт.</w:t>
      </w:r>
    </w:p>
    <w:p>
      <w:pPr>
        <w:pStyle w:val="TextBody"/>
        <w:spacing w:lineRule="auto" w:line="276"/>
        <w:ind w:left="142" w:firstLine="81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b/>
          <w:szCs w:val="24"/>
        </w:rPr>
        <w:t>Заплах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Cs w:val="24"/>
        </w:rPr>
        <w:t>Опасност от неконтролирано и неправилно използване на природните ресурси – плажната ивица, горите, минералните вод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възможно стихийно и разнопосочно развитие на туризм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Cs w:val="24"/>
        </w:rPr>
        <w:t>влошаване на качествата на крайбрежните морски води, водите на р. Камчия и на състоянието на  резерват „Камчия”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развитие на прекалено еднообразно предлаган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възможно разочарование на посетителите от състоянието на инфраструктурата и/или недостатъчно доброто ниво на услугит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очаквания у местното население общината да поема прекомерни и/или несвойствени ангажименти спрямо развитието на туризм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недостатъчен финансов ресурс.</w:t>
      </w:r>
    </w:p>
    <w:p>
      <w:pPr>
        <w:pStyle w:val="TextBody"/>
        <w:spacing w:lineRule="auto" w:line="276"/>
        <w:ind w:hanging="9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4"/>
        </w:rPr>
        <w:t xml:space="preserve">Като цяло може да се направи изводът, че предимствата и проблемите за развитието на туризъм в община Долни чифлик взаимно се уравновесяват. Няма непреодолими външни заплахи за това развитие, а съществуват достатъчно възмож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РАЗДЕЛ 3. ВИЗИЯ НА ОБЩИНА ДОЛНИ ЧИФЛИК ЗА РАЗВИТИЕТО НА ТУРИЗЪМ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а Долни чифлик – административен, културен и туристически център на Черноморското крайбрежие, с добре развито селско и горско стопанство, осигуряващ сигурност, чиста околна среда и висок жизнен стандарт на своите граждани, привличаща младите хора, инвеститори и тури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ab/>
        <w:t>РАЗДЕЛ 4. ЦЕЛИ НА ПРОГРАМАТА ЗА РАЗВИТИЕТО НА ТУРИЗМ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Главна цел </w:t>
      </w:r>
      <w:r>
        <w:rPr/>
        <w:t xml:space="preserve"> </w:t>
      </w:r>
      <w:r>
        <w:rPr>
          <w:sz w:val="24"/>
          <w:szCs w:val="24"/>
          <w:lang w:val="bg-BG"/>
        </w:rPr>
        <w:t>1: Развитие на местната икономика, чрез ефективно използване на ресурсите и привличане на инвестиции в туризма, селското стопанство, промишлеността и съпътстващи дейности и услуги за намаляване на безработицата и повишаване на доход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РАЗДЕЛ 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СИЯ НА ОБЩИНСКА АДМИНИСТРАЦИЯ ДОЛНИ ЧИФЛИК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исията на общинска администрация - Долни чифлик е да изпълнява ролята на двигател за местното развитие на туризма и обединител на усилията в тази посока. Тя определя рамката и правилата за развитие и създава по-добри условия и среда за реализация на частната инициатива. Общинска администрация работи в партньорство с всички заинтересовани страни на територията на общината. Тя е коректен и лоялен партньор, който влага време и средства за стимулиране и стартиране на различни процеси, като гарантира връщането на общинските приходи от туризъм в туристически дейности и инициативи, и съдейства за намирането на допълнителни фондове, чрез донорски програми и проек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РАЗДЕЛ 6. ДЕЙ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Цел 1: Насърчаване развитието на интегриран туризъм, чрез опазване, популяризиране и развитие на природното и културно наследство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en-US"/>
        </w:rPr>
        <w:t>Мярка 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:</w:t>
      </w:r>
      <w:r>
        <w:rPr>
          <w:sz w:val="24"/>
          <w:szCs w:val="24"/>
          <w:lang w:val="en-US"/>
        </w:rPr>
        <w:t xml:space="preserve"> Подпомагане развитието на местния туристически продукт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маркетинг на дестинациит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Разработване на междуобщински маркетингови и рекламни стратегии и програми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ъвместни туристически дей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Участие в регионални, национални и международни туристически борси, изложения и панаир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 xml:space="preserve"> Обогатяване и популяризиране на културния календа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en-US"/>
        </w:rPr>
        <w:t xml:space="preserve"> Иновативен маркитингов подход за развитие на регионален туристически продукт</w:t>
      </w:r>
      <w:r>
        <w:rPr>
          <w:sz w:val="24"/>
          <w:szCs w:val="24"/>
          <w:lang w:val="bg-BG"/>
        </w:rPr>
        <w:t xml:space="preserve"> в общините Несебър, Бяла и Долни чифлик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en-US"/>
        </w:rPr>
        <w:t xml:space="preserve"> Създаване на местен туристически информационен център в с. Старо Оряхово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рка 1.2: Развитие на природни, културни и исторически атрак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становяване, опазване, експониране, социализиране, оборудване на туристически атракции, въвеждане на техники и програми за интерпретация и анимация и д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т.ч. археологически комплекс в землището на с.Шкорпиловц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2. Създаване на туристически атракции (музей на открито, исторически възстановки,възстановяване на стари занаят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азвитие на туристическата инфраструктура, необходима за нуждите на атракциите и подобряване на транспортния достъп до Черномориет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/>
        <w:t xml:space="preserve"> </w:t>
      </w:r>
      <w:r>
        <w:rPr>
          <w:sz w:val="24"/>
          <w:szCs w:val="24"/>
          <w:lang w:val="bg-BG"/>
        </w:rPr>
        <w:t>Възстановяване и облагородяване на крайбрежната алея в с.Шкорпиловц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5. Създаване на вело алеи, свързващи селата Ново Оряхово, Старо Оряхово 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корпиловци с КК „Шкорпиловци“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Цел 2: Доизграждане и модернизиране на техническата инфраструктура и подобряване качествата на среда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Мярка 2.1: Ремонт и реконструкция общински пътища и улични мреж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еконструкция и рехабилитация на улична мрежа в с.Голица, с.Пчелник, с. Детелина, с.Горен чифлик; с.Гроздьово , с.Старо Оряхово; гр.Долни чифлик и в малките населени места в община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Мярка 2.2: Ремонт, модернизация и изграждане на спортна инфраструктур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1.Изграждане на нови, обновяване и обезопасяване на съществуващи детски и спортни площадки и други спортни съоръжения в община Долни чифлик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граждане на база за спорт и отдих : Реконструкция на спортен комплекс Тича в гр. Долни чифлик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еконструкция на стадион в с. Старо Оряхо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>4. Изграждане на спортна площадка за мини футбол в с.Венелин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зграждане на картинг и автомобилна писта в гр. Долни чифли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96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08505</wp:posOffset>
          </wp:positionH>
          <wp:positionV relativeFrom="paragraph">
            <wp:posOffset>-196215</wp:posOffset>
          </wp:positionV>
          <wp:extent cx="390525" cy="457200"/>
          <wp:effectExtent l="0" t="0" r="0" b="0"/>
          <wp:wrapNone/>
          <wp:docPr id="2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bg-BG"/>
      </w:rPr>
      <w:t xml:space="preserve"> </w:t>
    </w:r>
    <w:r>
      <w:rPr>
        <w:b/>
        <w:sz w:val="16"/>
        <w:szCs w:val="16"/>
        <w:lang w:val="bg-BG"/>
      </w:rPr>
      <w:t xml:space="preserve">община Долни чифлик </w:t>
    </w:r>
  </w:p>
  <w:p>
    <w:pPr>
      <w:pStyle w:val="Footer"/>
      <w:ind w:right="360" w:hanging="0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Програма за развитието на туризма 201</w:t>
    </w:r>
    <w:r>
      <w:rPr>
        <w:lang w:val="en-US"/>
      </w:rPr>
      <w:t>5</w:t>
    </w:r>
    <w:r>
      <w:rPr>
        <w:lang w:val="bg-BG"/>
      </w:rPr>
      <w:t>-201</w:t>
    </w:r>
    <w:r>
      <w:rPr>
        <w:lang w:val="en-US"/>
      </w:rPr>
      <w:t>7</w:t>
    </w:r>
    <w:r>
      <w:rPr>
        <w:lang w:val="bg-BG"/>
      </w:rPr>
      <w:t xml:space="preserve">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aps/>
      <w:color w:val="FF0000"/>
      <w:sz w:val="56"/>
      <w:szCs w:val="24"/>
    </w:rPr>
  </w:style>
  <w:style w:type="character" w:styleId="Heading2Char">
    <w:name w:val="Heading 2 Char"/>
    <w:qFormat/>
    <w:rPr>
      <w:b/>
      <w:bCs/>
      <w:caps/>
      <w:sz w:val="48"/>
      <w:szCs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2">
    <w:name w:val=" Знак Знак"/>
    <w:basedOn w:val="Normal"/>
    <w:qFormat/>
    <w:pPr>
      <w:spacing w:before="120" w:after="240"/>
    </w:pPr>
    <w:rPr>
      <w:i/>
      <w:lang w:val="pt-PT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ta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5:00Z</dcterms:created>
  <dc:creator>dany</dc:creator>
  <dc:description/>
  <cp:keywords/>
  <dc:language>en-US</dc:language>
  <cp:lastModifiedBy>User</cp:lastModifiedBy>
  <cp:lastPrinted>2015-02-24T08:21:00Z</cp:lastPrinted>
  <dcterms:modified xsi:type="dcterms:W3CDTF">2015-10-22T08:06:00Z</dcterms:modified>
  <cp:revision>213</cp:revision>
  <dc:subject/>
  <dc:title>ПРОГРАМА ЗА РАЗВИТИЕ НА ТУРИЗМА</dc:title>
</cp:coreProperties>
</file>