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42" w:right="139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35990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ОБЩИНА</w:t>
      </w:r>
      <w:r>
        <w:rPr>
          <w:rFonts w:cs="AcadEref;Vrinda" w:ascii="AcadEref;Vrinda" w:hAnsi="AcadEref;Vrind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ОЛНИ ЧИФЛИК,</w:t>
      </w:r>
      <w:r>
        <w:rPr>
          <w:rFonts w:cs="AcadEref;Vrinda" w:ascii="AcadEref;Vrinda" w:hAnsi="AcadEref;Vrind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Л. ВАРНА</w:t>
      </w:r>
    </w:p>
    <w:p>
      <w:pPr>
        <w:pStyle w:val="Normal"/>
        <w:spacing w:before="0" w:after="0"/>
        <w:ind w:left="142" w:right="139" w:hanging="0"/>
        <w:jc w:val="center"/>
        <w:rPr>
          <w:rFonts w:ascii="AcadEref;Vrinda" w:hAnsi="AcadEref;Vrinda" w:cs="AcadEref;Vrinda"/>
          <w:b/>
          <w:b/>
          <w:sz w:val="36"/>
          <w:szCs w:val="36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.К. 9120 ГР. ДОЛНИ ЧИФЛИК         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КОД 05142 2001</w:t>
      </w:r>
    </w:p>
    <w:p>
      <w:pPr>
        <w:pStyle w:val="Normal"/>
        <w:spacing w:before="0" w:after="0"/>
        <w:ind w:left="142" w:right="139" w:hanging="0"/>
        <w:jc w:val="center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.”Тича” №1   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акс: код 051423444</w:t>
      </w:r>
    </w:p>
    <w:p>
      <w:pPr>
        <w:pStyle w:val="Normal"/>
        <w:spacing w:before="0" w:after="0"/>
        <w:ind w:left="142" w:right="139" w:hanging="0"/>
        <w:jc w:val="center"/>
        <w:rPr>
          <w:sz w:val="28"/>
          <w:szCs w:val="28"/>
        </w:rPr>
      </w:pPr>
      <w:r>
        <w:rPr>
          <w:rFonts w:cs="Calibri"/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920115</wp:posOffset>
                </wp:positionH>
                <wp:positionV relativeFrom="paragraph">
                  <wp:posOffset>212090</wp:posOffset>
                </wp:positionV>
                <wp:extent cx="5847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www.dolni-chiflik.acstre.com                     e-mail: Obst_dchiflik@mail.bg</w:t>
      </w:r>
    </w:p>
    <w:p>
      <w:pPr>
        <w:pStyle w:val="Normal"/>
        <w:spacing w:before="0" w:after="120"/>
        <w:ind w:left="142" w:right="13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ind w:left="142" w:right="13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27.45pt;height:41.2pt;mso-wrap-style:none;v-text-anchor:middle;mso-position-vertical:top" type="_x0000_t136">
            <v:path textpathok="t"/>
            <v:textpath on="t" fitshape="t" string="ТЕХНИЧЕСКО  ЗАД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20"/>
        <w:ind w:left="142" w:right="13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120"/>
        <w:ind w:left="142" w:right="13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СОБЕНА ПОЗИЦИЯ 1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зготвяне на работен проект и последващо осъществяване на авторски надзор на строително-монтажните работи работи за проект: „Рехабилитация и реконструкция на обект: "ул. ,,Орфей“, ул.,,Тунджа“ и ул. „Кирил и Методий”, намиращи се на територията на с.Старо Оряхово, и ул.,,Русе“, ул.,,Армейска“, ул.,,Иван Сокачев“, ул.,,Демокрация“, ул.,,Черно море“, ул.,,Черни връх“, ул.,,Стара планина“, ул. „Трети март”, ул. „Еделвайс” част от общинската пътна мрежа на община Долни Чифлик”</w:t>
      </w:r>
    </w:p>
    <w:p>
      <w:pPr>
        <w:pStyle w:val="21"/>
        <w:shd w:fill="auto" w:val="clear"/>
        <w:spacing w:before="0" w:after="120"/>
        <w:ind w:right="139" w:hanging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/>
          <w:caps/>
          <w:sz w:val="28"/>
          <w:szCs w:val="28"/>
          <w:lang w:val="en-US"/>
        </w:rPr>
      </w:r>
    </w:p>
    <w:p>
      <w:pPr>
        <w:pStyle w:val="32"/>
        <w:shd w:fill="auto" w:val="clear"/>
        <w:spacing w:lineRule="exact" w:line="230" w:before="0" w:after="240"/>
        <w:ind w:left="142" w:right="139" w:hanging="0"/>
        <w:rPr/>
      </w:pPr>
      <w:r>
        <w:rPr>
          <w:sz w:val="28"/>
          <w:szCs w:val="28"/>
          <w:lang w:val="bg-BG"/>
        </w:rPr>
        <w:t>ФАЗА: РАБОТЕН ПРОЕКТ</w:t>
      </w:r>
    </w:p>
    <w:p>
      <w:pPr>
        <w:pStyle w:val="32"/>
        <w:shd w:fill="auto" w:val="clear"/>
        <w:spacing w:lineRule="auto" w:line="276" w:before="120" w:after="240"/>
        <w:ind w:left="142" w:right="14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: ОБЩИНА ДОЛНИ ЧИФЛИК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И ИЗИСКВАНИЯ И ДЕЙНОСТИ ПО ПРОЕКТНИТЕ РАЗРАБОТКИ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1. ЧАСТ ,,ГЕОДЕЗИЯ“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1. Опорен полигон и височинна основа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Да се положи стабилизиран опорен Геодезически полигон за заснемане и отлагане      ( координатна система 1970 г. ; пълни координати, височинна система – Балтийска ). 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Изборът на точките от опорния полигон да се извърши на подходящо защитено място, извън обхвата на уличното трасе, с оглед запазването им при строителството и бъдещата експлоатация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Да се създаде височинна основа от стабилизирани нивелачни репери. 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ивата на точките от опорния полигон да са обвързани с нивелачните репери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1.2. Заснемане на съществуващия терен                          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Заснемането на необходимите теренни данни да се извърши от опорния полигон, като гъстотата на точките от заснемането да отговарят на нуждите за набелязаното проектиране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ЧАСТ ,,ПЪТНА“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.1. Ситуационно и нивелетно решение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Обхватът на Техническия проект да е със строителна дължина, съгласувана с Възложителя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ектното трасе на улицата да е съобразено с действуващия регулационен план на  съответното населено място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ектните надлъжни наклони да бъдат съобразени с техническите изисквания за улица от съответния клас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ивелетното решение да позволява: нормално отводняване на участъка, максимално използване на съществуващия положен основен пласт на настилката и по възможност части запазване и използване на съществуващите бордюри. 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рдюрните линии да се изпълнят с видими бетонови бордюри с височина 15см.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.2. Технически параметри и габарити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екттите за уличните трасета да се изработят с технически параметри за улици от второстепенната улична мрежа-обслужващи VI-ти клас, за проектна скорост  Vпр=30 км/час. 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-важните технически параметри са: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ен радиус на хоризонтална крива                -  R = 60 м. при q = - 2.5 %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ен радиус на изпъкнали вертикални криви – R = 300 м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минимален радиус на вдлъбнати вертикални криви -  R = 200 м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абаритите на улиците да е съгласно утвърдения регулационен план на населеното място.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инимален радиус на бордюрната крива в кръстовище - 3.00 метра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.3. Пътна настилка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струирането и оразмеряването на пътната настилка да се извърши за категория на движението „средно”, като посочената се предвиди за изпълнение с цялата дебелина в участъците, предвидени за локални ремонти. В останалите части, където не се налагат такива, да се използува максимално съществуващата положена настилка. 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2.4. Отводняване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 се предвиди изпълнението на надеждна отводнителна система за отвеждане на повърхностните во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3. Други изисквания</w:t>
        <w:tab/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. Нормативни документи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 проектирането да се спазват техническите изисквания, заложени в Техническата спесификация на АПИ от 2014 г, „Норми за проектиране на пътища” (Приложение към чл. 4 от Наредба № 1 от 26 май 2000 г. за проектиране на пътища), Наредба № 2 от 29 юни  2004 г. за планиране и проектиране на комуникационно-транспортни системи на урбанизираните територии, както и всички останали нормативни документи, действуващи към момента и имащи отношение към разработките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4. Част ”Организация на движението”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вертикална сигнализация с пътни знаци и хоризонтална маркировка да се разработят съгласно изискванията на Закона и Правилника за движение по пътищата и Наредби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сигнализация на пътищата с пътна маркировка </w:t>
      </w:r>
      <w:r>
        <w:rPr>
          <w:rFonts w:cs="Times New Roman" w:ascii="Times New Roman" w:hAnsi="Times New Roman"/>
          <w:sz w:val="24"/>
          <w:szCs w:val="24"/>
        </w:rPr>
        <w:t>( ДВ бр.18 от 2004г), № 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сигнализация на пътищата с пътна маркировка </w:t>
      </w:r>
      <w:r>
        <w:rPr>
          <w:rFonts w:cs="Times New Roman" w:ascii="Times New Roman" w:hAnsi="Times New Roman"/>
          <w:sz w:val="24"/>
          <w:szCs w:val="24"/>
        </w:rPr>
        <w:t>( ДВ бр.109 от 2004г.).</w:t>
      </w:r>
    </w:p>
    <w:p>
      <w:pPr>
        <w:pStyle w:val="Normal"/>
        <w:spacing w:before="0" w:after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гласуване на проектите с Направление “Пътна полиция” при съответната ОД на М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ще се извърши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 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5. Част ”Временна организация на движението”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временна организация на движението по време на строителните дей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е разработят съгласно изискванията на Закона и Правилника за движение по път</w:t>
      </w:r>
      <w:r>
        <w:rPr>
          <w:rFonts w:cs="Times New Roman" w:ascii="Times New Roman" w:hAnsi="Times New Roman"/>
          <w:sz w:val="24"/>
          <w:szCs w:val="24"/>
        </w:rPr>
        <w:t xml:space="preserve">ищата и № 3 за </w:t>
      </w:r>
      <w:r>
        <w:rPr>
          <w:rFonts w:eastAsia="Times New Roman" w:cs="Times New Roman" w:ascii="Times New Roman" w:hAnsi="Times New Roman"/>
          <w:sz w:val="24"/>
          <w:szCs w:val="24"/>
        </w:rPr>
        <w:t>временна организация на движението при извършване на строителство и ремонт по пътищата и улиците (ДВ бр.74/21.09.2010 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гласуване на проектите с Направление “Пътна полиция” при съответната ОД на МВ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ще се извърши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  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6. Част ”План за безопасност и здраве”</w:t>
      </w:r>
    </w:p>
    <w:p>
      <w:pPr>
        <w:pStyle w:val="Normal"/>
        <w:spacing w:before="0" w:after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 се изработи план за безопасност и здраве съгласно Наредба №2 от </w:t>
      </w:r>
      <w:r>
        <w:rPr>
          <w:rFonts w:cs="Times New Roman" w:ascii="Times New Roman" w:hAnsi="Times New Roman"/>
          <w:sz w:val="24"/>
          <w:szCs w:val="24"/>
        </w:rPr>
        <w:t>22.03.</w:t>
      </w:r>
      <w:r>
        <w:rPr>
          <w:rFonts w:eastAsia="Times New Roman" w:cs="Times New Roman" w:ascii="Times New Roman" w:hAnsi="Times New Roman"/>
          <w:sz w:val="24"/>
          <w:szCs w:val="24"/>
        </w:rPr>
        <w:t>2004 год. за минималните изисквания за здравословни и безопасни условия на труд при извършване на строителни и монтажни работи. При изготвянето на плана да бъдат спазени основните принципи за превантивност на безопасността и опазване здравето, съгласно Закона за здравословни и безопасни условия на труд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7. Част ” Пожарна безопасност”</w:t>
      </w:r>
    </w:p>
    <w:p>
      <w:pPr>
        <w:pStyle w:val="Normal"/>
        <w:spacing w:before="0" w:after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”Пожарна безопасност” следва да се изработи в обхват и съдържание съгласно Приложение №3 от Наредба за строително-технически правила и норми за осигуряване на безопасност при пожар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8. Част ”План за управление на строителни отпадъци”</w:t>
      </w:r>
    </w:p>
    <w:p>
      <w:pPr>
        <w:pStyle w:val="Normal"/>
        <w:spacing w:before="0" w:after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 ” План за управление на строителни отпадъци” следва да се изработи в обхват и съдържание съгласно изискванията на Закона за управление на отпадъци и Наредба за управление на строителни отпадъци и за влагане на рециклирани строителни материали, приета с ПМС 277 от 05.11.2012г.</w:t>
      </w:r>
    </w:p>
    <w:p>
      <w:pPr>
        <w:pStyle w:val="Normal"/>
        <w:spacing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  <w:t>9. Други изисквания</w:t>
      </w:r>
    </w:p>
    <w:p>
      <w:pPr>
        <w:pStyle w:val="TextBody"/>
        <w:spacing w:before="0" w:after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о по време на проектирането възникнат въпроси, неизяснени с настоящето Техническо задание, задължително се уведомява Възложителя и се изисква неговото писмено съгласуване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ЕМ И СЪДЪРЖАНИЕ НА ПРОЕКТА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 “Геодезия” 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яснителна записка.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и с координати на опорния полигон, всички главни точки, пикетни точки и на точките в техните сечения.</w:t>
      </w:r>
    </w:p>
    <w:p>
      <w:pPr>
        <w:pStyle w:val="Normal"/>
        <w:spacing w:lineRule="auto" w:line="240" w:before="0" w:after="24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щ справочен регистър на точките от опорния полигон и нивелачните репери и резултата от ъглово линейното изравнение на полигона.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 “Пътна”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яснителна записка </w:t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ртежи</w:t>
      </w:r>
    </w:p>
    <w:p>
      <w:pPr>
        <w:pStyle w:val="BodyText2"/>
        <w:spacing w:lineRule="auto" w:line="24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и да се представят в стандартни размери и съответен мащаб. Където е необходимо да бъдат приложени детайли с размери и технологични особености на изпълнениет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М1:100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ъжен профил М1:1000/10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напречен профил – М 1:50, 1:10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йли М 1:20,М 1:25 – в зависимост от спецификата в други подходящи мащаб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и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и за трасето в план – координати на оста и ръбовете на улица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 данни за терена – коти по съществуващо положение в оста и ръбовет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и за надлъжен профил – елементи на нивелета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и с проектни коти – в оста и в ръбовете на настилк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 обема на асфалтобет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”Големи съоръжения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Обяснителна запи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Чертежи в подходящ мащаб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татически изчисления при необходимост от нови конструктивни елемен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42"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личествени сметки за всички видове СМР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 “Организация на движението”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снителна записка;</w:t>
      </w:r>
    </w:p>
    <w:p>
      <w:pPr>
        <w:pStyle w:val="Normal"/>
        <w:spacing w:lineRule="auto" w:line="240" w:before="0" w:after="24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ртежи М1:1000.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 ”Временна организация на движението”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бяснителна записка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ертежи и схеми.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 “План за безопасност и здраве”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снителна записка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и таблици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роителен ситуационен план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хема за сигнализация при бедствия и аварии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хема на строителната площадка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хема на специфичните рискове.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 ” Пожарна безопасност”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снителна записка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и таблици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ертежи и схеми.</w:t>
      </w:r>
    </w:p>
    <w:p>
      <w:pPr>
        <w:pStyle w:val="Normal"/>
        <w:spacing w:lineRule="auto" w:line="240"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 ”План за управление на строителни отпадъци”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яснителна записка – общи данни за инвестиционния проект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аблици: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огноза за образуваните СО и степента на тяхното материално оползотворяване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рогноза за вида и количеството на продуктите от образуваните СО, които се влагат в строежа;</w:t>
      </w:r>
    </w:p>
    <w:p>
      <w:pPr>
        <w:pStyle w:val="Normal"/>
        <w:spacing w:lineRule="auto" w:line="240" w:before="0" w:after="12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мерки, които се предприемат при управлението на образуваните С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ено - стойностни сметки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 се представят подробни количествени сметки, ведомости и таблици за видовете СМР по отделните части.   </w:t>
      </w:r>
    </w:p>
    <w:p>
      <w:pPr>
        <w:pStyle w:val="Normal"/>
        <w:spacing w:before="0" w:after="240"/>
        <w:ind w:left="142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се представи количествено - стойностна сметка – изготвена в електронен формат (тип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XC</w:t>
      </w:r>
      <w:r>
        <w:rPr>
          <w:rFonts w:cs="Times New Roman" w:ascii="Times New Roman" w:hAnsi="Times New Roman"/>
          <w:sz w:val="24"/>
          <w:szCs w:val="24"/>
        </w:rPr>
        <w:t>EL или еквивален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ФОРМЯНЕ И ПРЕДСТАВЯНЕ НА ПРОЕКТНИТЕ МАТЕРИАЛИ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1.</w:t>
        <w:tab/>
        <w:t>ЧЕРТЕЖИ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ab/>
        <w:t>Оригиналите на чертежите да бъдат с размери на формат А2 и АЗ — на български език. Всички текстове и цифри върху чертежите да бъдат изписани с подходяща големина, така че при намаляването им на формат АЗ да бъдат ясни и четливи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2.</w:t>
        <w:tab/>
        <w:t>ТЕКСТОВА ЧАСТ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ab/>
        <w:t>Текстовата част на проекта да бъде на български език и да бъде комплектована в отделни папки /свитъци/, които да съдържат: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обяснителна записка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всички таблици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количествени сметки и ведомости - подробни и обобщени за пътните участъци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3.</w:t>
        <w:tab/>
        <w:t>ЕКЗЕМПЛЯРИ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Проектните материали да се представят на на Възложителя в следните екземпляри: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намалени оригинали на чертежи във формат АЗ - 1 комплект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обобщена количествена сметка на български - по 3 комплекта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3 комплекта копия проектна документация на български език с оригинални печати и подписи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24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 xml:space="preserve">магнитен носител с пълна информация и запис на проекта на CD - 2бр. Чертежите да бъдат на формат PDF. Текстовите части да бъдат на </w:t>
      </w:r>
      <w:r>
        <w:rPr>
          <w:sz w:val="24"/>
          <w:szCs w:val="24"/>
          <w:lang w:val="en-US"/>
        </w:rPr>
        <w:t xml:space="preserve">MS </w:t>
      </w:r>
      <w:r>
        <w:rPr>
          <w:sz w:val="24"/>
          <w:szCs w:val="24"/>
          <w:lang w:val="bg-BG"/>
        </w:rPr>
        <w:t xml:space="preserve">WORD или еквивалент и на </w:t>
      </w:r>
      <w:r>
        <w:rPr>
          <w:sz w:val="24"/>
          <w:szCs w:val="24"/>
          <w:lang w:val="en-US"/>
        </w:rPr>
        <w:t xml:space="preserve">MS </w:t>
      </w:r>
      <w:r>
        <w:rPr>
          <w:sz w:val="24"/>
          <w:szCs w:val="24"/>
          <w:lang w:val="bg-BG"/>
        </w:rPr>
        <w:t>EXCEL или еквивалент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ОРМАТИВНИ ДОКУМЕНТИ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ab/>
        <w:t>При разработването на проектното решение да се спазват изискванията на следните документи: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Норми за проектиране на пътища (ДВ - бр.47 от 2000 г. и бр.102 от 2005 г.)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</w:t>
        <w:tab/>
        <w:t>Европейска система за проектиране на строителни конструкции БДС  EN1990 – БДС EN1999 ”Еврокодове”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Техническо разпореждане на ГУП № 94 - 00 - 98/05.04.1999г.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Действаща „Техническа спецификация” 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Наредба № 2 от 2004 г. За минималните изисквания за здравословни и безопасни условия на труд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Наредба №2 за сигнализация на пътищата с пътна маркировка (ДВ бр.18/2004 г)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</w:t>
        <w:tab/>
        <w:t>Наредба №3 за временна организация на движението при извършване на строителство и ремонт по пътищата и улиците (ДВ бр.74/21.09.2010 г.)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Наредба №8 за сигнализация на пътищата с пътни знаци (ДВ бр.109/2004 г.);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  <w:lang w:val="bg-BG"/>
        </w:rPr>
        <w:tab/>
        <w:t>-</w:t>
        <w:tab/>
        <w:t>Действащи наредби и стандарти в областта на пътищата, мостовете и съоръженията и комуникациите на други ведомств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right="139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122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spacing w:before="0" w:after="120"/>
        <w:ind w:right="139" w:hanging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spacing w:before="0" w:after="120"/>
        <w:ind w:left="1416" w:right="139" w:firstLine="708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СОБЕНА ПОЗИЦИЯ 2</w:t>
      </w:r>
    </w:p>
    <w:p>
      <w:pPr>
        <w:pStyle w:val="Normal"/>
        <w:spacing w:before="0" w:after="120"/>
        <w:ind w:left="1416" w:right="139" w:firstLine="708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Изготвяне на работен проект и последващо осъществяване на авторски надзор на строително-монтажните работи за проект: „Подобряване на градската среда в община Долни Чифлик чрез благоустрояване на площад „Тича” в гр. Долни Чифлик и централен площад в с. Старо Оряхово.”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АЗА: РАБОТЕН ПРОЕКТ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right="139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ВЪЗЛОЖИТЕЛ: ОБЩИНА ДОЛНИ ЧИФЛИК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12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НА ЗАДАНИЕТО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стоящото задание  за проучване и проектиране се изготвя с цел конкретизиране основните изисквания, обхвата и съдържанието на инвестиционен проект за обновяване и благоустрояване на </w:t>
      </w:r>
      <w:r>
        <w:rPr>
          <w:sz w:val="24"/>
          <w:szCs w:val="24"/>
          <w:lang w:val="bg-BG"/>
        </w:rPr>
        <w:t>площад „Тича” в гр. Долни Чифлик и централния площад в с. Старо Оряхово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ИТОТИАЛЕН ОБХВАТ И УСТРОЙСТВЕН СТАТУТ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bg-BG"/>
        </w:rPr>
      </w:pPr>
      <w:r>
        <w:rPr>
          <w:sz w:val="24"/>
          <w:szCs w:val="24"/>
        </w:rPr>
        <w:t>Проект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следва да се разработи в обхвата на </w:t>
      </w:r>
      <w:r>
        <w:rPr>
          <w:sz w:val="24"/>
          <w:szCs w:val="24"/>
          <w:lang w:val="bg-BG"/>
        </w:rPr>
        <w:t>площад „Тича” в гр. Долни Чифлик и централния площад в с. Старо Оряхово</w:t>
      </w:r>
      <w:bookmarkStart w:id="0" w:name="_GoBack"/>
      <w:bookmarkEnd w:id="0"/>
      <w:r>
        <w:rPr>
          <w:sz w:val="24"/>
          <w:szCs w:val="24"/>
          <w:lang w:val="bg-BG"/>
        </w:rPr>
        <w:t>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ъпреки конкретната териториална задача на настоящия обек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бектите следва</w:t>
      </w:r>
      <w:r>
        <w:rPr>
          <w:sz w:val="24"/>
          <w:szCs w:val="24"/>
        </w:rPr>
        <w:t xml:space="preserve"> да се разглежда като част от единната зелена система на </w:t>
      </w:r>
      <w:r>
        <w:rPr>
          <w:sz w:val="24"/>
          <w:szCs w:val="24"/>
          <w:lang w:val="bg-BG"/>
        </w:rPr>
        <w:t>общинат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И СЪСТОЯНИЕ НА ЗОНАТА ЗА ИНТЕРВЕНЦИИ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лощадът в централната градска част на гр.Долни Чифлик </w:t>
      </w:r>
      <w:r>
        <w:rPr>
          <w:sz w:val="24"/>
          <w:szCs w:val="24"/>
          <w:lang w:val="bg-BG"/>
        </w:rPr>
        <w:t>и централния площад в с. Старо Оряхово</w:t>
      </w:r>
      <w:r>
        <w:rPr>
          <w:sz w:val="24"/>
          <w:szCs w:val="24"/>
          <w:lang w:val="en-US"/>
        </w:rPr>
        <w:t xml:space="preserve"> са</w:t>
      </w:r>
      <w:r>
        <w:rPr>
          <w:sz w:val="24"/>
          <w:szCs w:val="24"/>
        </w:rPr>
        <w:t xml:space="preserve"> озеленена градска територия с добри условия за масова посещаемост и с предпоставки за добро развитие на пасивен и активен отдих. Площадното пространство в основата си е с ясно изразена геометризирана композиция, която осигурява основните връзки с околните градски структури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Няма изградени декоративни водни площи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статъчни са местата за отдих и останалите елементи на парковото обзавеждане. 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Незадоволително е състоянието на пешеходните настилки и парковото осветление. 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</w:rPr>
        <w:t xml:space="preserve">Растителността е представена от едроразмерни широколистни и иглолистни видове, които оформят скелета на парковите насаждения. </w:t>
      </w:r>
      <w:r>
        <w:rPr>
          <w:bCs/>
          <w:sz w:val="24"/>
          <w:szCs w:val="24"/>
        </w:rPr>
        <w:t>Въпреки наличието на едроразмерна растителност в растителната композиция липсват необходимите допълващи растителни обеми, които да доизградят закритите и открити паркови пространства. Няма изградена система за напояване</w:t>
      </w:r>
      <w:r>
        <w:rPr>
          <w:sz w:val="24"/>
          <w:szCs w:val="24"/>
        </w:rPr>
        <w:t xml:space="preserve"> на парковите площи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 НА ПРОЕКТ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и цели на проекта са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/>
      </w:pPr>
      <w:r>
        <w:rPr>
          <w:sz w:val="24"/>
          <w:szCs w:val="24"/>
        </w:rPr>
        <w:t xml:space="preserve">Подобряване представителността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качеството на градска среда и комфорта на обитаване, съобразено с нуждите на жителите на гр.Долни Чифлик</w:t>
      </w:r>
      <w:r>
        <w:rPr>
          <w:sz w:val="24"/>
          <w:szCs w:val="24"/>
          <w:lang w:val="bg-BG"/>
        </w:rPr>
        <w:t xml:space="preserve"> и с. Старо Оряхово</w:t>
      </w:r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bCs/>
          <w:sz w:val="24"/>
          <w:szCs w:val="24"/>
        </w:rPr>
      </w:pPr>
      <w:r>
        <w:rPr>
          <w:sz w:val="24"/>
          <w:szCs w:val="24"/>
        </w:rPr>
        <w:t xml:space="preserve">Прилагане на иновативни пространствени, композиционни и дизайнерски решения за създаване </w:t>
      </w:r>
      <w:r>
        <w:rPr>
          <w:bCs/>
          <w:sz w:val="24"/>
          <w:szCs w:val="24"/>
        </w:rPr>
        <w:t xml:space="preserve">на идентичен облик на площадното пространство и </w:t>
      </w:r>
      <w:r>
        <w:rPr>
          <w:sz w:val="24"/>
          <w:szCs w:val="24"/>
        </w:rPr>
        <w:t xml:space="preserve">разпознаваем индивидуален облик на отделните паркови елементи. 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bCs/>
          <w:sz w:val="24"/>
          <w:szCs w:val="24"/>
        </w:rPr>
      </w:pPr>
      <w:r>
        <w:rPr>
          <w:sz w:val="24"/>
          <w:szCs w:val="24"/>
        </w:rPr>
        <w:t>Създаване на условия за интегриране на групи в неравностойно положение, чрез прилагане на мерки за подобряване достъпността в градската среда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Подобряване условията за пасивен и активен отдих, изграждане на декоративни водни площи 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/>
      </w:pPr>
      <w:r>
        <w:rPr>
          <w:sz w:val="24"/>
          <w:szCs w:val="24"/>
        </w:rPr>
        <w:t>Рехабилитация на пешеходните пространства и зелените площи на територията на площад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 и създаване условия за правилното им поддържане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Възстановяване и обновяване на архитектурните елементи и парково обзавеждане.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/>
      </w:pPr>
      <w:r>
        <w:rPr>
          <w:b/>
          <w:sz w:val="24"/>
          <w:szCs w:val="24"/>
        </w:rPr>
        <w:t>ПРЕДВ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>РИТЕЛНИ ПРОУЧВАНИЯ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еодезически проучвания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</w:rPr>
        <w:t>Да се изготви подробна ситуация за обект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 xml:space="preserve">, която да осигури нужните за проектирането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изходни данни. Да се заснемат съществуващата алейна мрежа и се отбележат типовете настилки, всички архитектурни и паркови елементи и всички съществуващи съоръжения на инженерната инфраструктура в обхвата на обект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</w:rPr>
        <w:t>. Подробно да се заснеме съществуващата дървесна растителност и храстови групи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Гъстотата на взетите подробни точки да дава информация за същетвуваща планова композиция и вертикална планировк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на съществуващата растителност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12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ъз основа геодезическото заснемане на растителността да се определи видовият състав на съществуващата дървесна и храстова растителност и да се извърши експертна оценка на състоянието й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12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ИСКВАНИЯ КЪМ ПРОЕКТ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Мерки и дейности, които следва да бъдат включени в инвестиционния проект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/>
      </w:pPr>
      <w:r>
        <w:rPr>
          <w:sz w:val="24"/>
          <w:szCs w:val="24"/>
        </w:rPr>
        <w:t xml:space="preserve">Решение за идентичен облик на площадното пространство в гр.Долни Чифлик </w:t>
      </w:r>
      <w:r>
        <w:rPr>
          <w:sz w:val="24"/>
          <w:szCs w:val="24"/>
          <w:lang w:val="bg-BG"/>
        </w:rPr>
        <w:t xml:space="preserve">и с. Старо Оряхово </w:t>
      </w:r>
      <w:r>
        <w:rPr>
          <w:sz w:val="24"/>
          <w:szCs w:val="24"/>
        </w:rPr>
        <w:t>и повишаване качеството на градската среда чрез прилагане на иновативни архитектурно-пространствени, композиционни, инженерни и дизайнерски реш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Изграждане на достъпна градска среда за хора в неравностойно положени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Реконструкция на алейната мрежа с цел осигуряване достъп до всички съществуващи и новопроектирани архитектурни и паркови елементи, подмяна на съществуващите настилк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Изграждане на декоративни водни площ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Организиране на места за отдих, възстановяване и обновяване на парковата мебел (пейки, кошчета за отпадъци и др.)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Организиране на подходящи места за велопаркиран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Проектът да се съобрази изцяло със съществуващата дървесна и храстова растителност, да се предложат мерки за обновяването на зелените площи съобразно съществуваща планова и обемно-пространствена композиция на пар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Предложения за начин на поддържане на зелените площи, изграждане на автоматизирана поливна систем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>Проектиране на осветителни тела, които да осигурат достатъчна осветеност на територията, както и изграждане на декоративно (ефектно) осветление на архитектурни, паркови и растителни акцен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40" w:right="13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М И СЪДЪРЖАНИЕ НА ПРОЕКТ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/>
      </w:pPr>
      <w:r>
        <w:rPr>
          <w:sz w:val="24"/>
          <w:szCs w:val="24"/>
        </w:rPr>
        <w:t>Проектните материали по части се предават в 4 екземпляр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следва да представи цялата проектна документация и на цифров носител. Предаваната проектна документация следва да съдържа следните проектни части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“ ЛАНДШАФТНА АРХИТЕКТУРА (ПАРКОУСТРОЙСТВО И БЛАГОУСТРОЙСТВО)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 xml:space="preserve">Проектната документация да съдържа: 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2138" w:right="139" w:hanging="360"/>
        <w:rPr>
          <w:sz w:val="24"/>
          <w:szCs w:val="24"/>
        </w:rPr>
      </w:pPr>
      <w:r>
        <w:rPr>
          <w:sz w:val="24"/>
          <w:szCs w:val="24"/>
        </w:rPr>
        <w:t>чертежи: планово композиционо решение с фрагменти в по-едър мащаб изясняващи проектното решение; проект за декоративни настилки, проект за парково обзавеждане; денрологичен проект с посадъчна схема и детайли за засаждане и укрепване на едроразмерна растителност;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2138" w:right="139" w:hanging="360"/>
        <w:rPr>
          <w:sz w:val="24"/>
          <w:szCs w:val="24"/>
        </w:rPr>
      </w:pPr>
      <w:r>
        <w:rPr>
          <w:sz w:val="24"/>
          <w:szCs w:val="24"/>
        </w:rPr>
        <w:t>подробна обяснителна записка разясняваща проектното решение и избраните технологии и материали;</w:t>
      </w:r>
    </w:p>
    <w:p>
      <w:pPr>
        <w:pStyle w:val="1"/>
        <w:numPr>
          <w:ilvl w:val="0"/>
          <w:numId w:val="17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2138" w:right="139" w:hanging="360"/>
        <w:rPr>
          <w:sz w:val="24"/>
          <w:szCs w:val="24"/>
        </w:rPr>
      </w:pPr>
      <w:r>
        <w:rPr>
          <w:sz w:val="24"/>
          <w:szCs w:val="24"/>
        </w:rPr>
        <w:t>количествена сметка по видове СМР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 „ЕЛЕКТРИЧЕСКА“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Проекта по част електрическа да включва: планове с нанесени местата на осветителните тела, местата на електрическите табла и кабелни трасета с номерация; заземителна инсталация; детайли и разрези на кабелни трасета и заземления; електрически инсталации за спортни съоръжения съоръжения; схеми на електрическите табл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 „ВиК“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При необходимост да се разработи проект за площадкова канализация, за по добро отводняване, проект за фонтан  и чешми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 „КОНСТРУКТИВНА“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Статистически изчисления, становища и детайл за конструктивните съоръжения, ако са необходими такива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 “ПБЗ”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Отговарящ на изискванията на Наредба №2/22.03.2004 г. за минималните изисквания за здравословни и безопасни условия на труд при извършване на строителни и монтажни работи, както и да се посочат в графичната част (места със специфичен риск, обособени складови площи и др.). Проектът да съдържа и линеен календарен график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ЧАСТ “ПОЖАРНА БЕЗОПАСНОСТ”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Отговарящ на изискванията на Наредба №1з-1971 на МВР и МРРБ от 29 октомври 2009 г. за строително - техническите правила и норми за осигуряване на безопасност при пожар (Обн., ДВ, бр.96 от 4 Декември 2009 г., попр., ДВ, бр.17 от 02.03.2010 г.), както и ще се приложат схеми на евакуация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Да бъдат предвидени пожарни хидранти на местата, на които се изисква да има такива, съгласно нормативните изисквания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720" w:right="139" w:hanging="360"/>
        <w:rPr/>
      </w:pPr>
      <w:r>
        <w:rPr>
          <w:bCs/>
          <w:sz w:val="24"/>
          <w:szCs w:val="24"/>
        </w:rPr>
        <w:t>ЧАСТ “</w:t>
      </w:r>
      <w:r>
        <w:rPr>
          <w:sz w:val="24"/>
          <w:szCs w:val="24"/>
        </w:rPr>
        <w:t>ПУСО“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Работния проект да се изготви в съответствие  с изискванията на „Наредба за управление на строителните отпадъци  за влагане на рециклирани строителни материали, приета с ПМС №277 от 05.11.2013г, в сила от 13.11.2012г“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1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15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004" w:right="139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 УРЕДБА.</w:t>
      </w:r>
    </w:p>
    <w:p>
      <w:pPr>
        <w:pStyle w:val="1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</w:rPr>
      </w:pPr>
      <w:r>
        <w:rPr>
          <w:sz w:val="24"/>
          <w:szCs w:val="24"/>
        </w:rPr>
        <w:t>Проектът следва да бъде проектиран в съответствие с изискванията на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 xml:space="preserve">Закона за устройство на територията и подзнаковите актове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 xml:space="preserve">Закон за техническите изисквания към продуктите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 xml:space="preserve">Закон за здравословни и безопасни условия на труд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>Наредба №4/2001 на МРРБ за обема и съдържанието на инвестиционните проекти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 xml:space="preserve">Наредба № 7/2003 на МРРБ за правила и норми за планиране на отделните видове територии и зони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>Наредба №4/2009 на МРРБ за проектиране, изпълнение и поддържане на строежите в съответствие с изискванията за достъпна среда за населението, включително за хората с уврежда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 xml:space="preserve">Наредба №1/2009 за условията и реда за устройството и безопасността на площадките за игра.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</w:rPr>
        <w:t>Наредба №Iз-1971/2009 на МРРБ и МВР за строително-техническите правила и норми за осигуряване на безопасност при пожар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800" w:right="139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>Наредба за управление на строителните отпадъци  за влагане на рециклирани строителни материали, приета с ПМС №277 от 05.11.2013г, в сила от 13.11.2012г“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142" w:right="13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</w:r>
    </w:p>
    <w:p>
      <w:pPr>
        <w:pStyle w:val="Normal"/>
        <w:spacing w:before="0" w:after="120"/>
        <w:ind w:left="142" w:right="13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120"/>
        <w:ind w:right="139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120"/>
        <w:ind w:left="142" w:right="139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ОСОБЕНА ПОЗИЦИЯ 3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482" w:leader="none"/>
        </w:tabs>
        <w:spacing w:lineRule="exact" w:line="283" w:before="0" w:after="120"/>
        <w:ind w:left="142" w:right="139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вяне на прединвестиционно проучване и работен проект, както и последващо осъществяване на авторски надзор на строително-монтажните работи за проект: „Рехабилитация на вътрешно разпределителна водоснабдителна мрежа и изграждане на нова вътрешно разпределителна канализационна мрежа за с. Шкорпиловци”.  </w:t>
      </w:r>
    </w:p>
    <w:p>
      <w:pPr>
        <w:pStyle w:val="Heading1"/>
        <w:numPr>
          <w:ilvl w:val="0"/>
          <w:numId w:val="13"/>
        </w:numPr>
        <w:spacing w:before="120" w:after="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А ИНФОРМАЦИЯ</w:t>
      </w:r>
    </w:p>
    <w:p>
      <w:pPr>
        <w:pStyle w:val="Heading2"/>
        <w:numPr>
          <w:ilvl w:val="1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ясто на изпълнение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ът на процедурата касае изпълнение на дейности на територията на село Шкорпиловци и землището на населеното място към Община Долни чифл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якои от видовете работи могат да се извършват в офиса на изпълнителя или на друго място, ако това е целесъобразно или се налага от спецификата на изпълнение на съответния вид дей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следва да извършва посещения на мястото на изпълнението на прединвестиционното проучване и техническите проекти когато е необходимо.</w:t>
      </w:r>
    </w:p>
    <w:p>
      <w:pPr>
        <w:pStyle w:val="Heading2"/>
        <w:numPr>
          <w:ilvl w:val="1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 информац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о Шкорпиловци се намира в Североизточна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ългария</w:t>
        </w:r>
      </w:hyperlink>
      <w:r>
        <w:rPr>
          <w:rFonts w:cs="Times New Roman" w:ascii="Times New Roman" w:hAnsi="Times New Roman"/>
          <w:sz w:val="24"/>
          <w:szCs w:val="24"/>
        </w:rPr>
        <w:t>, 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щина Долни чифлик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ласт Вар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ото се намира на 40 км южно от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рна</w:t>
        </w:r>
      </w:hyperlink>
      <w:r>
        <w:rPr>
          <w:rFonts w:cs="Times New Roman" w:ascii="Times New Roman" w:hAnsi="Times New Roman"/>
          <w:sz w:val="24"/>
          <w:szCs w:val="24"/>
        </w:rPr>
        <w:t> и на 2 км от морето. Има курортна част, която е в непосредствена близост до мор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та и главна цел на кметството на село Шкорпиловци и Община Долни чифлик е непрекъснато да се подобрява жизнения стандарт на населението в Общината и максимално да опазва околната среда чист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инвестиционно намерение се цели подобряване и развитие на инфраструктурата за питейни и битово-отпадъчни в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 изготвяне на прединвестиционно проучване, идейни и технически проекти за рехабилитация на вътрешно разпределителната водоснабдителна мрежа и  изграждане на вътрешно разпределителна канализационна мрежа на село Шкорпиловци.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ло Шкорпиловци е с постоянно пребиваващо население около 740 жители. Изградена е леглова база с капацитет 425 души. Посещенията от туристи е сезонно. Водоснабдителната мрежа за селото е изградена преди 40-50 години. Тръбите от които е изградена е основно от азбесто-циментови и стоманени. Приблизителната обща дължина на вътрешно-разпределителната мрежа е 9км.</w:t>
      </w:r>
    </w:p>
    <w:p>
      <w:pPr>
        <w:pStyle w:val="Normal"/>
        <w:autoSpaceDE w:val="false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13"/>
        </w:numPr>
        <w:spacing w:before="120" w:after="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И ОЧАКВАНИ РЕЗУЛТАТИ</w:t>
      </w:r>
    </w:p>
    <w:p>
      <w:pPr>
        <w:pStyle w:val="Heading2"/>
        <w:numPr>
          <w:ilvl w:val="1"/>
          <w:numId w:val="13"/>
        </w:numPr>
        <w:spacing w:lineRule="auto" w:line="240" w:before="12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ща це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бща цел на обществената поръчка е да се изготвят качествени и пълни прединвестиционни проучвания и Технически проекти за ВиК мрежата за село Шкорпиловци включваща реконструкция на съществуваща водоснабдителна мрежа и изграждане на нова канализационна мрежа отговарящи на всички нормативни изисквания и нормативна уребда, действаща на територията на Република България като се цели подобряване условията на живот на населението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обените проблеми са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ирана и остаряла вътрешно-разпределителна водоснабдителна мреж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цяло компрометирани водоснабдителни участъци;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уби на питейна вода над 60%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ъчен напор във водоснабдителната систем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пса на канализационна мрежа; 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септични и изгребни ями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а на пречистване на битово-отпадъчни води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ърсяване на околната среда</w:t>
      </w:r>
    </w:p>
    <w:p>
      <w:pPr>
        <w:pStyle w:val="Heading2"/>
        <w:numPr>
          <w:ilvl w:val="1"/>
          <w:numId w:val="13"/>
        </w:numPr>
        <w:spacing w:lineRule="auto" w:line="240" w:before="12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кретни цели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ретната цел на обществената поръчка е Изпълнителят да изготви следните основни дейност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вяне на </w:t>
      </w:r>
      <w:r>
        <w:rPr>
          <w:rFonts w:cs="Times New Roman" w:ascii="Times New Roman" w:hAnsi="Times New Roman"/>
          <w:b/>
          <w:sz w:val="24"/>
          <w:szCs w:val="24"/>
        </w:rPr>
        <w:t>Прединвестиционно проучване (ПИП)</w:t>
      </w:r>
      <w:r>
        <w:rPr>
          <w:rFonts w:cs="Times New Roman" w:ascii="Times New Roman" w:hAnsi="Times New Roman"/>
          <w:sz w:val="24"/>
          <w:szCs w:val="24"/>
        </w:rPr>
        <w:t xml:space="preserve"> прединвестиционно проучване за рехабилитация на вътрешно разпределителна водоснабдителна мрежа и изграждане на нова вътрешно разпределителна канализационна мрежа на село Шкорпиловци. Предвижда се да се изготвят два варианта с технико-икономически сравнителен анализ; 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аквани резултати от изпълнението на договора са както следва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готвено и одобрено от Общински експертен съвет – Община Долни чифли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инвестиционно проучване (ПИП) </w:t>
      </w:r>
      <w:r>
        <w:rPr>
          <w:rFonts w:cs="Times New Roman" w:ascii="Times New Roman" w:hAnsi="Times New Roman"/>
          <w:sz w:val="24"/>
          <w:szCs w:val="24"/>
        </w:rPr>
        <w:t>в обхват и съдържание, съгласно Наредба № 4 от 21.05.2001 г. за обхвата и съдържанието на инвестиционните проекти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за следваща фаза на проектиране и изясняване на ВиК компоненти </w:t>
      </w:r>
    </w:p>
    <w:p>
      <w:pPr>
        <w:pStyle w:val="Normal"/>
        <w:autoSpaceDE w:val="false"/>
        <w:spacing w:lineRule="auto" w:line="240" w:before="12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те на инвестицията в част водоснабдяване са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едоставя водоснабдителни услуги на потребителите, съгласно стандартите на Директива 98/83/ ЕЕС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сигури непрекъснатост на водоснабдяването за абонатите (чрез намаляване на техническите водни загуби и ремонтните работи в следствие от аварии във водопреносната мрежа)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едизвика обществена чувствителност по отношение на ефективната употреба на водните ресурс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амали разходите за експлоатация и поддръжка на водопроводната мреж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добри надеждността на водоснабдяването и да оптимизира качеството на питейна вода;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ите на инвестицията в част канализация 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се изгради нова канализационна мрежа и да се присъединят абонатите на населението към канализационната мрежа, чийто отпадъчни води се отвеждат и пречистват в канализационната система съгласно изискванията на Директива на ЕС 91/27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редотврати рисковете за околната среда, произтичащи от преливащи септични ями и заустване на отпадъчни води в околната ср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одобри общественото здраве и да намали екологичните рискове в района на с. Шкорпиловци;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предпази водоприемниците от замърсяване в следствие от заустване на непречистени отпадъчни води;</w:t>
      </w:r>
    </w:p>
    <w:p>
      <w:pPr>
        <w:pStyle w:val="Heading1"/>
        <w:numPr>
          <w:ilvl w:val="0"/>
          <w:numId w:val="13"/>
        </w:numPr>
        <w:spacing w:before="120" w:after="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ЛОЖИМО ЗАКОНОДАТЕЛСТВО</w:t>
      </w:r>
    </w:p>
    <w:p>
      <w:pPr>
        <w:pStyle w:val="Normal"/>
        <w:autoSpaceDE w:val="false"/>
        <w:spacing w:before="12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вянето на проектните разработки и документацията по настоящата обществена поръчка Изпълнителят следва да спазва следната нормативна уребда.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 база и съгласуване на инвестиционните проекти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за обществените поръчки (ЗОП) и подзаконовите нормативни актов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вото прилаган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устройство на територията (ЗУТ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водите (ЗВ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пазване на околната среда (ЗООС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геодезията и картографият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2/22.03.2005 за проектиране на водоснабдителни систем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8/2001 за правила и норми за разполагане на технически проводи и съоръжения в населени места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дба Iз-1971 от 29.10.2009г, за строително-технически правила и норми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яване на безопасност при пожар - обнародвана в Държавен вестник №96 от 4 декември 2009 влиза в сила от 05.06.2010 и промените към нея и отменя Наредба №2 за противопожарните строително-технически норми (обн. ДВ, бр.58 от 1987г, изм. и доп. бр.3 от 1994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3 от 16 август 2010 г. за временната организация и безопасността на движението при извършване на строителни и монтажни работи по пътищата и улиците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дба № 4 за обхвата и съдържанието на инвестиционните проекти (обн. ДВ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51 от 2001 г., изм. ДВ., бр. 85 от 2009 г., изм. ДВ., бр. 96 от 2009 г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9 от 16.03.2001 г. за качеството на водата, предназначена за питейно-битови цел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дба № 2 от 22 март 2004г. за минималните изисквания за здравословн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и условия на труд при извършване на строителни и монтажни работи (обн. ДВ, бр. 37 от 2004 г., попр., бр. 98 от 2004 г., изм. и доп., бр. 102 от 2006 г.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 за проектиране на бетонни и стоманобетонни конструкции (обн. ДВ, бр. 17 от 1987 г. и бр. 49 от 1999г.)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 за проектиране на бетонни и стоманобетонни конструкции за хидротехнически съоръжения (публ., БСА, кн. 1 от 1989 г.; изм., кн. 8 от 1991 г.)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Еврокодове за стоманобетонни и метални конструкции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зпълнителят следва да идентифицира и прилага всички нормативни документи, изисквания и указания, приложими към прединвестиционните проучвания.</w:t>
      </w:r>
      <w:r>
        <w:rPr>
          <w:rFonts w:cs="Times New Roman" w:ascii="Times New Roman" w:hAnsi="Times New Roman"/>
          <w:sz w:val="24"/>
          <w:szCs w:val="24"/>
        </w:rPr>
        <w:t xml:space="preserve"> В хода на изпълнение на поръчката Изпълнителят е длъжен да следи за изменения на нормативната база, касаещи резултатите по ПИП както и останалите фази на проектиране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numPr>
          <w:ilvl w:val="0"/>
          <w:numId w:val="13"/>
        </w:numPr>
        <w:spacing w:before="120" w:after="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ХВАТ НА ДЕЙНОСТТА ЗА ФАЗА ПИП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numPr>
          <w:ilvl w:val="1"/>
          <w:numId w:val="13"/>
        </w:numPr>
        <w:spacing w:lineRule="auto" w:line="240" w:before="12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 положения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кущо състояние на ВиК мрежата на с. Шкорпиловци</w:t>
      </w:r>
    </w:p>
    <w:p>
      <w:pPr>
        <w:pStyle w:val="Style31"/>
        <w:spacing w:lineRule="exact" w:line="274" w:before="55" w:after="0"/>
        <w:ind w:firstLine="720"/>
        <w:rPr/>
      </w:pPr>
      <w:r>
        <w:rPr/>
        <w:t>Съществуващата водоснабдителна мрежа за с. Шкорпиловци е изградена в периода 1965-1980</w:t>
      </w:r>
      <w:r>
        <w:rPr>
          <w:lang w:val="en-US"/>
        </w:rPr>
        <w:t xml:space="preserve"> </w:t>
      </w:r>
      <w:r>
        <w:rPr/>
        <w:t>год.</w:t>
      </w:r>
    </w:p>
    <w:p>
      <w:pPr>
        <w:pStyle w:val="Style31"/>
        <w:spacing w:lineRule="exact" w:line="274" w:before="55" w:after="0"/>
        <w:ind w:firstLine="703"/>
        <w:rPr>
          <w:lang w:val="en-US"/>
        </w:rPr>
      </w:pPr>
      <w:r>
        <w:rPr/>
        <w:t>Развитието на района като туристическа и курортна зона налага цялостно изграждане на водоснабдителната и канализационна мрежа на с. Шкорпиловци.</w:t>
      </w:r>
    </w:p>
    <w:p>
      <w:pPr>
        <w:pStyle w:val="Heading2"/>
        <w:numPr>
          <w:ilvl w:val="1"/>
          <w:numId w:val="13"/>
        </w:numPr>
        <w:spacing w:lineRule="auto" w:line="240" w:before="120" w:after="6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йности на Изпълнителя за фаза ПИП на рехабилитация на вътрешно разпределителна водоснабдителна мрежа и изграждане на нова вътрешно разпределителна канализационна мрежа на село Шкорпиловци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нвестиционното проучване следва да се изготви в следните час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„Водоснабдяване- технологична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„Канализация -технологична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 „Геодезия”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нуждите на ПИП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„Инженерна геология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 „Хидрология”</w:t>
      </w:r>
    </w:p>
    <w:p>
      <w:pPr>
        <w:pStyle w:val="Normal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Разработване на прединвестиционно проучва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трябва да включва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ване и заснемане на съществуващата водопроводна мреж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ване на съществуващата канализация (определяне на налична такава, ако има)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ване и заснемане на съществуващата ПСОВ за комплекс до Черно море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проектни варианти за реконструкция на водопроводната мреж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проектни варианти за изграждане на канализационата мреж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технико икономическа обосновка за всички проектни вариант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оучвания във връзка с (хидрология, геология, геодезия)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еско заснемане по трасетата на ВиК мреж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жки проучвания за прединвестиционно проучване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оложки проучвания за прединвестиционно проучван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азработката на ПИП следва да се извърши цялостно проучване на вътрешната водоснабдителна и канализационна система за с. Шкорпиловци като: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анализират и опишат налични и бъдещи водоизточниц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предели степен на изграденост на водопроводната мреж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на тръбите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 състояние на мрежат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определи водоснабдителна норма към момента на изследването (последните три години 2012,2013, 2014 г.)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 денонощно водно количество за населеното място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но часово водно количество за населеното място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дставят изчисление на водоснабдителната норма в началото и в края на експлоатационния период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физически загуби на вода и тяхното намаляване;</w:t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и за съществуващата канализационна мрежа </w:t>
      </w:r>
      <w:r>
        <w:rPr>
          <w:rFonts w:cs="Times New Roman" w:ascii="Times New Roman" w:hAnsi="Times New Roman"/>
          <w:sz w:val="24"/>
          <w:szCs w:val="24"/>
        </w:rPr>
        <w:t>(ако има такава)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а проблемите при липса на канализационна мрежа и анализ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представи анализ за отводнителна норма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вземат предвид всички битово-отпадъчни води от туризъм и промишле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омишлените, комунално-битовите и селскостопанските предприятия на територията на населеното място, информация за наличие на локални пречиствателни съоръжения, тяхното състояние и данни за качеството на тяхното пречистване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разположение, продукция, производствен капацитет, брой на работниците по смени, водопотребление, количество и качество на отпадъчните води и тяхната денонощна и часова неравномерност към момента на изследването и прогнозни данни към края на проектния експлоатационен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иматични и метеорологични данни, данни за дъждове, за района на населеното място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годишна температура на въздух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лятна температура на въздух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озимна температура на въздух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 на периода с температури на въздуха под - 10о С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ка и средна скорост на преобладаващите ветрове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дъждо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и за водния обект (водоприемника), определен за заустване на отпадъчните води </w:t>
      </w:r>
      <w:r>
        <w:rPr>
          <w:rFonts w:cs="Times New Roman" w:ascii="Times New Roman" w:hAnsi="Times New Roman"/>
          <w:bCs/>
          <w:sz w:val="24"/>
          <w:szCs w:val="24"/>
        </w:rPr>
        <w:t>(по изследвания, предоставени от Възложителя)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поречие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 данни на речната корекция (ако има такава)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 количество с обезпеченост 95 %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 количество с обезпеченост 50 %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о количество с обезпеченост 10 %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те на водните нива в три характерни точки на водоприемника в чертите на населеното място при водно количество с обезпеченост 95%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те на водните нива в три характерни точки на водоприемника в чертите на населеното място при водно количество с обезпеченост 50%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те на водните нива в три характерни точки на водоприемника в чертите на населеното място при водно количество с обезпеченост 10%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 водни нива с обезпечености 1 % и 0,1 % в границите на площадката на ПСОВ и нейната заливаемост, ако е необходим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и от геодезични, градоустройствени и хидрогеоложки изследвания на урбанизираната територия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чна снимка в М 1:1000 или 1:2000 с хоризонтали през 1,0 м, включително и на електронен носител (цифров модел на терена)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емен кадастър на населеното място с означение на териториите за проектиране - улици, осови кръстовища и други възлови точки, включително на електронен носител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земен кадастър с наличните подземни комуникационни системи (електроснабдителни, водоснабдителни, топлоснабдителни и газоснабдителни, телекомуникационни), включително одобрените и влезли в сила частични изменения, ако са наличн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ително - регулационен план (ЗРП) на населеното място с градоустройствени показатели, включително одобрените и влезли в сила частични изменения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от Общ и подробен устройствен план и устройствени схеми на населеното място, отнасящи се до проектирането и строителството на ВиК мрежа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велетен план на населеното място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и носимоспособност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жки доклад за територията на населеното място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рогеоложки доклад за територията на населеното място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графски данни за населеното място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 населеното място, съгласно заповед № РД-02-14-256 от 31.05.2004 г. на министъра на регионалното развитие и благоустройството (ДВ бр.52 / 2004 г.)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ски данни за населението, предоставени от НСИ (Национален статистически институт) включително и към края на експлоатационният период (30 години);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и жители и временно пребиваващи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ъм с леглова база и други;</w:t>
      </w:r>
    </w:p>
    <w:p>
      <w:pPr>
        <w:pStyle w:val="Style41"/>
        <w:widowControl/>
        <w:spacing w:lineRule="auto" w:line="240" w:before="120" w:after="0"/>
        <w:ind w:firstLine="720"/>
        <w:rPr/>
      </w:pPr>
      <w:r>
        <w:rPr/>
        <w:t>Предложените решения</w:t>
      </w:r>
      <w:r>
        <w:rPr>
          <w:lang w:val="bg-BG"/>
        </w:rPr>
        <w:t xml:space="preserve"> за ВиК мрежата</w:t>
      </w:r>
      <w:r>
        <w:rPr/>
        <w:t xml:space="preserve"> следва да бъдат съобразени с техническите, икономически и технологични изисквания към обекта</w:t>
      </w:r>
      <w:r>
        <w:rPr>
          <w:lang w:val="bg-BG"/>
        </w:rPr>
        <w:t xml:space="preserve"> и всички останали характерни особености. </w:t>
      </w:r>
    </w:p>
    <w:p>
      <w:pPr>
        <w:pStyle w:val="Style41"/>
        <w:widowControl/>
        <w:spacing w:lineRule="auto" w:line="240" w:before="120" w:after="0"/>
        <w:ind w:firstLine="720"/>
        <w:rPr/>
      </w:pPr>
      <w:r>
        <w:rPr>
          <w:lang w:val="bg-BG"/>
        </w:rPr>
        <w:t>Да се прилагат</w:t>
      </w:r>
      <w:r>
        <w:rPr/>
        <w:t xml:space="preserve"> технологичн</w:t>
      </w:r>
      <w:r>
        <w:rPr>
          <w:lang w:val="bg-BG"/>
        </w:rPr>
        <w:t xml:space="preserve">и решения, </w:t>
      </w:r>
      <w:r>
        <w:rPr/>
        <w:t xml:space="preserve">високоефективни материали, оборудване и </w:t>
      </w:r>
      <w:r>
        <w:rPr>
          <w:lang w:val="bg-BG"/>
        </w:rPr>
        <w:t xml:space="preserve">иновативни </w:t>
      </w:r>
      <w:r>
        <w:rPr/>
        <w:t>технологии за осигуряване на качествено изпълнение</w:t>
      </w:r>
      <w:r>
        <w:rPr>
          <w:lang w:val="bg-BG"/>
        </w:rPr>
        <w:t xml:space="preserve"> </w:t>
      </w:r>
      <w:r>
        <w:rPr/>
        <w:t>на обекта</w:t>
      </w:r>
      <w:r>
        <w:rPr>
          <w:lang w:val="bg-BG"/>
        </w:rPr>
        <w:t>.</w:t>
      </w:r>
    </w:p>
    <w:p>
      <w:pPr>
        <w:pStyle w:val="Style41"/>
        <w:widowControl/>
        <w:spacing w:lineRule="auto" w:line="240" w:before="120" w:after="0"/>
        <w:ind w:firstLine="720"/>
        <w:rPr/>
      </w:pPr>
      <w:r>
        <w:rPr/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ценка от необходимост от ОВОС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изготви съответната оценка за агломерацията на с. Шкорпиловци с анализ;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се разработват следващите фази на проектиране на база изготвената експертна оценка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нвестиционното проучване следва да се базира н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и анализ на налична документация (графична част) с цел допълнително уточняване обхвата и съдържанието на прединвестиционното проучва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глед и анализ на съществуваща ПСОВ за туристически комплекс с анализ за отвеждане на отпадъчните води до ПСОВ и общо пречистване на води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редоставени от експлоатационното ВиК дружество;</w:t>
      </w:r>
    </w:p>
    <w:p>
      <w:pPr>
        <w:pStyle w:val="Style41"/>
        <w:widowControl/>
        <w:spacing w:lineRule="auto" w:line="240" w:before="12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41"/>
        <w:spacing w:before="120" w:after="0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13"/>
        </w:numPr>
        <w:spacing w:before="120" w:after="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ХВАТ НА ДЕЙНОСТИ ФАЗА ТЕХНИЧЕСКИ ПРОЕК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lainText"/>
        <w:spacing w:lineRule="auto" w:line="288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роектирането на фаза „технически проекти” (ТП) е необходимо да се изясняват конкретните проектни решения в степен, осигуряваща възможност за изпълнение на всички видове строително-монтажни работи (СМР) и други във връзка изпълнение на строителството.</w:t>
      </w:r>
    </w:p>
    <w:p>
      <w:pPr>
        <w:pStyle w:val="PlainText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се осигури възможност за ползването му като документация за договаряне изпълнението на строителство.</w:t>
      </w:r>
    </w:p>
    <w:p>
      <w:pPr>
        <w:pStyle w:val="PlainText"/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се осигури съответствието на проектните решения с изискванията към строежите по чл. 169 ЗУТ.</w:t>
      </w:r>
    </w:p>
    <w:p>
      <w:pPr>
        <w:pStyle w:val="PlainText"/>
        <w:spacing w:lineRule="auto" w:line="28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ните части на техническия проект за ВиК мрежите ще включ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PlainText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яснителна записка, поясняваща предлаганите проектни решения, към която се прилагат издадените във връзка с проектирането документи и изходни данни. Обяснителните записки на разделите на част водоснабдяване и канализация на технически проект трябва да съдържат: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ходни данни и общите изисквания на заданието за проектиране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водоснабдяването и отвеждането на отпадъчните вод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ложката и хидроложката характеристика на района (ако са необходими), вкл. специфичните изисквания във връзка с особеностите на обекта (льосови почви, замръзвания, земетръс, свлачищни явления и др. ако се определят)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нни за водоснабдителните и отводнителните норм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чина за оразмеряване на ВиК мрежите и крайните резултати от изчисленията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бор на канализационна система и техническа характеристика на тръбите и съоръженията към тях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чин за отвеждане на отпадъчните вод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численията към част водоснабдяване и канализация на техническия проект включват - хидравлични изчисления и оразмерителни таблици за водоснабдителните и канализационните мрежи и съоръжения и/или за водопроводните и канализационните мрежи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четни таблици и графики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числения на конструкциите на строителните съоръжения към водопроводните и/или канализационните мрежи, когато такива не се прилагат към част конструктивна на работния проект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фикации на всички съоръжения, свързани с проектните решения на мрежите, с данни за техните технически параметри и спецификация на необходимите основни материали и изделия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личествени сметки по подобекти за водоснабдителните и канализационните мрежи и съоръжения по тях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туационен план в подходящ мащаб с характерни данни от вертикалната планировка, на който са нанесени трасетата на съществуващите и проектираните водопроводни и канализационни мрежи с означени дължини, наклони, коти на тръбите, местоположение на ревизионни и други шахти, водни количества, напори и съоръжения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лъжни профили в М 1:1000 за дължините и в М 1:100 за височините на външните водопроводни и канализационни клонове с означени оразмерителни данни, местата на арматурните или канализационните шахти, на всички отклонения с номер на клона и диаметър на тръбите , местата на пресичанията с други подземни комуникации, нивото на съществуващия терен и категорията на земните работ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оризонтални и вертикални разрези на съоръженията с нанесени тръбни мрежи и коти на съществуващия терен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нтажен план за водопроводни мрежи с нанесени номера на основните кръстовища, монтажни схеми на възлите с означения на връзките и арматурите по вид и брой, номера на клоновете с дължини, вид, разположение, диаметър на тръбите, спецификации, условно работно налягане и др.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тайли на съоръжения и детайли на нестандартните елементи.</w:t>
      </w:r>
    </w:p>
    <w:p>
      <w:pPr>
        <w:pStyle w:val="PlainText"/>
        <w:numPr>
          <w:ilvl w:val="1"/>
          <w:numId w:val="11"/>
        </w:numPr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чертежите за водопроводни и/или канализационни мрежи ще се включат данни за оразмерителните водни количества и скорости, наклони, напори, коти на изкоп, легло тръба, съществуващ и проектен терен, разстояния между чупки, подробни точки от терена, съоръжения и арматури, хоризонтални и вертикални разстояния до пресечните точки с други подземни проводи и съоръжения, дължините на участъците и вида на тръбите и арматурите.</w:t>
      </w:r>
    </w:p>
    <w:p>
      <w:pPr>
        <w:pStyle w:val="PlainText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изпълнение на техническите проекти да се представят: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идравлични изчисления на цялата канализационна мрежа ( нова)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туация в М1:5000 с границите на агломерацията, разположение на главните канализационни колектори и ПСОВ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туация в М1:2000(1000) – план с площите и събиране на площите по профили и колектор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ст „Канализация” трябва да съдържа чертеж ситуация в М1:2000(1000) – план с оразмерителни данни по профили и колектор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ят проект следва да разгледа възможностите за зониране на мрежата. Обяснителната записка следва да покаже дали наличните водоеми /напорни резервоари/ и водоизточници са достатъчни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идравлични изчисления на цялата водопроводна мрежа (съществуваща, реконструирана и нова); 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итуация в М1:5000 с границите на агломерацията, разположение на водоизточниците, водоемите, зоните и главните водоснабдителни клонове;</w:t>
      </w:r>
    </w:p>
    <w:p>
      <w:pPr>
        <w:pStyle w:val="PlainText"/>
        <w:numPr>
          <w:ilvl w:val="1"/>
          <w:numId w:val="11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аст „Водоснабдяване” следва да съдържат ситуация в М1:2000(1000) – план с оразмерителни данни;</w:t>
      </w:r>
    </w:p>
    <w:p>
      <w:pPr>
        <w:pStyle w:val="PlainText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ите проекти следва да обхващат всички подробности и детайли, свързани със специфичните условия на ВиК мрежата на с. Шкорпиловци;</w:t>
      </w:r>
    </w:p>
    <w:p>
      <w:pPr>
        <w:pStyle w:val="PlainText"/>
        <w:autoSpaceDE w:val="false"/>
        <w:spacing w:lineRule="auto" w:line="288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ите проекти трябва да се изготвят за следните части:  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„Водоснабдяване”; 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аст „Канализация” 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Геодезия”;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Геология и хидрология”;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Пътна и възстановяване на съществуваща пътна настилки”;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Временна организация на движение”;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Пожарна безопасност”;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ПБЗ”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Конструктивна – ВиК съоръжения”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аст „План за управление на строителните отпадъци” (ПУСО);</w:t>
      </w:r>
    </w:p>
    <w:p>
      <w:pPr>
        <w:pStyle w:val="PlainText"/>
        <w:numPr>
          <w:ilvl w:val="0"/>
          <w:numId w:val="4"/>
        </w:numPr>
        <w:autoSpaceDE w:val="false"/>
        <w:spacing w:lineRule="auto" w:line="288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аст „Електро”</w:t>
      </w:r>
    </w:p>
    <w:p>
      <w:pPr>
        <w:pStyle w:val="Style41"/>
        <w:widowControl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Style41"/>
        <w:spacing w:before="120" w:after="0"/>
        <w:ind w:firstLine="720"/>
        <w:rPr>
          <w:b/>
          <w:b/>
          <w:lang w:val="bg-BG"/>
        </w:rPr>
      </w:pPr>
      <w:r>
        <w:rPr>
          <w:b/>
          <w:lang w:val="bg-BG"/>
        </w:rPr>
        <w:t>5.   НАЛИЧНА ДОКУМЕНТАЦИЯ</w:t>
      </w:r>
    </w:p>
    <w:p>
      <w:pPr>
        <w:pStyle w:val="Style41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41"/>
        <w:widowControl/>
        <w:spacing w:lineRule="auto" w:line="240"/>
        <w:ind w:firstLine="720"/>
        <w:rPr>
          <w:b/>
          <w:b/>
          <w:lang w:val="bg-BG"/>
        </w:rPr>
      </w:pPr>
      <w:r>
        <w:rPr>
          <w:b/>
          <w:lang w:val="bg-BG"/>
        </w:rPr>
        <w:t>Възложителят ще предостави на Изпълнителя всички налични документи, данни и информация, необходими за изпълнението на дейностите, съгласно настоящата документация.</w:t>
      </w:r>
    </w:p>
    <w:p>
      <w:pPr>
        <w:pStyle w:val="Style41"/>
        <w:widowControl/>
        <w:spacing w:lineRule="auto" w:line="240" w:before="12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left="142"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sectPr>
      <w:footerReference w:type="default" r:id="rId7"/>
      <w:type w:val="nextPage"/>
      <w:pgSz w:w="11906" w:h="16838"/>
      <w:pgMar w:left="1418" w:right="851" w:gutter="0" w:header="0" w:top="141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ref">
    <w:altName w:val="Vrinda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67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20"/>
        <w:szCs w:val="20"/>
      </w:rPr>
      <w:t>Техническо задание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96" w:hanging="180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aps/>
      <w:color w:val="FF0000"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15pt">
    <w:name w:val="Основен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1">
    <w:name w:val="Основен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pt">
    <w:name w:val="Основен текст + 11 pt;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лавие #6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2">
    <w:name w:val="Горен или долен колонтитул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15pt">
    <w:name w:val="Горен или долен колонтитул + 11;5 pt;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31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4">
    <w:name w:val="Основен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7">
    <w:name w:val="Основен текст (7)_"/>
    <w:qFormat/>
    <w:rPr>
      <w:rFonts w:ascii="Times New Roman" w:hAnsi="Times New Roman" w:eastAsia="Times New Roman" w:cs="Times New Roman"/>
      <w:b/>
      <w:bCs/>
      <w:i/>
      <w:iCs/>
      <w:spacing w:val="-10"/>
      <w:shd w:fill="FFFFFF" w:val="clear"/>
    </w:rPr>
  </w:style>
  <w:style w:type="character" w:styleId="8">
    <w:name w:val="Основен текст (8)_"/>
    <w:qFormat/>
    <w:rPr>
      <w:rFonts w:ascii="Dotum;돋움" w:hAnsi="Dotum;돋움" w:eastAsia="Dotum;돋움" w:cs="Dotum;돋움"/>
      <w:sz w:val="22"/>
      <w:szCs w:val="22"/>
      <w:shd w:fill="FFFFFF" w:val="clear"/>
    </w:rPr>
  </w:style>
  <w:style w:type="character" w:styleId="9">
    <w:name w:val="Основен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">
    <w:name w:val="Основен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22"/>
      <w:szCs w:val="22"/>
      <w:lang w:val="bg-BG"/>
    </w:rPr>
  </w:style>
  <w:style w:type="character" w:styleId="CharChar">
    <w:name w:val=" Char Char"/>
    <w:qFormat/>
    <w:rPr>
      <w:sz w:val="22"/>
      <w:szCs w:val="22"/>
      <w:lang w:val="bg-BG"/>
    </w:rPr>
  </w:style>
  <w:style w:type="character" w:styleId="CharChar8">
    <w:name w:val=" Char Char8"/>
    <w:qFormat/>
    <w:rPr>
      <w:rFonts w:ascii="Times New Roman" w:hAnsi="Times New Roman" w:eastAsia="Times New Roman" w:cs="Times New Roman"/>
      <w:caps/>
      <w:color w:val="FF0000"/>
      <w:sz w:val="56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45" w:before="0" w:after="0"/>
      <w:ind w:hanging="12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аглавие #6"/>
    <w:basedOn w:val="Normal"/>
    <w:qFormat/>
    <w:pPr>
      <w:widowControl w:val="false"/>
      <w:shd w:fill="FFFFFF" w:val="clear"/>
      <w:spacing w:lineRule="atLeast" w:line="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13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pacing w:lineRule="exact" w:line="278" w:before="0" w:after="0"/>
      <w:ind w:firstLine="1100"/>
    </w:pPr>
    <w:rPr>
      <w:rFonts w:ascii="Times New Roman" w:hAnsi="Times New Roman" w:eastAsia="Times New Roman" w:cs="Times New Roman"/>
      <w:b/>
      <w:bCs/>
      <w:i/>
      <w:iCs/>
      <w:spacing w:val="-10"/>
      <w:sz w:val="20"/>
      <w:szCs w:val="20"/>
      <w:lang w:val="en-US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Dotum;돋움" w:hAnsi="Dotum;돋움" w:eastAsia="Dotum;돋움" w:cs="Dotum;돋움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g.wikipedia.org/wiki/&#1041;&#1098;&#1083;&#1075;&#1072;&#1088;&#1080;&#1103;" TargetMode="External"/><Relationship Id="rId4" Type="http://schemas.openxmlformats.org/officeDocument/2006/relationships/hyperlink" Target="https://bg.wikipedia.org/wiki/&#1054;&#1073;&#1097;&#1080;&#1085;&#1072;_&#1044;&#1086;&#1083;&#1085;&#1080;_&#1095;&#1080;&#1092;&#1083;&#1080;&#1082;" TargetMode="External"/><Relationship Id="rId5" Type="http://schemas.openxmlformats.org/officeDocument/2006/relationships/hyperlink" Target="https://bg.wikipedia.org/wiki/&#1054;&#1073;&#1083;&#1072;&#1089;&#1090;_&#1042;&#1072;&#1088;&#1085;&#1072;" TargetMode="External"/><Relationship Id="rId6" Type="http://schemas.openxmlformats.org/officeDocument/2006/relationships/hyperlink" Target="https://bg.wikipedia.org/wiki/&#1042;&#1072;&#1088;&#1085;&#107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47:00Z</dcterms:created>
  <dc:creator>NKV</dc:creator>
  <dc:description/>
  <cp:keywords/>
  <dc:language>en-US</dc:language>
  <cp:lastModifiedBy>user</cp:lastModifiedBy>
  <dcterms:modified xsi:type="dcterms:W3CDTF">2015-10-15T12:58:00Z</dcterms:modified>
  <cp:revision>158</cp:revision>
  <dc:subject/>
  <dc:title/>
</cp:coreProperties>
</file>