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</w:rPr>
      </w:pPr>
      <w:r>
        <w:rPr>
          <w:i/>
        </w:rPr>
        <w:t>О</w:t>
      </w:r>
      <w:r>
        <w:rPr>
          <w:i/>
          <w:lang w:val="en-US"/>
        </w:rPr>
        <w:t>бщина ДОЛНИ ЧИФЛИК, област ВАРНА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 w:val="false"/>
          <w:u w:val="none"/>
        </w:rPr>
        <w:t>на основание заповед № РД</w:t>
      </w:r>
      <w:r>
        <w:rPr>
          <w:b w:val="false"/>
          <w:u w:val="none"/>
          <w:lang w:val="en-US"/>
        </w:rPr>
        <w:t>-1393</w:t>
      </w:r>
      <w:r>
        <w:rPr>
          <w:b w:val="false"/>
          <w:u w:val="none"/>
        </w:rPr>
        <w:t>/01.10.2015г. на Щилян Христов - заместник-кмет на община Долни чифлик, за кмет на общината, съгласно Заповед № РД – 1304 от 15.09.2015 г.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  <w:t>О Б Я В Я В 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убличен търг с явно наддаване за продажба на:</w:t>
      </w:r>
    </w:p>
    <w:p>
      <w:pPr>
        <w:pStyle w:val="Normal"/>
        <w:rPr/>
      </w:pPr>
      <w:r>
        <w:rPr>
          <w:sz w:val="24"/>
          <w:szCs w:val="24"/>
          <w:lang w:val="bg-BG"/>
        </w:rPr>
        <w:t>1. Урегулиран поземлен имот ХХХІХ в кв. 1 с площ 580 кв.м, съгласно АЧОС № 1413 от 19.05.2015г. при граници на имота: УПИ ХХХVІІ; улица с ОК 509-510-146; УПИ ХХХХ; улица с ОК 511-512 с начална тръжна продажна цена 9900.00 (девет хиляди и деветстотин)лв. Стъпка на наддаване – 100.00 (сто) лева. Депозит – 990.00 (деветстотин и деветдесет) лева ще се внася в касата на общината.</w:t>
      </w:r>
    </w:p>
    <w:p>
      <w:pPr>
        <w:pStyle w:val="Normal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 Урегулиран поземлен имот ХІІ-33 в кв. 1 с.Кривини, община Долни чифлик с площ 1215 кв.м, съгласно АЧОС № 1411 от 19.05.2015г. при граници за имота: УПИ ХІІІ-33; улица с ОК 12-13; УПИ ХІ-33 с начална тръжна продажна цена 9600.00 (Девет хиляди и шестстотин) лв. Стъпка на наддаване – 100 (сто) лева. Депозит – 960.00 (деветстотин и шестдесет) лева ще се внася в касата на общинат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Огледът на имотите ще се извършва до датата на провеждане на търга, след представяне на документ за закупена тръжна докумен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ръжната документация ще се закупува и получава от касата в ЦУИГ до 12.00 часа на 19.10.2015 г. при цена в размер на 30,00 лв. без ДД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аво на участие в публичния търг имат лицата, подали заявление в деловодството на общината до 16.00 часа на 19.10.2015 г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Информация: ЦУИГ в община Долни чифлик,  тел. 05142/2008 - Ат. Йорданов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bg-BG"/>
    </w:rPr>
  </w:style>
  <w:style w:type="character" w:styleId="BodyTextChar">
    <w:name w:val="Body Text Char"/>
    <w:qFormat/>
    <w:rPr>
      <w:b/>
      <w:sz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dany</dc:creator>
  <dc:description/>
  <cp:keywords/>
  <dc:language>en-US</dc:language>
  <cp:lastModifiedBy>User</cp:lastModifiedBy>
  <cp:lastPrinted>2015-10-01T16:53:00Z</cp:lastPrinted>
  <dcterms:modified xsi:type="dcterms:W3CDTF">2015-10-05T05:18:00Z</dcterms:modified>
  <cp:revision>6</cp:revision>
  <dc:subject/>
  <dc:title>ОБЩИНСКА АДМИНИСТРАЦИЯ, община ДОЛНИ ЧИФЛИК, област ВАРНА</dc:title>
</cp:coreProperties>
</file>