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УВАЖАЕМИ СЪГРАЖДАНИ, </w:t>
      </w:r>
    </w:p>
    <w:p>
      <w:pPr>
        <w:pStyle w:val="Normal"/>
        <w:ind w:firstLine="851"/>
        <w:jc w:val="both"/>
        <w:rPr/>
      </w:pPr>
      <w:r>
        <w:rPr/>
        <w:t xml:space="preserve">Страната ни се намира в безпрецедентна ситуация, овладяването на която изисква личната ангажираност на всеки един от нас. </w:t>
      </w:r>
    </w:p>
    <w:p>
      <w:pPr>
        <w:pStyle w:val="Normal"/>
        <w:ind w:firstLine="851"/>
        <w:jc w:val="both"/>
        <w:rPr/>
      </w:pPr>
      <w:r>
        <w:rPr/>
        <w:t>Ресурсите на държавата и възможностите на общината са ограничени. Много хора имат нужда от помощ и подкрепа. Сред тях могат да бъдат и ваши близки.</w:t>
      </w:r>
    </w:p>
    <w:p>
      <w:pPr>
        <w:pStyle w:val="Normal"/>
        <w:ind w:firstLine="851"/>
        <w:jc w:val="both"/>
        <w:rPr/>
      </w:pPr>
      <w:r>
        <w:rPr/>
        <w:t xml:space="preserve">Обръщам към всеки един от вас, който има желание и възможности да помогне, да се включите в </w:t>
      </w:r>
      <w:r>
        <w:rPr>
          <w:b/>
        </w:rPr>
        <w:t>Кампанията по набиране на доброволци.</w:t>
      </w:r>
    </w:p>
    <w:p>
      <w:pPr>
        <w:pStyle w:val="Normal"/>
        <w:ind w:firstLine="851"/>
        <w:jc w:val="both"/>
        <w:rPr/>
      </w:pPr>
      <w:r>
        <w:rPr/>
        <w:t xml:space="preserve">Вашето съдействие е нужно за осигуряването на социален патронаж на най-рисковата група – възрастните хора, като при необходимост, да ги снабдявате с лекарства и продукти от първа необходимост и други. </w:t>
      </w:r>
    </w:p>
    <w:p>
      <w:pPr>
        <w:pStyle w:val="Normal"/>
        <w:ind w:firstLine="851"/>
        <w:jc w:val="both"/>
        <w:rPr/>
      </w:pPr>
      <w:r>
        <w:rPr/>
        <w:t xml:space="preserve">Вероятно от доброволна помощ ще се нуждаят и българските лекари и медицински персонал, както и служителите от Регионалната здравна инспекция – Варна, които поемат най-тежките случаи с риск за своя живот и здраве и този на членовете на техните семейства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Ако сте готов да се включите като доброволец, моля, пишете на електронната поща на община Долни чифлик с адрес: </w:t>
      </w:r>
      <w:hyperlink r:id="rId2">
        <w:r>
          <w:rPr>
            <w:rStyle w:val="InternetLink"/>
            <w:b/>
            <w:lang w:val="fr-FR"/>
          </w:rPr>
          <w:t>obst_dchiflik@mail.bg</w:t>
        </w:r>
      </w:hyperlink>
      <w:r>
        <w:rPr>
          <w:b/>
        </w:rPr>
        <w:t xml:space="preserve"> или позвънете на телефо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72"/>
        <w:gridCol w:w="33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но лиц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на телефо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хват на тери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лавен експерт „Гражданска защита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64664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. Долни чифлик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Гроздь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931927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Ст. Орях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931837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Шкорпилов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822725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Гол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822725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Дет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865020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Г. чифл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926989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Пчел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8769069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Венел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849717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Руд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822725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Сол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92715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Криви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92873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Була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79451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Ю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8271749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Бърдар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931278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Н. Шип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927504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Н. Орях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79421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</w:rPr>
        <w:t xml:space="preserve">Важно е да посочвате трите си имена, своите професионални умения, настоящ адрес и телефон за връзка. За доброволен труд за справяне с ограниченията на извънредното положение са подходящи хора </w:t>
      </w:r>
      <w:r>
        <w:rPr>
          <w:b/>
          <w:u w:val="single"/>
        </w:rPr>
        <w:t xml:space="preserve">без хронични заболявания и на възраст до 55 години. </w:t>
      </w:r>
    </w:p>
    <w:p>
      <w:pPr>
        <w:pStyle w:val="Normal"/>
        <w:ind w:firstLine="851"/>
        <w:jc w:val="both"/>
        <w:rPr/>
      </w:pPr>
      <w:r>
        <w:rPr/>
        <w:t xml:space="preserve">За всеки един от доброволците, които ще бъдат ангажирани при възникване на необходимост, са осигурени необходимите предпазни средства. </w:t>
      </w:r>
    </w:p>
    <w:p>
      <w:pPr>
        <w:pStyle w:val="Normal"/>
        <w:ind w:firstLine="851"/>
        <w:jc w:val="both"/>
        <w:rPr/>
      </w:pPr>
      <w:r>
        <w:rPr/>
        <w:t xml:space="preserve">Остава ни надеждата, че отговорността на всеки от жителите на общината и стриктното спазване на предприетите ограничителни мерки ще подпомогнат усилията на всички нас за справяне с трудната ситуация. Сигурна съм, че с общи усилия, с готовността на всеки да помогне, ще се справим с епидемията, която променя живота на целия свят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Благодаря на всеки от вас, който е готов да участва в тази хуманна мисия!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РАСИМИРА АНАСТАСОВА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  <w:t xml:space="preserve">Кмет на община Долни чифлик </w:t>
      </w:r>
    </w:p>
    <w:p>
      <w:pPr>
        <w:pStyle w:val="Normal"/>
        <w:spacing w:lineRule="auto" w:line="276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3"/>
      <w:type w:val="nextPage"/>
      <w:pgSz w:w="11906" w:h="16838"/>
      <w:pgMar w:left="1418" w:right="1416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Lucida Sans Unicode" w:hAnsi="Lucida Sans Unicode" w:cs="Lucida Sans Unicod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20"/>
      <w:jc w:val="both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t_dchiflik@mail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cd</dc:creator>
  <dc:description/>
  <cp:keywords/>
  <dc:language>en-US</dc:language>
  <cp:lastModifiedBy>user</cp:lastModifiedBy>
  <cp:lastPrinted>2020-03-19T11:58:00Z</cp:lastPrinted>
  <dcterms:modified xsi:type="dcterms:W3CDTF">2020-03-20T10:11:00Z</dcterms:modified>
  <cp:revision>66</cp:revision>
  <dc:subject/>
  <dc:title>Община Долни чифлик, област Варна</dc:title>
</cp:coreProperties>
</file>