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ъобщение за противоепидемични мерки в община Долни чифлик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 изпълнение на решения на Кризисния щаб за изпълнение на противоепидемични мерки в община Долни чифлик от 17.03.2020 г. се уведомяват гражданите на общината за следно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Гражданите могат да подават сигнали за нарушения на противоепидемичните мерки, особено за лица, </w:t>
      </w:r>
      <w:r>
        <w:rPr>
          <w:u w:val="single"/>
        </w:rPr>
        <w:t>които пристигат от чужбина или от поставени под карантина населени места в България</w:t>
      </w:r>
      <w:r>
        <w:rPr/>
        <w:t xml:space="preserve"> и не са социално изолир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Сигнали се приемат на по електронна поща на адрес obst_dchiflik@mail.bg, както и на телефони: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13"/>
        <w:gridCol w:w="36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но лиц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на телефон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Обхват на територ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ен дежурен на общин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42 26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Долни чифл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анитарен инспектор на общин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604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бщина Долни чифлик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Гроздьо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31927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Ст. Оряхо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31837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Шкорпиловц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2725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Го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2725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Дете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5020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Г. чифл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26989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Пчел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69069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 Венел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49717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Руд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2725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Сол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2715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Кривин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2873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Була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94517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Юне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71749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Бърдаре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31278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Н. Шип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2750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 наместник Н. Оряхо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9421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ответното сел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а възрастни, самотно живеещи и хора с увреждания, които живеят в села без аптеки, е организирана помощ за получаването на нужните лекарства. Заявки за такава помощ се приемат от кметовете и кметските наместници за съответните села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Lucida Sans Unicode" w:hAnsi="Lucida Sans Unicode" w:cs="Lucida Sans Unico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8"/>
      <w:szCs w:val="18"/>
    </w:rPr>
  </w:style>
  <w:style w:type="character" w:styleId="FontStyle21">
    <w:name w:val="Font Style21"/>
    <w:qFormat/>
    <w:rPr>
      <w:rFonts w:ascii="Lucida Sans Unicode" w:hAnsi="Lucida Sans Unicode" w:cs="Lucida Sans Unicod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20"/>
      <w:jc w:val="both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6:00Z</dcterms:created>
  <dc:creator>cd</dc:creator>
  <dc:description/>
  <cp:keywords/>
  <dc:language>en-US</dc:language>
  <cp:lastModifiedBy>me</cp:lastModifiedBy>
  <cp:lastPrinted>2020-03-18T15:58:00Z</cp:lastPrinted>
  <dcterms:modified xsi:type="dcterms:W3CDTF">2020-03-18T17:15:00Z</dcterms:modified>
  <cp:revision>60</cp:revision>
  <dc:subject/>
  <dc:title>Община Долни чифлик, област Варна</dc:title>
</cp:coreProperties>
</file>