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ъобщение за удължаването на срока за заплащане на сметките за електроенергия на битовите клиенти на </w:t>
      </w:r>
      <w:r>
        <w:rPr>
          <w:b/>
          <w:lang w:val="en-US"/>
        </w:rPr>
        <w:t>ЕНЕРГО-ПРО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Във връзка с обявеното извънредно положение на територията на страната ЕНЕРГО-ПРО предоставя възможност за допълнителен 10-дневен срок на своите битови клиенти, в който те могат да заплатят сметките си за електроенергия с падеж след 13 март 2020 г. Това е поредната мярка, която цели избягването на масово струпване на хора в едно помещение, каквито са и клиентските центрове, където компанията приема плащания от голяма част от своите клиенти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Компанията ще се обърне и към Български пощи за сътрудничество и информи¬ране за удължения срок на плащане специално на възрастните хора в по-малките населени места.</w:t>
      </w:r>
    </w:p>
    <w:p>
      <w:pPr>
        <w:pStyle w:val="Normal"/>
        <w:ind w:firstLine="851"/>
        <w:jc w:val="both"/>
        <w:rPr/>
      </w:pPr>
      <w:r>
        <w:rPr/>
        <w:t>Напомня се, ч</w:t>
      </w:r>
      <w:r>
        <w:rPr>
          <w:lang w:val="en-US"/>
        </w:rPr>
        <w:t>е ЕНЕРГО-ПРО предоставя редица безкасови начини за плащане на месечните сметки за консумирана електроенергия - по банков път чрез директен дебит, банкомат или с платежно нареждане; по Интернет чрез електронно банкиране през сайта на обслужващата банка или през системата за електронно плащане еРау. В случай че клиент има затруднение да погаси дължимата сума за потребена електроенергия, компанията предлага варианти за разсрочване според индивидуалния случай, като заявление за това може да подаде и на телефон 0700 800 61.</w:t>
      </w:r>
    </w:p>
    <w:p>
      <w:pPr>
        <w:pStyle w:val="Normal"/>
        <w:ind w:firstLine="851"/>
        <w:jc w:val="both"/>
        <w:rPr/>
      </w:pPr>
      <w:r>
        <w:rPr>
          <w:lang w:val="en-US"/>
        </w:rPr>
        <w:t>Предвид извънредната обстановка всички центрове за обслужване на компания¬та работят с намалено работно време от 8 до 14 часа с обедна почивка от 12 до 12.30 ч. за дезинфекция. Посещението в клиентските центрове става при нова организация, като в помещението се допускат само толкова клиенти, колкото са</w:t>
      </w:r>
      <w:r>
        <w:rPr/>
        <w:t xml:space="preserve"> </w:t>
      </w:r>
      <w:r>
        <w:rPr>
          <w:lang w:val="en-US"/>
        </w:rPr>
        <w:t>работещите гишета, а останалите следва да изчакват своя ред извън клиентския център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За осигуряване непрекъснато електрозахранване на своите клиенти компанията преустанови всички планови прекъсвания по мрежата до 29 март включително, като ще се извършват само аварийни такива за отстраняване на възникнали повреди.</w:t>
      </w:r>
    </w:p>
    <w:p>
      <w:pPr>
        <w:pStyle w:val="Normal"/>
        <w:ind w:firstLine="851"/>
        <w:jc w:val="both"/>
        <w:rPr/>
      </w:pPr>
      <w:r>
        <w:rPr>
          <w:lang w:val="en-US"/>
        </w:rPr>
        <w:t>Следвайки своята политика за откритост и сътрудничество ЕНЕРГО-ПРО е в готовност да предостави на жителите на община</w:t>
      </w:r>
      <w:r>
        <w:rPr/>
        <w:t xml:space="preserve"> Долни чифлик</w:t>
      </w:r>
      <w:r>
        <w:rPr>
          <w:lang w:val="en-US"/>
        </w:rPr>
        <w:t xml:space="preserve"> данни или допълнителни разяснения за своята работа при създалата се ситуация. За допълнителна</w:t>
      </w:r>
      <w:r>
        <w:rPr/>
        <w:t xml:space="preserve"> </w:t>
      </w:r>
      <w:r>
        <w:rPr>
          <w:lang w:val="en-US"/>
        </w:rPr>
        <w:t>информация, съдействие и въпроси, свързани с дейностите на енергийните дружества от групата ЕНЕРГО-ПРО Варна, клиентите могат да използват: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Телефон 0700 161 61/имейл info@erpsever.bg - относно присъединявания, смущения в електрозахранването, услуги на ЕРП Север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Телефон 0700 800 61/имейл service@energo-pro.bg - относно цени, начини на плащане на сметки за електроенергия, услуги на ЕНЕРГО-ПРО-Продажб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Lucida Sans Unicode" w:hAnsi="Lucida Sans Unicode" w:cs="Lucida Sans Unicod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8"/>
      <w:szCs w:val="18"/>
    </w:rPr>
  </w:style>
  <w:style w:type="character" w:styleId="FontStyle21">
    <w:name w:val="Font Style21"/>
    <w:qFormat/>
    <w:rPr>
      <w:rFonts w:ascii="Lucida Sans Unicode" w:hAnsi="Lucida Sans Unicode" w:cs="Lucida Sans Unicode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20"/>
      <w:jc w:val="both"/>
    </w:pPr>
    <w:rPr>
      <w:rFonts w:ascii="Lucida Sans Unicode" w:hAnsi="Lucida Sans Unicode" w:eastAsia="Times New Roman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6:00Z</dcterms:created>
  <dc:creator>cd</dc:creator>
  <dc:description/>
  <cp:keywords/>
  <dc:language>en-US</dc:language>
  <cp:lastModifiedBy>user</cp:lastModifiedBy>
  <cp:lastPrinted>2020-03-18T15:58:00Z</cp:lastPrinted>
  <dcterms:modified xsi:type="dcterms:W3CDTF">2020-03-18T16:01:00Z</dcterms:modified>
  <cp:revision>59</cp:revision>
  <dc:subject/>
  <dc:title>Община Долни чифлик, област Варна</dc:title>
</cp:coreProperties>
</file>