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 А П О В Е Д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745 от</w:t>
      </w:r>
      <w:r>
        <w:rPr>
          <w:lang w:val="en-US"/>
        </w:rPr>
        <w:t xml:space="preserve"> </w:t>
      </w:r>
      <w:r>
        <w:rPr/>
        <w:t>13.03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/>
        <w:t>На основание чл</w:t>
      </w:r>
      <w:r>
        <w:rPr>
          <w:b/>
          <w:bCs/>
        </w:rPr>
        <w:t xml:space="preserve">. </w:t>
      </w:r>
      <w:r>
        <w:rPr/>
        <w:t>44. ал. 2 от Закона за местното самоуправление и местната администрация и чл. 65, ал. 1, т. 3 във връзка с чл. 19, ал. 1, т. 14 от Закона за защита при бедствия и чл. 63, ал. 4 във връзка с ал. 1 от Закона за здравето, както и със Заповед на Министъра на здравеопазването № РД-01-124 от 13.03.2020 г. и с решения на Кризисния щаб на община Долни чифлик от 13.03.2020 г. за противоепидемични мерки във връзка с писмо на Заместник министър-председателя на РБ до кметовете на общини с изх. № 0244-42 от 11.03.2020 г. и вх. № 0402-16 от 12.03.2020 г. с препоръки на Националния оперативен щаб за предотвратяване разпространението на COVID-19 в административните структур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b/>
        </w:rPr>
        <w:t xml:space="preserve">Въвеждам </w:t>
      </w:r>
      <w:r>
        <w:rPr/>
        <w:t>до 29.03.2020 г. още противоепидемични мерки за предотвратяване на разпространението на COVID-19 в община Долни чифлик, както след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реустановяват се посещенията в увеселителни и игрални зали, дискотеки, барове, ресторанти, заведения за бързо обслужване, питейни заведения, кафе сладкарници с изключение на банковите и застрахователните офиси, хранителните магазини и аптеките. На ресторанти и заведенията за бързо обслужване се разрешават доставки на адрес при строго спазване на санитарно-хигиенните изисквания. Всички търговски дейности, неупоменати по-горе продължават да функционират по досегашния ред при строго спазване на санитарно-хигиенните изиск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реустановяват се учебните занятия и всички извънкласни мероприятия (занимални, клубове, зелени училища, екскурзии и други) в училищата в другите обучителни институции и организации. При възможност се въвежда дистанционна форм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реустановяват се посещенията на децата в детските ясли и детските град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реустановяват се всякакви групови форми на дейност и работа с деца и ученици извън системата на предучилищното и училищното образование, които се организират и провеждат от физически и юридически лица, независимо от правно-организационната им форма: народни читалища, спортни клубове, самодейни състави и др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Във връзка с указания на Агенция „Социално подпомагане“ се преустановяват посещенията и свижданията в специализираната институция и услугите от резидентен тип, както следва: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ом за пълнолетни лица с умствена изостаналост с. Горен чифл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Защитено жилище с. Горен чифл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Център за настаняване от семеен тип за лица с психични заболявания с. Горен чифл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Център за настаняване от семеен тип за деца и младежи гр. Долни чифл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Наблюдавано жилище с. Солни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/>
        <w:t>Близките на настанените лица могат да получават информация по телефон от ръководителите на социалните услуги и специализираната  институ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реустановява се дейността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невен център за деца с увреждания с. Рудн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Център за социална рехабилитация и интеграция с. Рудн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Център за социална рехабилитация и интеграция гр. Долни чифл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Общностен център гр. Долни чифл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невен център за стари хора гр. Долни чифлик, с изключение на услугата „осигуряването на храна“, която да се извършва чрез Домашен социален патронаж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енсионерски клубов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етска кух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реустановява се провеждането на всякакъв вид масови мероприятия, включително спортни, културно-развлекателни и научни (кина, театри, концерти, музеи, конференции, симпозиуми, спортни и СПА центрове, фитнес-зали и друг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С цел оптимизиране на пропускателния режим в общинската администрация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Забранява се достъпът на външни лица до всички канцеларии и зали на централната административна сграда на общината с изключение на ЦУИГ. Приемът на граждани извън ЦУИГ, включително и от кмета на общината, да се осъществява само по изключение след предварително уточняване между сътрудника „Охрана“ и съответния служител. Приемният ден на кмета на общината да се провежда в заседателната зала на О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а се обособи допълнително работно място с компютър, свързан с вътрешната мрежа в ЦУИГ в гр. Долни чифлик за обслужване на клиентите за различни видове нотариално удостоверяване, на клиенти на дирекция ИП, отдел УТТТТ и отдел ОКССДЗ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Работното място на гл. експерт ОС да се използва за обслужване на всички клиенти на отдел О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Работното място „Деловодство и информация“ да се използва и за работа с клиенти на Общинския съв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Работното място „Каса“ в ЦУИГ да се използва и за изплащане на еднократните помощи, отпускани от О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а не се допускат служители с грипоподобна симптоматика на работа и клиенти с такава в ЦУИ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а се ограничи само до неотложните прояви провеждането на заседания, работни групи и други прояви с или без участие на външни лица във всички административните сгради на общин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Служителите в ЦУИГ да стигат до работните си места през служебния вх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За оптимизиране на административното обслужване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При наличие на чакащи клиенти в ЦУИГ да се спазва минимална дистанция 1 метър между посетители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В рамките на работното време в ЦУИГ, салона на дирекция „Местни приходи“, дирекция ГРАО и всички помещения на общинската администрация по селата, където има прием на граждани, да се предвиди прекъсване за дезинфекция и проветряване на помещенията трикратно по 15 минути: 10:00-10:15; 12:00-12:15 и 15:00-15:1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а се извършва активно информиране на потребителите на услуги по телеф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а се насърчават потребителите на услуги за възможностите за заявяване на административни услуги и за получаване на издадените документи по електронен път или чрез лицензиран пощенски операт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Хигиенно-противоепидемичните мерки в общинската администрация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Служителите, чиито служебни задължения налагат контакти с външни посетители/потребители на административни услуги, да работят задължително със защитна маска, която да се сменя на всеки два часа. Служителите да бъдат снабдени с препарати за дезинфекция на ръце: гелове, спрейове и разтвори на алкохолна основа и периодично да обработват ръцете с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а се осигури почистване и дезинфекция на всички повърхности и зони от работната среда, които контактуват с открити части на тялото. За целта да се използват дезинфектанти на база изоцианурати и окислители. На дезинфекция подлежат всички плотове, повърхности, сензорни екрани и други дигитални устройства. Допълнително се обхващат дръжки на врати, парапети, електрически ключове, дозатори, санитарни възли, ми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Да се осигури редовно и достатъчно надеждно проветряване на помещенията във всички сгради на общинската админист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b/>
        </w:rPr>
        <w:t>Препоръчвам</w:t>
      </w:r>
      <w:r>
        <w:rPr/>
        <w:t xml:space="preserve"> ръководителите на всички звена на бюджетна издръжка на територията на община Долни чифлик да въведат собствени мерки в изпълнение на препоръките на Националния оперативен щаб за предотвратяване разпространението на COVID-19 в административните стру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b/>
        </w:rPr>
        <w:t>Нарежд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на секретаря на общината и секретар на КЩ да публикува копие от настоящата заповед на официалния сайт на общината, на сървъра в административната сграда на общината в гр. Долни чифл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на експерт ЧР да разпрати заповедта на директорите на училища и детски градини, ръководителите на социални услуги, клубове и други звена на бюджетна издръжка, както и на кметовете и кметските наместници за сведение и изпъ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b/>
        </w:rPr>
        <w:t>Възлагам</w:t>
      </w:r>
      <w:r>
        <w:rPr/>
        <w:t xml:space="preserve"> контрола по изпълнение на заповедта на Станка Тодорова – заместник-кмет на община Долни чифлик и на Галина Колева – санитарен инспе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КРАСИМИРА АНАСТАСОВА</w:t>
      </w:r>
      <w:r>
        <w:rPr>
          <w:b/>
          <w:lang w:val="en-US"/>
        </w:rPr>
        <w:t xml:space="preserve"> (</w:t>
      </w:r>
      <w:r>
        <w:rPr>
          <w:b/>
        </w:rPr>
        <w:t>п.</w:t>
      </w:r>
      <w:r>
        <w:rPr>
          <w:b/>
          <w:lang w:val="en-US"/>
        </w:rPr>
        <w:t>)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  <w:t>Кмет на община Долни чифлик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ъгласували:</w:t>
      </w:r>
    </w:p>
    <w:p>
      <w:pPr>
        <w:pStyle w:val="Normal"/>
        <w:spacing w:lineRule="auto" w:line="276"/>
        <w:rPr>
          <w:i/>
          <w:i/>
        </w:rPr>
      </w:pPr>
      <w:r>
        <w:rPr/>
        <w:t>Д. Ламбова – гл. юрисконсулт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вила: Валентина Желева – секретар на община Долни чифлик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Lucida Sans Unicode" w:hAnsi="Lucida Sans Unicode" w:cs="Lucida Sans Unicod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20"/>
      <w:jc w:val="both"/>
    </w:pPr>
    <w:rPr>
      <w:rFonts w:ascii="Lucida Sans Unicode" w:hAnsi="Lucida Sans Unicode" w:eastAsia="Times New Roman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cd</dc:creator>
  <dc:description/>
  <cp:keywords/>
  <dc:language>en-US</dc:language>
  <cp:lastModifiedBy>user</cp:lastModifiedBy>
  <cp:lastPrinted>2020-03-14T11:57:00Z</cp:lastPrinted>
  <dcterms:modified xsi:type="dcterms:W3CDTF">2020-03-14T11:15:00Z</dcterms:modified>
  <cp:revision>34</cp:revision>
  <dc:subject/>
  <dc:title>Община Долни чифлик, област Варна</dc:title>
</cp:coreProperties>
</file>