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П О В Е 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Д-698 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9.03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основание чл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44. ал. 2 от Закона за местното самоуправление и местната администрация и чл. 65, ал. 1, т. 3 във връзка с чл. 19, ал. 1, т. 14 от Закона за защита при бедствия и чл. 63, ал. 4 във връзка с ал. 1 от Закона за здравето, както и с решение на Кризисния щаб за изпълнение на противоепидемични мерки във връзка с регистрирани в България случаи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от 09.03.2020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  <w:szCs w:val="22"/>
        </w:rPr>
        <w:t xml:space="preserve">Въвеждам </w:t>
      </w:r>
      <w:r>
        <w:rPr>
          <w:sz w:val="22"/>
          <w:szCs w:val="22"/>
        </w:rPr>
        <w:t xml:space="preserve">до второ нареждане следните конкретни за община Долни чифлик противоепидемични мерки, като условия за изпълнение на всички въведени противоепидемични мерки във връзка с регистрирани в България случаи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както следва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2"/>
          <w:szCs w:val="22"/>
        </w:rPr>
        <w:t>Спазване на противоепидемичните мерки, определени със Заповед на Министъра на здравеопазването № РД -01-117/08.032020 г.: п</w:t>
      </w:r>
      <w:r>
        <w:rPr>
          <w:sz w:val="22"/>
          <w:szCs w:val="22"/>
          <w:lang w:val="en-US"/>
        </w:rPr>
        <w:t>реустановяват се посещенията на културни мероприятия, в това число и кина;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портните мероприятия да се провеждат без публика;</w:t>
      </w:r>
      <w:r>
        <w:rPr>
          <w:sz w:val="22"/>
          <w:szCs w:val="22"/>
        </w:rPr>
        <w:t xml:space="preserve"> з</w:t>
      </w:r>
      <w:r>
        <w:rPr>
          <w:sz w:val="22"/>
          <w:szCs w:val="22"/>
          <w:lang w:val="en-US"/>
        </w:rPr>
        <w:t>абранява се провеждането на всякакви масови мероприятия, в които участват де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установяване на тренировъчните занимания на всички спортни клубове на територията на общин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установяване на индивидуалните и групови  пътувания на всички клубове, самодейни съ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установяване на репетиции, събирания и други групови мероприят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2"/>
          <w:szCs w:val="22"/>
        </w:rPr>
        <w:t>Преустановяване на свижданията и посещенията на външни лица в специализираната институция и всички социални услуги от резидентен тип: Дом за пълнолетни лица с умствена изостаналост с. Горен чифлик, Защитено жилище с. Горен чифлик; Център за настаняване от семеен тип за лица с психични заболявания с. Горен чифлик, Център за настаняване от семеен тип за деца и младежи гр. Долни чифлик, Наблюдавано жилище с. Сол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2"/>
          <w:szCs w:val="22"/>
        </w:rPr>
        <w:t>Предприемане на засилени мерки чрез провеждане на строг филтър на здравословното състояние на децата на входа в детските градини и социалните услуги в общността – Дневен център за деца с увреждания с. Рудник, Център за социална рехабилитация и интеграция с. Рудник, Център за социална рехабилитация и интеграция гр. Долни чифлик и Общностен център гр. Долни чифл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веждане на засилени ежедневни мерки по дезинфекция на общите части на здравен център, административни сгради в общинска администрация и по населени места, както и в обществения транспор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еменно преустановяване на профилактичните прегледи по сключени договори със служби по трудова медици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еменно преустановяване на масово мероприятие „трудова борса“ на  ДБ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2"/>
          <w:szCs w:val="22"/>
        </w:rPr>
        <w:t>Нареждам</w:t>
      </w:r>
      <w:r>
        <w:rPr>
          <w:sz w:val="22"/>
          <w:szCs w:val="22"/>
        </w:rPr>
        <w:t xml:space="preserve"> на заместник-председателя и секретаря на КЩ да връчат копие от настоящата заповед на директорите на училища и детски градини, ръководители на социални услуги, кметове на кметства и кметски наместници и ръководители на други звена на бюджетна издръжка за сведение и изпълнени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КРАСИМИРА АНАСТАСОВ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мет на община Долни чифлик</w:t>
      </w:r>
    </w:p>
    <w:p>
      <w:pPr>
        <w:pStyle w:val="Normal"/>
        <w:spacing w:lineRule="auto" w:line="27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ъгласували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Д. Ламбова – гл. юрисконсулт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вила: Валентина Желева – секретар на община Долни чифлик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Lucida Sans Unicode" w:hAnsi="Lucida Sans Unicode" w:eastAsia="Times New Roman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user</cp:lastModifiedBy>
  <cp:lastPrinted>2020-03-10T08:15:00Z</cp:lastPrinted>
  <dcterms:modified xsi:type="dcterms:W3CDTF">2020-03-10T06:20:00Z</dcterms:modified>
  <cp:revision>33</cp:revision>
  <dc:subject/>
  <dc:title>Община Долни чифлик, област Варна</dc:title>
</cp:coreProperties>
</file>