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71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71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Вх. № ..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: ..............................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ЗА НАСЛЕДНИЦ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…………...............................................................</w:t>
                              <w:tab/>
                              <w:tab/>
                              <w:t>ЛНЧ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ИК по БУЛСТАТ: …………………………………………</w:t>
                              <w:tab/>
                              <w:tab/>
                              <w:t>ЕИК по ЗТР: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когато заявлението се подава от заявител, регистриран по</w:t>
                              <w:tab/>
                              <w:tab/>
                              <w:tab/>
                              <w:t>когато заявлението се подава от заявител, регистриран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Закона за регистър БУЛСТА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Закона за търговския регистъ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:………………………. Факс:………………………… Адрес на електронна поща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удостоверение за наследниците н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 на раждане: .................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Семейно положение: 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>Починал/а на: ......................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кт за смърт №.........../ ............................ г., съставен в: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>населено място (държава), обла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>Същият/ата е оставил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>а следните известни ми наследници по зако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207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6168"/>
                              <w:gridCol w:w="1270"/>
                              <w:gridCol w:w="1225"/>
                              <w:gridCol w:w="1032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ед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собствено,бащи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фамилно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ЕГН/ Дата на раждане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Съпруг/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одство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Дата на смъ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Постоянен адрес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област, община, населено мя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64.8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Вх. № ..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: ..............................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ЗА НАСЛЕДНИЦИ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…………...............................................................</w:t>
                        <w:tab/>
                        <w:tab/>
                        <w:t>ЛНЧ: 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ИК по БУЛСТАТ: …………………………………………</w:t>
                        <w:tab/>
                        <w:tab/>
                        <w:t>ЕИК по ЗТР: 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когато заявлението се подава от заявител, регистриран по</w:t>
                        <w:tab/>
                        <w:tab/>
                        <w:tab/>
                        <w:t>когато заявлението се подава от заявител, регистриран п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Закона за регистър БУЛСТА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Закона за търговския регистър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:………………………. Факс:………………………… Адрес на електронна поща: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удостоверение за наследниците на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 на раждане: .................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Семейно положение: 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>Починал/а на: ......................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кт за смърт №.........../ ............................ г., съставен в: 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ден, месец, година</w:t>
                        <w:tab/>
                        <w:tab/>
                        <w:tab/>
                        <w:tab/>
                        <w:tab/>
                        <w:tab/>
                        <w:t>населено място (държава), обла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</w:rPr>
                        <w:t>Същият/ата е оставил</w:t>
                      </w: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  <w:lang w:val="en-US"/>
                        </w:rPr>
                        <w:t>/</w:t>
                      </w: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</w:rPr>
                        <w:t>а следните известни ми наследници по закон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8"/>
                          <w:szCs w:val="8"/>
                          <w:lang w:val="en-US"/>
                        </w:rPr>
                      </w:r>
                    </w:p>
                    <w:tbl>
                      <w:tblPr>
                        <w:tblW w:w="10207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6168"/>
                        <w:gridCol w:w="1270"/>
                        <w:gridCol w:w="1225"/>
                        <w:gridCol w:w="1032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ред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Име: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,бащи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ЕГН/ Дата на раждане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Съпруг/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Родство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Дата на смър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Постоянен адрес: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област, община, населено място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320</wp:posOffset>
                </wp:positionH>
                <wp:positionV relativeFrom="paragraph">
                  <wp:posOffset>229235</wp:posOffset>
                </wp:positionV>
                <wp:extent cx="6489065" cy="971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71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явявам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чрез лицензиран пощенски оператор на адрес: .................................................................................................................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декларирам, че пощенските разходи са за моя сметка, платими при получаването му з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вътрешни пощенски пратки, и съм съгласен документите да бъдат пренасяни за служебни ц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куриер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международ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лично от звеното за административно обслуж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по електронен път на електронна пощ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: 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64.8pt;mso-wrap-distance-left:9.05pt;mso-wrap-distance-right:9.05pt;mso-wrap-distance-top:0pt;mso-wrap-distance-bottom:0pt;margin-top:18.05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явявам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чрез лицензиран пощенски оператор на адрес: .................................................................................................................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декларирам, че пощенските разходи са за моя сметка, платими при получаването му з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вътрешни пощенски пратки, и съм съгласен документите да бъдат пренасяни за служебни це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куриер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международ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лично от звеното за административно обслуж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по електронен път на електронна пощ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: 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6946"/>
      <w:rPr/>
    </w:pPr>
    <w:r>
      <w:rPr>
        <w:rFonts w:cs="Tahoma" w:ascii="Arial Narrow" w:hAnsi="Arial Narrow"/>
        <w:sz w:val="20"/>
        <w:szCs w:val="20"/>
      </w:rPr>
      <w:t xml:space="preserve">Приложение № </w:t>
    </w:r>
    <w:r>
      <w:rPr>
        <w:rFonts w:cs="Tahoma" w:ascii="Arial Narrow" w:hAnsi="Arial Narrow"/>
        <w:sz w:val="20"/>
        <w:szCs w:val="20"/>
        <w:lang w:val="en-US"/>
      </w:rPr>
      <w:t>2</w:t>
    </w:r>
    <w:r>
      <w:rPr>
        <w:rFonts w:cs="Tahoma" w:ascii="Arial Narrow" w:hAnsi="Arial Narrow"/>
        <w:sz w:val="20"/>
        <w:szCs w:val="20"/>
      </w:rPr>
      <w:t xml:space="preserve"> към чл. 6, ал.1</w:t>
    </w:r>
  </w:p>
  <w:p>
    <w:pPr>
      <w:pStyle w:val="Header"/>
      <w:spacing w:before="0" w:after="200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0:00Z</dcterms:created>
  <dc:creator>GRAO</dc:creator>
  <dc:description/>
  <dc:language>en-US</dc:language>
  <cp:lastModifiedBy>ivelina</cp:lastModifiedBy>
  <cp:lastPrinted>2020-02-25T11:20:00Z</cp:lastPrinted>
  <dcterms:modified xsi:type="dcterms:W3CDTF">2020-02-25T09:20:00Z</dcterms:modified>
  <cp:revision>2</cp:revision>
  <dc:subject/>
  <dc:title/>
</cp:coreProperties>
</file>