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на основание Заповед № РД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778 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1.11.201</w:t>
      </w:r>
      <w:r>
        <w:rPr>
          <w:color w:val="000000"/>
        </w:rPr>
        <w:t>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</w:t>
      </w:r>
      <w:r>
        <w:rPr/>
        <w:t xml:space="preserve">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851"/>
        <w:jc w:val="both"/>
        <w:rPr/>
      </w:pPr>
      <w:r>
        <w:rPr/>
        <w:t>Помещение за търговски дейности представляващо бивш недействащ трафопост с площ 24 кв.м находящ се в  кв. 48 по регулационния план на гр. Долни чифлик съгласно АЧОС № 132 от 09.03.1999 г  при начална тръжна месечна наемна цена за в размер на 80.00 (осемдесет) лева без ДДС за срок от 10 (десет) годи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</w:rPr>
        <w:t>27.11.2019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26.11.2019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26.11.2019 г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cd</dc:creator>
  <dc:description/>
  <cp:keywords/>
  <dc:language>en-US</dc:language>
  <cp:lastModifiedBy>user</cp:lastModifiedBy>
  <cp:lastPrinted>2016-04-27T10:38:00Z</cp:lastPrinted>
  <dcterms:modified xsi:type="dcterms:W3CDTF">2019-11-11T07:05:00Z</dcterms:modified>
  <cp:revision>21</cp:revision>
  <dc:subject/>
  <dc:title>Община Долни чифлик, област Варна</dc:title>
</cp:coreProperties>
</file>