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ab/>
        <w:tab/>
        <w:tab/>
        <w:tab/>
      </w:r>
      <w:r>
        <w:rPr>
          <w:b/>
          <w:sz w:val="40"/>
          <w:szCs w:val="40"/>
          <w:lang w:val="bg-BG"/>
        </w:rPr>
        <w:tab/>
        <w:tab/>
        <w:tab/>
        <w:tab/>
        <w:tab/>
      </w:r>
      <w:r>
        <w:rPr>
          <w:sz w:val="24"/>
          <w:szCs w:val="24"/>
          <w:lang w:val="bg-BG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ГРАМА ЗА РАЗВИТИЕ НА ТУРИЗ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В ОБЩИНА ДОЛНИ ЧИФЛИК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>201</w:t>
      </w:r>
      <w:r>
        <w:rPr>
          <w:b/>
          <w:sz w:val="52"/>
          <w:szCs w:val="52"/>
          <w:lang w:val="en-US"/>
        </w:rPr>
        <w:t>8</w:t>
      </w:r>
      <w:r>
        <w:rPr>
          <w:b/>
          <w:sz w:val="52"/>
          <w:szCs w:val="52"/>
          <w:lang w:val="bg-BG"/>
        </w:rPr>
        <w:t xml:space="preserve"> – 20</w:t>
      </w:r>
      <w:r>
        <w:rPr>
          <w:b/>
          <w:sz w:val="52"/>
          <w:szCs w:val="52"/>
          <w:lang w:val="en-US"/>
        </w:rPr>
        <w:t>20</w:t>
      </w:r>
      <w:r>
        <w:rPr>
          <w:b/>
          <w:sz w:val="52"/>
          <w:szCs w:val="52"/>
          <w:lang w:val="bg-BG"/>
        </w:rPr>
        <w:t xml:space="preserve"> година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СЪДЪРЖАНИ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ВЕДЕ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РАЗДЕЛ 1.  ОПИСАНИЕ НА НАСТОЯЩАТА СИТУАЦИ</w:t>
      </w:r>
      <w:r>
        <w:rPr>
          <w:sz w:val="24"/>
          <w:szCs w:val="24"/>
          <w:lang w:val="bg-BG"/>
        </w:rPr>
        <w:t>Я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Туристически ресурс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 Географско разположение на общинат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Природни ресурс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1. Резерва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2. Защитени местно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3. Природни забележително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4. Защитени зони по Натура 2000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3. Антропогенни ресурс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 Туристическа инфраструктура и услуг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1. Туристически бази и услуг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2. Допълнителни туристически услуги и атракци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3. Информация и реклам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.4. Посещаемост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. Стратегически документ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РАЗДЕЛ 2.  АНАЛИЗ НА СЪСТОЯНИЕТО НА ТУРИЗМА В ОБЩИНАТА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илни стран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лаби стран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ъзможност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аплахи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3.  ВИЗИЯ НА ОБЩИНА ДОЛНИ ЧИФЛИК ЗА РАЗВИТИЕТО НА ТУРИЗМА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4.  ЦЕЛИ НА ПРОГРАМАТА ЗА РАЗВИТИЕТО НА ТУРИЗМ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5.  МИСИЯ НА ОБЩИНСКА АДМИНИСТРАЦИЯ ДОЛНИ ЧИФЛИК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ДЕЛ 6.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ЕЙНОСТИ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740" w:leader="none"/>
        </w:tabs>
        <w:spacing w:lineRule="auto" w:line="276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ВЕ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грамата за развитие на туризма в община Долни чифлик за 2018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  <w:lang w:val="bg-BG"/>
        </w:rPr>
        <w:t>20 г. е разработена на основание чл. 1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bg-BG"/>
        </w:rPr>
        <w:t xml:space="preserve">т. 1 от Закона за туризм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е изготвена с цел да се откроят приоритетите на общината в областта на туризма, да се насърчи използването на природните дадености на общината за развитие на икономическия потенциал и да се аргументират проектите на общината, които ще бъдат предложени за финансиране от фондовете на Европейския съю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грамата за развитие на туризма в община Долни чифлик е структурирана в шест раздела. В първия от тях е направен анализ на съществуващото състояние, въз основа на който по-нататък са определени силните и слабите страни, възможностите и заплахите в областта на туризма. Формулирана е визия на общината и са определени стратегическите цели за постигане на крайното желано състояние на туризма. Разработен е план за действие, включващ  мерки за достигане на  стратегическите цели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РАЗДЕЛ 1.  ОПИСАНИЕ НА НАСТОЯЩАТА СИТУАЦ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уристически ресурс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/>
      </w:pPr>
      <w:r>
        <w:rPr>
          <w:b/>
          <w:sz w:val="24"/>
          <w:szCs w:val="24"/>
          <w:lang w:val="bg-BG"/>
        </w:rPr>
        <w:t>Георафско разположение на община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а Долни чифлик е разположена в югозападната част на Варненска област, там където планината се слива с морето, в подножието на Коджа балкан, между реките Камчия, Двойница и Фъндъклийска. Обхваща близа 487 кв.км., включва Камчийската долина, Лонгоза, северните склонове на Камчийския балкан и черноморската брегова линия с прилежащия й шелф. Релефът се понижава от запад на изток и от юг на север. Територията на общината е с надморска височина от 0  - 560.8 м. С най- голяма височина се отличава Камчийския дял на Стара планина в пределите на общината – билото на вр. Изворец (529.1 м) до вр. Стара Голица (520.1 м) е със средна надморска височина около 500 м. Постепенно на изток и североизток билото се снижава и достига морското ни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ab/>
        <w:t>Климатът е умерено-континентален с изразено черноморско влияние, а средната годишна температура е 12 градуса. Зимата е сравнително мека, пролетта прохладна, лятото – сухо, слънчево и топло, есента – топла и продължителна. Повече от 115 дни – от средата на юни до края на септември времето е изключително благоприятно за балнео- и възстановителни процедури и таласотерап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родни ресурс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>Община Долни чифлик разполага с благоприятни природогеографски и биоклиматични ресурси за туризъм, предпоставка за развитието не само на традиционния морски и балнеоложки туризъм, но и все по-търсените напоследък  форми на селски, познавателен, ловен и екотуризъ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>Пясъчно-плажовата ивица при устието на р. Камчия и р. Фъндъклийска е най-дългата по българското черноморие. На територията на общината тя е дълга 9.7 км.</w:t>
      </w:r>
    </w:p>
    <w:p>
      <w:pPr>
        <w:pStyle w:val="Normal"/>
        <w:spacing w:before="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Съгласно Регистъра на защитените територии, поддържан от  Регионална инспекция по опазване на околната среда - Варна, на територията на община Долни чифлик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попадат следните защитени терит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 xml:space="preserve">Резерват „Камчия” с местоположение: </w:t>
      </w:r>
      <w:r>
        <w:rPr>
          <w:sz w:val="24"/>
          <w:szCs w:val="24"/>
          <w:lang w:val="ru-RU"/>
        </w:rPr>
        <w:t>с. Близнаци,</w:t>
      </w:r>
      <w:r>
        <w:rPr>
          <w:sz w:val="24"/>
          <w:szCs w:val="24"/>
          <w:lang w:val="bg-BG"/>
        </w:rPr>
        <w:t xml:space="preserve"> общ. Аврен, с. Ново Оряхово, </w:t>
      </w:r>
      <w:r>
        <w:rPr>
          <w:sz w:val="24"/>
          <w:szCs w:val="24"/>
          <w:lang w:val="ru-RU"/>
        </w:rPr>
        <w:t>с. Старо Оряхово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държан резерват „Вълчи проход” с местоположение: с. Го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 xml:space="preserve">Поддържан резерват „Киров дол” с местоположение: </w:t>
      </w:r>
      <w:r>
        <w:rPr>
          <w:sz w:val="24"/>
          <w:szCs w:val="24"/>
          <w:lang w:val="ru-RU"/>
        </w:rPr>
        <w:t>с. Солник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ена местност „Лонгоза“ – буферна зона на Р „Камчия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>Защитена местност „Солник“ – буферна зона на ПР „Киров дол“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ена местност „Михов дол“ – буферна зона на ПР „Вълчи преход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 xml:space="preserve">Защитена местност „Орлов камък”, местоположение: </w:t>
      </w:r>
      <w:r>
        <w:rPr>
          <w:sz w:val="24"/>
          <w:szCs w:val="24"/>
          <w:lang w:val="ru-RU"/>
        </w:rPr>
        <w:t>с. Горен чифлик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 xml:space="preserve">Защитена местност „Горска барака”, местоположение: </w:t>
      </w:r>
      <w:r>
        <w:rPr>
          <w:sz w:val="24"/>
          <w:szCs w:val="24"/>
          <w:lang w:val="ru-RU"/>
        </w:rPr>
        <w:t>с. Юнец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bg-BG"/>
        </w:rPr>
        <w:t xml:space="preserve">Природна забележителност „Находище на бял оман”, местоположение: </w:t>
      </w:r>
      <w:r>
        <w:rPr>
          <w:sz w:val="24"/>
          <w:szCs w:val="24"/>
          <w:lang w:val="ru-RU"/>
        </w:rPr>
        <w:t>с. Детел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>1.2.1 Резерват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4"/>
          <w:szCs w:val="24"/>
          <w:lang w:val="ru-RU"/>
        </w:rPr>
        <w:t>Резерват</w:t>
      </w: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камчия</w:t>
      </w:r>
      <w:r>
        <w:rPr>
          <w:b/>
          <w:caps/>
          <w:sz w:val="24"/>
          <w:szCs w:val="24"/>
          <w:lang w:val="bg-BG"/>
        </w:rPr>
        <w:t>”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bg-BG"/>
        </w:rPr>
        <w:t xml:space="preserve">Резерват „Камчия” е обявен е през 1951 г., а със заповед № РД-226/20.03.2009 г., площта му  е увеличена на 849,7531 ха. Намира се в землището на селата Ново Оряхово, Старо Оряхово и Близнаци, област Варна. Разположен е по долното течение на р. Камчия, на 25 км южно от гр. Варна, в близост до курортите „Камчия” и „Шкорпиловци”. </w:t>
      </w:r>
      <w:r>
        <w:rPr>
          <w:sz w:val="24"/>
          <w:szCs w:val="24"/>
          <w:lang w:val="ru-RU"/>
        </w:rPr>
        <w:t>Крайречните заливни гори около устието на р. Камчия днес са най-представителният образец на лонгозните гори, разпространени в източната част на Балканския полуостров. В южната част са пресечени от две заблатени територии с продълговата форма, почти изцяло обрасли с тръстика, папур и друга водолюбива растителност. Това са т.н. азмац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които представляват стари речни ръкави, непресъхващи почти през цялата годин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й-характерната особеност на лонгозната гора са периодичните заливания, свързани с измененията на нивото на р. Камчия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>Биологичното разнообразие в резервата е впечатляващо. Общо висшите растения, установени в лонгозната гора и заблатените територии в нея, са 245 вида. Камчийският лонгоз е единственото известно находище на българския ендемит грудеста горва.</w:t>
      </w:r>
      <w:r>
        <w:rPr>
          <w:sz w:val="22"/>
          <w:szCs w:val="22"/>
          <w:lang w:val="ru-RU"/>
        </w:rPr>
        <w:t xml:space="preserve"> Също така се срещат застрашените от изчезване лъскаволистна млечка, блатно кокиче, блатен телиптерис, северница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>Река Камчия и азмаците се обитават от 39 вида риби, от които 31 са постоянни, а 8 - временни обитатели, навлизащи от морето. Такива са брияната, змиорката, деветиглената бодливка, трииглата бодливка, шаранът, кавказкото попче, върловката и др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що на територията на резервата се срещат 14 вида земноводни и влечуги. Установени са 26 вида дребни бозайници. Интерес представлява кафявата горска полевка, която обикновено се среща в широколистните гори в България над 800 м н.в. Досега по Черноморието е установена само в района на Камчия и Ропотамо. Друг вид в природозащитно отношение е видрата, включена в Европейския червен списък.Изключително голямо е значението на цялата територия по отношение на орнитофауната. В района са установени 258 вида птици, което съставлява 66% от общо установените в България видове. Отбелязани са 118 вида птици с неблагоприятен европейски природозащитен статус, от които 32 вида гнездят. Сред редките за България и Европа видове птици, размножаващи се в резервата, са: черният щъркел, малкият креслив орел, соколът орко, големият ястреб, както и седем (от общо 9) вида от кълвачите, разпространени в Европа. Специално за гнезденето на средния пъстър кълвач и полубеловратата мухоловка резерват Камчия е едно от най-важните места за тези видове в Европа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>Общо 47 вида гръбначни животни от фауната на резервата са включени в Червената книга на България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ради голямото си природозащитно, екологично и научнопрактическо значение резерват “Камчия” получава международно признание през 1977 г., когато е включен в световната мрежа от биосферни резервати в рамките на програмата “Човек и биосфера” на ЮНЕСКО за опазване на най-представителните екосистеми на планетата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ерватите са със строг режим на защита и се допускат ограничен брой дейности. В резерватите се забраняват всякакви дейности, с изключение на:  тяхната охрана;  посещения с научна цел;    преминаването на хора по маркирани пътеки, включително с образователна цел;    събиране на семенен материал, диви растения и животни с научна цел или за възстановяването им на други места в количества, начини и време, изключващи нарушения в екосистемите. Пътеките за посещения се определят стриктно. За да се влезе в такава територия, се иска специално разрешение. Разрешенията се издават на изследователи с научни цели при много строго определени условия. За популациите на защитени видове растения и животни се налагат допълнителни ограничения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 ограничаване на антропогенното въздействие върху резервата е обявена </w:t>
      </w:r>
      <w:r>
        <w:rPr>
          <w:sz w:val="24"/>
          <w:szCs w:val="24"/>
          <w:lang w:val="bg-BG"/>
        </w:rPr>
        <w:t>буферна зона</w:t>
      </w:r>
      <w:r>
        <w:rPr>
          <w:sz w:val="24"/>
          <w:szCs w:val="24"/>
          <w:lang w:val="ru-RU"/>
        </w:rPr>
        <w:t xml:space="preserve"> със Заповед № 391/25.04.1983 г., с площ от 230 ха. През 2007 г. със заповед на Министъра на околната среда и водите буферната зона на резерват „Камчия” е прекатегоризирана в защитена местност „Лонгоза</w:t>
      </w:r>
      <w:r>
        <w:rPr>
          <w:sz w:val="24"/>
          <w:szCs w:val="24"/>
          <w:lang w:val="bg-BG"/>
        </w:rPr>
        <w:t>”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Резерватът може да бъде наблюдаван по периферията на северната му граница – при КК „Камчия” и югоизточните периферни части, до които се достига по асфалтов път Ново Оряхово – Шкорпиловци.  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държан резерват </w:t>
      </w:r>
      <w:r>
        <w:rPr>
          <w:b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Киров дол</w:t>
      </w:r>
      <w:r>
        <w:rPr>
          <w:b/>
          <w:caps/>
          <w:sz w:val="24"/>
          <w:szCs w:val="24"/>
          <w:lang w:val="bg-BG"/>
        </w:rPr>
        <w:t>”</w:t>
      </w:r>
      <w:r>
        <w:rPr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ru-RU"/>
        </w:rPr>
        <w:t>Обявен е през 196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, а със Заповед № 386/15.10.1999 г. е прекатегоризиран, с площ 51,5 ха. Намира се в землището на село Солник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ема обширна горска площ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типични коренни благуново-церово-букови гори, разпространени масово на Балканския полуостров през миналото и значително намалели през XX век. Горите на резервата са запазени от антропогенно въздействие. Резерватът е труднодостъпен за автомобилен транспорт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йона на резервата се забраняват: строителство на сгради и пътища; късане или унищожаване на тревна, храстова и дървесна растителност, както и събиране на билки; залесяване с неприсъщи за района дървесни видове; движение на посетители извън определените за това места; ловуване; преследване, улавяне, убиване на диви животни, повреждане на гнездата и леговищата им; разкриване на кариери и всякакви дейности, водещи до промяна на естествения облик на местността или водния режим; паша на селскостопански животни; лагеруване и палене на огън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За ограничаване на антропогенното въздействие върху поддържания резерват е обявена </w:t>
      </w:r>
      <w:r>
        <w:rPr>
          <w:sz w:val="24"/>
          <w:szCs w:val="24"/>
          <w:lang w:val="bg-BG"/>
        </w:rPr>
        <w:t>буферна зона</w:t>
      </w:r>
      <w:r>
        <w:rPr>
          <w:sz w:val="24"/>
          <w:szCs w:val="24"/>
          <w:lang w:val="ru-RU"/>
        </w:rPr>
        <w:t xml:space="preserve"> със Заповед № РД-516/12.07.2007 г., с площ от 26.6 ха.</w:t>
      </w:r>
      <w:r>
        <w:rPr/>
        <w:t xml:space="preserve"> </w:t>
      </w:r>
      <w:r>
        <w:rPr>
          <w:sz w:val="24"/>
          <w:szCs w:val="24"/>
          <w:lang w:val="ru-RU"/>
        </w:rPr>
        <w:tab/>
        <w:t>През 2007 г. със заповед на Министъра на околната среда и водите буферната зона на поддържан резерват „Киров дол” е прекатегоризирана в защитена местност „Солник</w:t>
      </w:r>
      <w:r>
        <w:rPr>
          <w:sz w:val="24"/>
          <w:szCs w:val="24"/>
          <w:lang w:val="bg-BG"/>
        </w:rPr>
        <w:t>“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оддържан резерват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ВЪЛЧИ ПРЕХОД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вен е през 1968 г., а със Заповед № 371/15.10.1999 г. е прекатегоризиран, с площ 43,9 ха. Намира се северно от село Голица. Заема обширни типични буково-дъбови, буково-благунови и благуново-габърови гори, възрастни, от естествен произход, с растителност в отлично състояние. Горите на резервата са изцяло запазени от антропогенно въздействие. Резерватът е недостъпен за автомобилен транспорт – до него се стига по горски път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йона на резервата се забраняват: строителство на сгради и пътища; късане или унищожаване на тревна, храстова и дървесна растителност, както и събиране на билки; залесяване с неприсъщи за района дървесни видове; движение на посетители извън определените за това места; ловуване; преследване, улавяне, убиване на диви животни, повреждане на гнездата и леговищата им; разкриване на кариери и всякакви дейности, водещи до промяна на естествения облик на местността или водния режим; паша на селскостопански животни; лагеруване и палене на огън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 ограничаване на антропогенното въздействие върху поддържания резерват е обявена </w:t>
      </w:r>
      <w:r>
        <w:rPr>
          <w:sz w:val="24"/>
          <w:szCs w:val="24"/>
          <w:lang w:val="bg-BG"/>
        </w:rPr>
        <w:t>буферна зона</w:t>
      </w:r>
      <w:r>
        <w:rPr>
          <w:sz w:val="24"/>
          <w:szCs w:val="24"/>
          <w:lang w:val="ru-RU"/>
        </w:rPr>
        <w:t xml:space="preserve"> със Заповед № РД-531/12.07.2007 г., с площ 86,9 ха. 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з 2007 г. със заповед на Министъра на околната среда и водите буферната зона на поддържан резерват „Вълчи преход” е прекатегоризирана в защитена местност „Михов дол» 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1.2.2 Защитени местности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ащитената местност</w:t>
      </w: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Орлов камък</w:t>
      </w:r>
      <w:r>
        <w:rPr>
          <w:b/>
          <w:caps/>
          <w:sz w:val="24"/>
          <w:szCs w:val="24"/>
          <w:lang w:val="bg-BG"/>
        </w:rPr>
        <w:t>”</w:t>
      </w:r>
    </w:p>
    <w:p>
      <w:pPr>
        <w:pStyle w:val="Normal"/>
        <w:numPr>
          <w:ilvl w:val="0"/>
          <w:numId w:val="0"/>
        </w:numPr>
        <w:spacing w:before="0" w:after="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бявена е със Заповед № РД-816/23.08.2002 г. с площ от 0.40 ха. Защитената местност се н</w:t>
      </w:r>
      <w:r>
        <w:rPr>
          <w:sz w:val="24"/>
          <w:szCs w:val="24"/>
          <w:lang w:val="ru-RU"/>
        </w:rPr>
        <w:t xml:space="preserve">амира в землището на </w:t>
      </w:r>
      <w:r>
        <w:rPr>
          <w:sz w:val="24"/>
          <w:szCs w:val="24"/>
          <w:lang w:val="bg-BG"/>
        </w:rPr>
        <w:t>с. Горен</w:t>
      </w:r>
      <w:r>
        <w:rPr>
          <w:sz w:val="24"/>
          <w:szCs w:val="24"/>
          <w:lang w:val="ru-RU"/>
        </w:rPr>
        <w:t xml:space="preserve"> чифлик</w:t>
      </w:r>
      <w:r>
        <w:rPr>
          <w:sz w:val="24"/>
          <w:szCs w:val="24"/>
          <w:lang w:val="bg-BG"/>
        </w:rPr>
        <w:t>. З</w:t>
      </w:r>
      <w:r>
        <w:rPr>
          <w:sz w:val="24"/>
          <w:szCs w:val="24"/>
          <w:lang w:val="ru-RU"/>
        </w:rPr>
        <w:t>ащитава находище на божур и останки от степни гори от Южна Добруджа и важен на науката и културата водопад. Местообитание на грабливи птици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Защитена местност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ГОРСКА БАРАКА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numPr>
          <w:ilvl w:val="0"/>
          <w:numId w:val="0"/>
        </w:numPr>
        <w:spacing w:before="0" w:after="60"/>
        <w:ind w:left="0" w:firstLine="720"/>
        <w:jc w:val="both"/>
        <w:rPr/>
      </w:pPr>
      <w:r>
        <w:rPr>
          <w:sz w:val="24"/>
          <w:szCs w:val="24"/>
          <w:lang w:val="bg-BG"/>
        </w:rPr>
        <w:t>Обявена е със Заповед № РД-820/23.08.2002 г. с площ от 94,4 ха. Защитената местност се н</w:t>
      </w:r>
      <w:r>
        <w:rPr>
          <w:sz w:val="24"/>
          <w:szCs w:val="24"/>
          <w:lang w:val="ru-RU"/>
        </w:rPr>
        <w:t xml:space="preserve">амира в землището на </w:t>
      </w:r>
      <w:r>
        <w:rPr>
          <w:sz w:val="24"/>
          <w:szCs w:val="24"/>
          <w:lang w:val="bg-BG"/>
        </w:rPr>
        <w:t>с. Юнец. Защитава вековна благуново-горунова-буково семенна гора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2.3 Природни забележителности: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риродна забележителност </w:t>
      </w:r>
      <w:r>
        <w:rPr>
          <w:b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ru-RU"/>
        </w:rPr>
        <w:t>Находище на бял оман</w:t>
      </w:r>
      <w:r>
        <w:rPr>
          <w:b/>
          <w:caps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0"/>
        </w:numPr>
        <w:spacing w:before="0" w:after="6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В границите на община Долни чифлик е и едно от местообитанията на рядко срещаното в североизточна България лечебно растение бял оман, записано в </w:t>
      </w:r>
      <w:r>
        <w:rPr>
          <w:sz w:val="24"/>
          <w:szCs w:val="24"/>
          <w:lang w:val="bg-BG"/>
        </w:rPr>
        <w:t>Червената книга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България</w:t>
      </w:r>
      <w:r>
        <w:rPr>
          <w:sz w:val="24"/>
          <w:szCs w:val="24"/>
          <w:lang w:val="ru-RU"/>
        </w:rPr>
        <w:t>. Находището (2 ха) се намира в землището на с. Детелина и е обявено като природна забележителност със заповед № 853/10.08.1983 г.</w:t>
      </w:r>
    </w:p>
    <w:p>
      <w:pPr>
        <w:pStyle w:val="Normal"/>
        <w:numPr>
          <w:ilvl w:val="0"/>
          <w:numId w:val="0"/>
        </w:numPr>
        <w:spacing w:before="0" w:after="120"/>
        <w:ind w:left="0"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.2.4 Защитени зони по НАТУРА 2000</w:t>
      </w:r>
    </w:p>
    <w:p>
      <w:pPr>
        <w:pStyle w:val="Normal"/>
        <w:numPr>
          <w:ilvl w:val="0"/>
          <w:numId w:val="0"/>
        </w:numPr>
        <w:spacing w:before="0" w:after="60"/>
        <w:ind w:left="0" w:firstLine="720"/>
        <w:jc w:val="both"/>
        <w:rPr/>
      </w:pPr>
      <w:r>
        <w:rPr>
          <w:sz w:val="24"/>
          <w:szCs w:val="24"/>
          <w:lang w:val="ru-RU"/>
        </w:rPr>
        <w:t>С цел осигуряване на дългосрочното оцеляване на ценните и застрашени видове и местообитания и в съответствие с международните договорености в областта на опазването на околната среда и биоразнообразието, в РБългария за обявени защитени зони, които са част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бщоевропейската мрежа НАТУРА 2000. Това са места от територията на страната, които отговарят на изискванията на двете основни за опаз</w:t>
      </w:r>
      <w:r>
        <w:rPr>
          <w:sz w:val="24"/>
          <w:szCs w:val="24"/>
          <w:lang w:val="bg-BG"/>
        </w:rPr>
        <w:t>ва</w:t>
      </w:r>
      <w:r>
        <w:rPr>
          <w:sz w:val="24"/>
          <w:szCs w:val="24"/>
          <w:lang w:val="ru-RU"/>
        </w:rPr>
        <w:t>нето на околната среда директиви: Директива 92/</w:t>
      </w:r>
      <w:r>
        <w:rPr>
          <w:sz w:val="24"/>
          <w:szCs w:val="24"/>
          <w:lang w:val="bg-BG"/>
        </w:rPr>
        <w:t xml:space="preserve">43/ЕЕС </w:t>
      </w:r>
      <w:r>
        <w:rPr>
          <w:sz w:val="24"/>
          <w:szCs w:val="24"/>
          <w:lang w:val="ru-RU"/>
        </w:rPr>
        <w:t xml:space="preserve">за опазване на природните местообитания  и на дивата флора и фауна и Директива </w:t>
      </w:r>
      <w:r>
        <w:rPr>
          <w:sz w:val="24"/>
          <w:szCs w:val="24"/>
          <w:lang w:val="bg-BG"/>
        </w:rPr>
        <w:t xml:space="preserve">79/409/ЕЕС </w:t>
      </w:r>
      <w:r>
        <w:rPr>
          <w:sz w:val="24"/>
          <w:szCs w:val="24"/>
          <w:lang w:val="ru-RU"/>
        </w:rPr>
        <w:t xml:space="preserve"> за опазване на дивите птиц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ите на община Долни чифлик попадат части от следните защитени зони, определени съгласно изискванията на Директивата за опазване на дивите птиц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BG0002044 Камчийска планина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№ 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г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BG0002045 Комплекс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Камчия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№ 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ени зони, определени съгласно изискванията на Директивата за опазване на природните местообитания  и на дивата флора и фауна, части от които са разположени в общината с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BG0000100 Плаж Шкорпиловци - одобрена на заседание на МС № 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BG0000116 Камчия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№ 802 от 04.12.200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BG0000133 Камчийска и Еминска планина - одобрена с решение на М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№ 661 от 16.10.  2007 г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BG0000144 Река Камчия - одобрена с решение на МС № 122 от 02.03.2007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 територията на общината  се намира Държавно ловно стопанство „Шерба” с. Горен чифлик.  В ловното стопанство се развъждат благородни елени, елени лопатари, сърни, диви свини и муфлони, а от дребния дивеч зайци, фазани, яребици. На гостите се предлага екотуризъм, фотолов, спортен риболов. </w:t>
      </w:r>
      <w:r>
        <w:rPr>
          <w:color w:val="000000"/>
          <w:sz w:val="24"/>
          <w:szCs w:val="24"/>
        </w:rPr>
        <w:t>Предлага се лов на диви свине чрез гонка Успешно се ловува и на бекаси и фазани. Сред хищниците обект на лов са лисицата и чакалът. 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>В Лонгоза край с. Нова Шипка и в м. „Марин тепе” гр.Долни чифлик има фазанарии, където се развъжда дребен пернат дивеч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тието на ловното стопанство е предпоставка за развитието на ловния туризъм в общинат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територията на общината има 5 язовира и два рибарник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Юнец” (частна собственост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язовир с. Рудник (частна собственост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Долни чифлик” (частна собственост на стената и съоръженията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Пчелник” (частна собственост на стената и съоръженията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зовир “Горен чифлик” (общинска собственост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  <w:lang w:val="bg-BG"/>
        </w:rPr>
        <w:t>рибарник „Елешница” с. Гроздьово (частна собственост);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sz w:val="24"/>
          <w:szCs w:val="24"/>
          <w:lang w:val="bg-BG"/>
        </w:rPr>
        <w:t>рибарник „Еко парк Венелин” с. Венелин (частна собственост).</w:t>
      </w:r>
    </w:p>
    <w:p>
      <w:pPr>
        <w:pStyle w:val="Normal"/>
        <w:tabs>
          <w:tab w:val="clear" w:pos="720"/>
          <w:tab w:val="left" w:pos="709" w:leader="none"/>
        </w:tabs>
        <w:ind w:left="7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Антропогенни ресурс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Археологическите паметници на територията на общината свидетелстват за обитаване и обществен живот от най-стари времен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 xml:space="preserve">Белег от присъствието на траките по тези земи е крепостта „Ерак”, която все още е слабо проучена. Най-внушителни са следите, оставени от римляните: части от строената при Юстиниан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527-565 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мощно укрепителна система в източната част на Стара планина. Тя е минавала край нос Емине и селата Голица и Булаир. Останки от защитната стена, четириъгълни кули и верига от римски военни фортове може да се видят край село Бърдарево и край гр.Долни чифлик. През сегашното землище е минавал стария римски път от столицата на римската провинция Марцианополис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н. Девня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bg-BG"/>
        </w:rPr>
        <w:t>до Аетос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>дн. Айтос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времето на римската империя са се запазили редица руини – „Ерите”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римска пътна крепост в устието на р. Камчия, Римска пещ по пътя за резервата „Шерба”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ннохристиянските гробища и базилика, както и старобългарския укрепителен вал “Табия” край с.Шкорпиловци  са свидетели на по-късни епохи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територията на общината има паметници, свързани с антифашистката съпротива. Всички те са от движението на партизанския отряд “Васил Левски “ с командир Гроздьо Желев. В м. Дуанка е лобното място на Жечка Карамфи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м. Шерба са двата бункера на отряд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набдителен и този, в който партизаните са прекарвали зимата и са били открит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ab/>
        <w:t>В сградата на НЧ “Изгрев“ гр. Долни чифлик се намира  Етнографска сбирка, която представя народния бит от ХІХ и началото на ХХ век – поминък, занаяти, селско стопанство, обзавеждане, облекла от Долни чифлик и общината, от Дюлино, Хасково, Габрово Трънско, Леринско-гръцка Македония. Паметта на града е съхранена и увековечена чрез много предмети, документи, свидетелства и снимков материа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Частни етнографски сбирки се намират и в селата Солник и Венели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уристическа инфраструктура и услуги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.1 Туристически бази и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На крайморската територия са формирани четири курортни комплекса: „Камчия – Лонгоза”, „Шкорпиловци – север”, „Шкорпиловци – юг” и „Шкорпиловци – село”. </w:t>
      </w:r>
      <w:r>
        <w:rPr>
          <w:bCs/>
          <w:sz w:val="24"/>
          <w:szCs w:val="24"/>
        </w:rPr>
        <w:t>Предлага се богат избор на бази за настаняване, както в зависимост от капацитета, така и в зависимост от категорията им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стоящия момент категоризираните  места за настаняване на територията на общината са 8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с прилежаща леглова база – 2</w:t>
      </w:r>
      <w:r>
        <w:rPr>
          <w:sz w:val="24"/>
          <w:szCs w:val="24"/>
          <w:lang w:val="en-US"/>
        </w:rPr>
        <w:t>801</w:t>
      </w:r>
      <w:r>
        <w:rPr>
          <w:sz w:val="24"/>
          <w:szCs w:val="24"/>
          <w:lang w:val="bg-BG"/>
        </w:rPr>
        <w:t xml:space="preserve"> легла., от кои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>Хотели – 5 бр. с капацитет 722 лег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мейни хотели – 2 бр. с капацитет 50 лег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>Бунгала – 29 бр. с капацитет 1577 лег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>Апартаменти за гости – 23 бр. с капацитет 135 лег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ивна станция – 1 бр. с капацитет 24 лег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>Къщи за гости – 7 бр. с капацитет 99 лег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и за гости –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бр. с капацитет 1</w:t>
      </w:r>
      <w:r>
        <w:rPr>
          <w:sz w:val="24"/>
          <w:szCs w:val="24"/>
          <w:lang w:val="en-US"/>
        </w:rPr>
        <w:t>94</w:t>
      </w:r>
      <w:r>
        <w:rPr>
          <w:sz w:val="24"/>
          <w:szCs w:val="24"/>
          <w:lang w:val="bg-BG"/>
        </w:rPr>
        <w:t xml:space="preserve"> легл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К „Шкорпиловци-север” са категоризира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броя  места за настаняване, в КК „Шкорпиловци-юг” </w:t>
      </w:r>
      <w:r>
        <w:rPr>
          <w:sz w:val="24"/>
          <w:szCs w:val="24"/>
          <w:lang w:val="en-US"/>
        </w:rPr>
        <w:t>41</w:t>
      </w:r>
      <w:r>
        <w:rPr>
          <w:sz w:val="24"/>
          <w:szCs w:val="24"/>
          <w:lang w:val="bg-BG"/>
        </w:rPr>
        <w:t xml:space="preserve"> броя, в КК „Шкорпиловци-село”-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броя, Вилна зона Шкорпиловци 4 б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ата за настаняване са различни по вид и категория и са със следното разпредел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 xml:space="preserve">2 броя семейни хотели с  категория „две звезди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таи за гости: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бр. с категория „две звезди” и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бр. с категория „една звезда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 почивна станция с категория „една звезда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>4 броя къщи с категория „две“ звезди и 3 бр. с категория „една звезда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 броя бунгала с категория  „две звезди” и 25 бр. с категория „една звезда”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К „Шкорпиловци“ работи пет звездния хотел „Лонг Бийч“ с капацитет 130 лег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. Шкорпиловци се намират  2 броя хотели с категория „две звезди” – хотел „Черноморец” и хотел „Ескана”, с леглова база съответно 80 и 94 лег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. Гроздьово се намира Еко комплекс „Шерба” – хотел и ресторант с категория „една звезда”, с капацитет 66 легла и 90 места за сядан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стически комплекс „Рибарника“ с. Гроздьово, м. „Рибарника“ разполага с къща за гости с капацитет 29 легла и снек – бар с  50 мес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Ваканционно селище „Еко парк Венелин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енелин разполага с 20 бр. бунгала и 5 б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амостоятелни стаи  с категория „една звезда”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елата Кривини, Солник и Бърдарево отвориха врати 3 бр. къщи за гости с категория „две“ звезд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. Солник работят  2 бр. къщи за селски туризъм, които пресъздават през туристи от цял свят самобитни празници и обича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територията на общината се намират  две  хижи находящи се в местност “ Марин тепе , гр. Долни чифли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тнографски  туристически комплекс Кривини се  намира  в живописна дъбова гора, през която преминава малка река.  Комплексът е реплика на търговско – занаятчийска улица /чаршия/ от времето на Възражданет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Категоризирани са 63 броя заведения за хранене и развлечения с общ капацитет 3833 места за сядане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Времетраенето на работа на по-голямата част от туристическите обекти, находящи се на територията на КК “Шкорпиловци“ е сезонн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м.юни – м.септемв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</w:t>
      </w:r>
      <w:r>
        <w:rPr>
          <w:b/>
          <w:sz w:val="24"/>
          <w:szCs w:val="24"/>
          <w:lang w:val="bg-BG"/>
        </w:rPr>
        <w:t>.2 Допълнителни туристически услуги и атрак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длагането на допълнителни туристически услуги е сравнително слабо. Предлага се традиционният морски и ловен туризъм, липсва разнообразие на туристическия продукт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нообразието в туристическото обслужване може да се постигне в допълнителното развитие на опознавателния туризъм чрез използването на богатите горски ресурси и уникалните защитени природни обек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любители на риболова могат да ловят риба в реките Камчия, Фъндъклийска и Двойница,   във водите на Черно море, както и във всичките 5 язовира и 2 рибарника на територията на общин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ко Парк „Венелин“ притежава един от най-големите рибарници в България. Предлага голямо разнообразие от забавления – риболов, конна езда, каране на АТV и бъги, стрелба с лък, разходка с лодка и др. Паркът разполага с много площи, където могат да се правят пикници. Посетителите  могат да хапнат в ресторанта на парка или да приготвят храната си сами на откритите барбекюта покрай беседките. Почивната база разполага със стаи за гости -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бр. и 20 бунгала, изградени наколно над водните басей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/>
        <w:t xml:space="preserve"> </w:t>
      </w:r>
      <w:r>
        <w:rPr>
          <w:sz w:val="24"/>
          <w:szCs w:val="24"/>
          <w:lang w:val="bg-BG"/>
        </w:rPr>
        <w:t>Туристически комплекс „Рибарника“   се намира на яз. Елешница. Комплексът разполага с 11 стаи и предлага спортен риболов и продажба на жива риб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ab/>
        <w:t>Балканските селища Солник, Голица, Бърдарево, Венелин, Гроздьово и крайморските Шкорпиловци, Старо Оряхово, Ново Оряхово, Рудник и Юнец предлагат отлични възможности за развитието на селския туризъм. Към настоящия момент селски туризъм се развива само в селата Солник и Гол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общината функционира Сърф училище – село Шкорпиловци. Уиндсърф и кайтсърф училище Кампо съществува от 2006 год. и разполага с професионални инструктори с дългогодишен опит. Намира се на централния плаж в Шкорпиловци.  Мястото е истинско находище за сърфистите, поради локалните термики. Идеални условия за начинаещи и напреднали – постоянен страничен вятър, което благоприятства за спортуване –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>утрин за начинаещи, а след обяд – за напреднал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илището разполага със съвременно сърф, уиндсърф и кайт оборудване, катамаран, моторна лодка, лейк бор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Спортната  база на Община Долни чифлик се състои от 6 стадиона,. В общината са регистрирани 3 спортни клуб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en-US"/>
        </w:rPr>
        <w:tab/>
        <w:t>Обединен спортен клуб /ОСК/ „Тича” със секции по борба, волейбол, шах мат, лека атлетика, тенис на маса, кик бокс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en-US"/>
        </w:rPr>
        <w:tab/>
        <w:t>Футболен клуб с. Гроздьово и гр. Долни чифлик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en-US"/>
        </w:rPr>
        <w:tab/>
        <w:t xml:space="preserve">Спортен клуб „Фаворит”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Изградена е и функционира добре развитата спортна инфраструктура за разнообразни видове спорт, но все още недостатъчно се използва естественият морски ресурс на общината като зона за водни спортове и отдих на тури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 xml:space="preserve">Със средства от Програмата за развитие на селските райони (ПРСР) 2007 – 2013 г. в с. Гроздьово е изграден Многофункционален спортен център и е оборудван напълно със съвременни уреди.,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>ъщо  със средства от ПРСР е реализира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en-US"/>
        </w:rPr>
        <w:t xml:space="preserve"> проект: „Изграждане на база за спорт и отдих на територията на община Долни чифлик, обект 1: Реконструкция на  Стадион Старо Оряхово, обект 2: Реконструкция на  спортен комплекс „Тича” гр. Долни чифлик; обект 3: Изграждане на спортна площадка за мини футбол в с. Венелин“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В община Долни чифлик работят 16 читалища, 32 постоянно действащи групи и състави и 23 временно действащи групи и състави. Всяка година се организира преглед на любителските състави, традиционно се отбелязват 17 празника от народния календар – Бабин ден, Петльов ден и др., които привличат много посетители от страната и област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ултурния календар се открояват няколко  събития с  международно, национално и регионално значен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жегоден</w:t>
      </w:r>
      <w:r>
        <w:rPr>
          <w:sz w:val="24"/>
          <w:szCs w:val="24"/>
        </w:rPr>
        <w:t xml:space="preserve"> народен събор за ваяшки и други народни певци и свирачи „Гермето” с. Голица, общ. Долни чифлик</w:t>
      </w:r>
      <w:r>
        <w:rPr>
          <w:sz w:val="24"/>
          <w:szCs w:val="24"/>
          <w:lang w:val="bg-BG"/>
        </w:rPr>
        <w:t xml:space="preserve"> (провежда се през първата събота на м.авгус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седмица на морето (провежда се през първата седмица на м.август) протича с много конкурси, спортни и увеселителни прояв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bg-BG"/>
        </w:rPr>
        <w:t>Пресъздаване на обичая „Петльов ден“ (провежда на 2 февруари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bg-BG"/>
        </w:rPr>
        <w:t>Регионален фестивал на турския фолклор във Варненския край ( 28 апри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йски дни на културата се провеждат от 1 до 24 май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Регионален фолклорен фестивал „Мегданско хоро на Гергьовден“ с. Старо Оряхово (5 ма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Регионален фолклорен събор „Хоро на мегдана“ с. Рудник (през  м. август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Конкурс „Най-добър винопроизводител“</w:t>
      </w:r>
      <w:r>
        <w:rPr/>
        <w:t xml:space="preserve"> </w:t>
      </w:r>
      <w:r>
        <w:rPr>
          <w:sz w:val="24"/>
          <w:szCs w:val="24"/>
          <w:lang w:val="bg-BG"/>
        </w:rPr>
        <w:t>(през  м.февруари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2.3 Информация и реклама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В рамките на про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„Иновативен маркетингов подход за развитие на регионален туристически продукт в общините Несебър, Бяла и Долни чифлик” по ОП „Регионално развитие” 2007-2013 г.  бяха разработени 25  туристически пакета, включващи туристически маршрути до природни резервати, културни и исторически забележителности, традиционни местни празници, лов и риболов, фото разходки, яхтинг, сърфинг, разходка с лодка.  Бяха подготвени и разпространени рекламни, информационни и визуализационни материали за региона – рекламен пътеводител на региона, бранд на продукта, интерактивен органайзер, публикации в туристически печатни издания и сайтове, рекламен видеоклип и видеофилм, които бяха излъчени в национални и чуждестранни медии.Представители на трите общини взеха участие в национални и международни туристически изложения и борс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Информация за общината, за нейните забележителности и проекти може да се получи  от сайта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.kmeta.bg</w:t>
        </w:r>
      </w:hyperlink>
      <w:r>
        <w:rPr>
          <w:sz w:val="24"/>
          <w:szCs w:val="24"/>
          <w:lang w:val="bg-BG"/>
        </w:rPr>
        <w:t>, - Порталът на българските общини, в който общината има собствена подстран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5 Посещаемос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ъгласно Закона за туризм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обн .ДВ бр.30 от 26.03.2013 г.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, лицата извършващи хотелиерство се задължават да водят регистър на настанените туристи, за гражданството им и за броя на реализираните нощувк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5 г. са реализирани 74 66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ощувки от 15 383 тури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6 г. са реализирани 80 903 нощувки от 17 253 тури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7 г. са реализирани 95 383 нощувки от 21 517 тури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Заетостта на легловата база е сезон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м. юни – м. септемв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редната продължителност на престоя на туристите е 10 дни, като целта на посещението е ваканционен морски туризъм.  Краткотрайните посетители – приблизително 1000 души на ден през почивните дни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bg-BG"/>
        </w:rPr>
        <w:t>събота и недел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са предимно от населените места в община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2.6 Институц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ска администрация Долни чифлик е ключова институция за развитието на туризъм по смисъла на Закона за туризма. В нейните прерогативи са подготовката и реализацията на общинската програма за туризъм, процеса на категоризация и прекатегоризация на туристическите обекти и др. Има назначена Общинска експертна комисия по категоризация на туристическите обекти, която включва представители на администрация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szCs w:val="24"/>
        </w:rPr>
        <w:tab/>
      </w:r>
      <w:r>
        <w:rPr>
          <w:sz w:val="24"/>
          <w:szCs w:val="24"/>
        </w:rPr>
        <w:t xml:space="preserve">Има изграден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онсултативен съвет по въпросите на туризма.</w:t>
        <w:tab/>
        <w:t xml:space="preserve"> На територията на общината няма създадени местен съвет по туризъм или друга организация, свързана с развитието на туризма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община Долни чифлик няма регистрирани  и /или работещи туристически фирми. Липсват и бизнес - ориентирани и природозащитни НПО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szCs w:val="24"/>
        </w:rPr>
        <w:t xml:space="preserve">Стратегически документи 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щински план за развитие на община Долни чифлик 2014 – 2020 година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ластна стратегия за развитие на област Варна за периода 2014 – 2020 година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РАЗДЕЛ 2  АНАЛИЗ НА СЪСТОЯНИЕТО НА ТУРИЗМА В ОБЩИНАТА</w:t>
      </w:r>
    </w:p>
    <w:p>
      <w:pPr>
        <w:pStyle w:val="TextBody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Силни страни:</w:t>
      </w:r>
    </w:p>
    <w:p>
      <w:pPr>
        <w:pStyle w:val="TextBody"/>
        <w:ind w:firstLine="810"/>
        <w:jc w:val="both"/>
        <w:rPr>
          <w:b/>
          <w:b/>
          <w:szCs w:val="24"/>
        </w:rPr>
      </w:pPr>
      <w:r>
        <w:rPr>
          <w:szCs w:val="24"/>
        </w:rPr>
        <w:t>- Добро географско положение;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 xml:space="preserve">- Наличие на природни ресурси достатъчни за развитие на туризъм </w:t>
      </w:r>
      <w:r>
        <w:rPr>
          <w:szCs w:val="24"/>
          <w:lang w:val="en-US"/>
        </w:rPr>
        <w:t>(</w:t>
      </w:r>
      <w:r>
        <w:rPr>
          <w:szCs w:val="24"/>
        </w:rPr>
        <w:t>климат, гори, резервати и защитени територии, разнообразни възможности за туристически маршрути и др.</w:t>
      </w:r>
      <w:r>
        <w:rPr>
          <w:szCs w:val="24"/>
          <w:lang w:val="en-US"/>
        </w:rPr>
        <w:t>)</w:t>
      </w:r>
      <w:r>
        <w:rPr>
          <w:szCs w:val="24"/>
        </w:rPr>
        <w:t>: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Наличие на защитени територии, като предпоставка за развитие на екологичен и познавателен туризъм;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Висок относителен дял на горски ресурси, като предпоставка за развитие на ловен туризъм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Богато културно  –  историческо наследство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Наличие на добри примери – вече създадени туристически база, ползващи се с добро име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Интерес към закупуване на имоти в района от българи и чужденци;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Липсват големи промишлени замърсители на въздуха, почвите и водите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Наличие на  традиционни селскостопански продукти “запазена марка“ – ябълки, праскови, круши, вино;</w:t>
      </w:r>
    </w:p>
    <w:p>
      <w:pPr>
        <w:pStyle w:val="TextBody"/>
        <w:ind w:firstLine="810"/>
        <w:jc w:val="both"/>
        <w:rPr/>
      </w:pPr>
      <w:r>
        <w:rPr>
          <w:szCs w:val="24"/>
        </w:rPr>
        <w:t xml:space="preserve">- Наличие на водни басейни </w:t>
      </w:r>
      <w:r>
        <w:rPr>
          <w:szCs w:val="24"/>
          <w:lang w:val="en-US"/>
        </w:rPr>
        <w:t>(</w:t>
      </w:r>
      <w:r>
        <w:rPr>
          <w:szCs w:val="24"/>
        </w:rPr>
        <w:t>реки, микроязовири, язовири</w:t>
      </w:r>
      <w:r>
        <w:rPr>
          <w:szCs w:val="24"/>
          <w:lang w:val="en-US"/>
        </w:rPr>
        <w:t>)</w:t>
      </w:r>
      <w:r>
        <w:rPr>
          <w:szCs w:val="24"/>
        </w:rPr>
        <w:t xml:space="preserve"> и природни забележителности;</w:t>
      </w:r>
    </w:p>
    <w:p>
      <w:pPr>
        <w:pStyle w:val="TextBody"/>
        <w:ind w:firstLine="810"/>
        <w:jc w:val="both"/>
        <w:rPr>
          <w:szCs w:val="24"/>
          <w:lang w:val="en-US"/>
        </w:rPr>
      </w:pPr>
      <w:r>
        <w:rPr>
          <w:szCs w:val="24"/>
        </w:rPr>
        <w:t>- Традиции във фолклора и художествената самодейност, наличие на състави с готовност за разнообразие по жанрове и програми при читалищата в гр. Долни чифлик и селата.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Добро съжителство на различните етноси, религии и култури.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Слаби страни: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Липса на цялостен туристически продукт на територията на общината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Недостатъчна туристическа инфраструктура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Липса на туристическа информация и интерпретация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Липса на комуникации в най- атрактивните за туризъм райони;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Ниска квалификация на обслужващия персонал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Липса на обособено място, където да се излагат занаятчийски, кулинарни и други характерни местни продукти;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Недостатъчна леглова база от различен тип;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Недостатъчна изграденост на канализационната мрежа в селищата, водеща до замърсяване на реките, подпочвените води и почвата от непречистени битови отпадъчни води;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Липса на пречиствателни станции за отпадъчни води в населените места с над 2000 е.ж.(гр. Долни чифлик, с. Старо Оряхово, с. Гроздьово);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Липса на съоръжения за пречистване на водите с население под 2000 е.ж.</w:t>
      </w:r>
    </w:p>
    <w:p>
      <w:pPr>
        <w:pStyle w:val="TextBody"/>
        <w:ind w:firstLine="810"/>
        <w:jc w:val="both"/>
        <w:rPr/>
      </w:pPr>
      <w:r>
        <w:rPr>
          <w:szCs w:val="24"/>
        </w:rPr>
        <w:t>- Неизползван потенциал на наличните минерални води  и на природните даденост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Възможности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Развитие на морски и познавателен туризъм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Развитие на ловен и риболовен туризъм;</w:t>
      </w:r>
    </w:p>
    <w:p>
      <w:pPr>
        <w:pStyle w:val="TextBody"/>
        <w:ind w:firstLine="810"/>
        <w:jc w:val="both"/>
        <w:rPr>
          <w:szCs w:val="24"/>
        </w:rPr>
      </w:pPr>
      <w:r>
        <w:rPr>
          <w:szCs w:val="24"/>
        </w:rPr>
        <w:t>- Развитие на селски и екотуризъм;</w:t>
      </w:r>
    </w:p>
    <w:p>
      <w:pPr>
        <w:pStyle w:val="TextBody"/>
        <w:ind w:firstLine="810"/>
        <w:jc w:val="both"/>
        <w:rPr>
          <w:szCs w:val="24"/>
          <w:lang w:val="en-US"/>
        </w:rPr>
      </w:pPr>
      <w:r>
        <w:rPr>
          <w:szCs w:val="24"/>
        </w:rPr>
        <w:t xml:space="preserve">- Използване на средствата на национални и европейски фондове за финансиране на проекти </w:t>
      </w:r>
      <w:r>
        <w:rPr>
          <w:szCs w:val="24"/>
          <w:lang w:val="en-US"/>
        </w:rPr>
        <w:t>(</w:t>
      </w:r>
      <w:r>
        <w:rPr>
          <w:szCs w:val="24"/>
        </w:rPr>
        <w:t>ОП „Околна среда 2014 – 2020 г.”, ОП „Програма за развитие на селските райони 2014 – 2020 г., ОП „Региони в растеж 2014 -2020 г.” и др.</w:t>
      </w:r>
      <w:r>
        <w:rPr>
          <w:szCs w:val="24"/>
          <w:lang w:val="en-US"/>
        </w:rPr>
        <w:t>)</w:t>
      </w:r>
    </w:p>
    <w:p>
      <w:pPr>
        <w:pStyle w:val="TextBody"/>
        <w:ind w:firstLine="720"/>
        <w:jc w:val="both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Подобряване на базата за туристически атракции  </w:t>
      </w:r>
      <w:r>
        <w:rPr>
          <w:szCs w:val="24"/>
          <w:lang w:val="en-US"/>
        </w:rPr>
        <w:t>(</w:t>
      </w:r>
      <w:r>
        <w:rPr>
          <w:szCs w:val="24"/>
        </w:rPr>
        <w:t>стадиони, игрища и др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създаване и маркиране на маршрути с подходящи атракции и оборудване;</w:t>
      </w:r>
    </w:p>
    <w:p>
      <w:pPr>
        <w:pStyle w:val="TextBody"/>
        <w:ind w:left="142" w:firstLine="578"/>
        <w:jc w:val="both"/>
        <w:rPr/>
      </w:pPr>
      <w:r>
        <w:rPr>
          <w:szCs w:val="24"/>
        </w:rPr>
        <w:t>-</w:t>
      </w:r>
      <w:r>
        <w:rPr>
          <w:szCs w:val="24"/>
          <w:lang w:val="en-US"/>
        </w:rPr>
        <w:t xml:space="preserve"> </w:t>
      </w:r>
      <w:r>
        <w:rPr>
          <w:szCs w:val="24"/>
        </w:rPr>
        <w:t>организиране на традиционни прояви през годината, посветени на различни местни обичаи, продукти и др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разработване и предлагане на стандарти за местни туристически услуги;</w:t>
      </w:r>
    </w:p>
    <w:p>
      <w:pPr>
        <w:pStyle w:val="TextBody"/>
        <w:ind w:left="142" w:firstLine="810"/>
        <w:jc w:val="both"/>
        <w:rPr/>
      </w:pPr>
      <w:r>
        <w:rPr>
          <w:szCs w:val="24"/>
        </w:rPr>
        <w:t>-  защита на запазени марки за местни туристически продукти;</w:t>
      </w:r>
    </w:p>
    <w:p>
      <w:pPr>
        <w:pStyle w:val="TextBody"/>
        <w:ind w:left="142" w:firstLine="810"/>
        <w:jc w:val="both"/>
        <w:rPr>
          <w:szCs w:val="24"/>
        </w:rPr>
      </w:pPr>
      <w:r>
        <w:rPr>
          <w:szCs w:val="24"/>
        </w:rPr>
        <w:t>- обучение на специалисти в областта на туризма – умения, чуждо езикова култура;</w:t>
      </w:r>
    </w:p>
    <w:p>
      <w:pPr>
        <w:pStyle w:val="TextBody"/>
        <w:ind w:left="142" w:firstLine="810"/>
        <w:jc w:val="both"/>
        <w:rPr>
          <w:szCs w:val="24"/>
        </w:rPr>
      </w:pPr>
      <w:r>
        <w:rPr>
          <w:szCs w:val="24"/>
        </w:rPr>
        <w:t>- реклама и промоция на местния туристически продукт.</w:t>
      </w:r>
    </w:p>
    <w:p>
      <w:pPr>
        <w:pStyle w:val="TextBody"/>
        <w:ind w:left="142" w:firstLine="81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142" w:firstLine="81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Заплах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Cs w:val="24"/>
        </w:rPr>
        <w:t>Опасност от неконтролирано и неправилно използване на природните ресурси – плажната ивица, горите, минералните вод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възможно стихийно и разнопосочно развитие на туризм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Cs w:val="24"/>
        </w:rPr>
        <w:t>влошаване на качествата на крайбрежните морски води, водите на р. Камчия и на състоянието на  резерват „Камчия”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развитие на прекалено еднообразно предлаган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възможно разочарование на посетителите от състоянието на инфраструктурата и/или недостатъчно доброто ниво на услугит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чаквания у местното население общината да поема прекомерни и/или несвойствени ангажименти спрямо развитието на туризм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недостатъчен финансов ресурс.</w:t>
      </w:r>
    </w:p>
    <w:p>
      <w:pPr>
        <w:pStyle w:val="TextBody"/>
        <w:ind w:hanging="9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Като цяло може да се направи изводът, че предимствата и проблемите за развитието на туризъм в община Долни чифлик взаимно се уравновесяват. Няма непреодолими външни заплахи за това развитие, а съществуват достатъчно възмож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РАЗДЕЛ 3. ВИЗИЯ НА ОБЩИНА ДОЛНИ ЧИФЛИК ЗА РАЗВИТИЕТО НА ТУРИЗЪ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щина Долни чифлик – административен, културен и туристически център на Черноморското крайбрежие, с добре развито селско и горско стопанство, осигуряващ сигурност, чиста околна среда и висок жизнен стандарт на своите граждани, привличаща младите хора, инвеститори и тури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РАЗДЕЛ 4. ЦЕЛИ НА ПРОГРАМАТА ЗА РАЗВИТИЕТО НА ТУРИЗМ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Главна цел </w:t>
      </w:r>
      <w:r>
        <w:rPr/>
        <w:t xml:space="preserve"> </w:t>
      </w:r>
      <w:r>
        <w:rPr>
          <w:sz w:val="24"/>
          <w:szCs w:val="24"/>
          <w:lang w:val="bg-BG"/>
        </w:rPr>
        <w:t>1: Развитие на местната икономика, чрез ефективно използване на ресурсите и привличане на инвестиции в туризма, селското стопанство, промишлеността и съпътстващи дейности и услуги за намаляване на безработицата и повишаване на доходит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РАЗДЕЛ 5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СИЯ НА ОБЩИНСКА АДМИНИСТРАЦИЯ ДОЛНИ ЧИФЛИК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исията на общинска администрация - Долни чифлик е да изпълнява ролята на двигател за местното развитие на туризма и обединител на усилията в тази посока. Тя определя рамката и правилата за развитие и създава по-добри условия и среда за реализация на частната инициатива. Общинска администрация работи в партньорство с всички заинтересовани страни на територията на общината. Тя е коректен и лоялен партньор, който влага време и средства за стимулиране и стартиране на различни процеси, като гарантира връщането на общинските приходи от туризъм в туристически дейности и инициативи, и съдейства за намирането на допълнителни фондове, чрез донорски програми и проек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РАЗДЕЛ 6. ДЕЙНО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Цел 1: Насърчаване развитието на интегриран туризъм, чрез опазване, популяризиране и развитие на природното и културно наследств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Мярка 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:</w:t>
      </w:r>
      <w:r>
        <w:rPr>
          <w:sz w:val="24"/>
          <w:szCs w:val="24"/>
          <w:lang w:val="en-US"/>
        </w:rPr>
        <w:t xml:space="preserve"> Подпомагане развитието на местния туристически продукт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маркетинг на дестинациите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й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 xml:space="preserve"> Разработване на междуобщински маркетингови и рекламни стратегии и програми 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ъвместни туристически дей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Участие в регионални, национални и международни туристически борси, изложения и панаири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en-US"/>
        </w:rPr>
        <w:t xml:space="preserve"> Обогатяване и популяризиране на културния календар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ярка 1.2: Развитие на природни, културни и исторически атракции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ъзстановяване, опазване, експониране, социализиране, оборудване на туристически атракции, въвеждане на техники и програми за интерпретация и анимация и д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 т.ч. археологически комплекс в землището на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Шкорпиловц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. Създаване на туристически атракции (музей на открито, исторически възстановк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ъзстановяване на стари занаяти)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азвитие на туристическата инфраструктура, необходима за нуждите на атракциите и подобряване на транспортния достъп до Черноморието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 Реконструкция на пешеходна алея между с. Шкорпиловци и КК „Шкорпиловци“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ъздаване на екопътеки: гр. Долни чифлик – м. „Марин тепе“ и с. Солник – водопад „Скока“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Цел 2: Доизграждане и модернизиране на техническата инфраструктура и подобряване качествата на средат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Мярка 2.1: Ремонт и реконструкция общински пътища и улични мрежи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Реконструкция и рехабилитация на улична мрежа в гр. Долни чифлик и с. Старо Оряхово, община Долни чифлик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val="bg-BG"/>
        </w:rPr>
        <w:t>Благоустрояване на площад „Тича“ в гр. Долни чифлик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Реконструкция на водопроводна и канализационна система на гр. Долни чифлик към интегрирано управление на водите на гр. Долни чифлик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тап: битова канализация с канализационни отклонения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 кан.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лонове № 111, 112, 113, 114, 116, 117, 179, 180,181,191, 193, 194, 197, 198, 199, 201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Реконструкция и рехабилитация на пътя с. Гроздьово – екокомплекс „Шерба“ в участъка, който се намира в с. Гроздьово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Мярка 2.2: Ремонт, модернизация и изграждане на спортна инфраструктур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1.Изграждане на нови, обновяване и обезопасяване на съществуващи детски и спортни площадки и други спортни съоръжения в община Долни чифл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6"/>
        <w:szCs w:val="16"/>
        <w:lang w:val="en-US"/>
      </w:rPr>
    </w:pPr>
    <w:r>
      <w:rPr/>
      <w:drawing>
        <wp:inline distT="0" distB="0" distL="0" distR="0">
          <wp:extent cx="386715" cy="45783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bg-BG"/>
      </w:rPr>
      <w:t xml:space="preserve"> </w:t>
    </w:r>
    <w:r>
      <w:rPr>
        <w:b/>
        <w:sz w:val="16"/>
        <w:szCs w:val="16"/>
        <w:lang w:val="bg-BG"/>
      </w:rPr>
      <w:t xml:space="preserve">община Долни чифлик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Програма за развитието на туризма 201</w:t>
    </w:r>
    <w:r>
      <w:rPr>
        <w:lang w:val="en-US"/>
      </w:rPr>
      <w:t>8</w:t>
    </w:r>
    <w:r>
      <w:rPr>
        <w:lang w:val="bg-BG"/>
      </w:rPr>
      <w:t>-20</w:t>
    </w:r>
    <w:r>
      <w:rPr>
        <w:lang w:val="en-US"/>
      </w:rPr>
      <w:t>20</w:t>
    </w:r>
    <w:r>
      <w:rPr>
        <w:lang w:val="bg-BG"/>
      </w:rPr>
      <w:t xml:space="preserve">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caps/>
      <w:color w:val="FF0000"/>
      <w:sz w:val="56"/>
      <w:szCs w:val="24"/>
    </w:rPr>
  </w:style>
  <w:style w:type="character" w:styleId="2">
    <w:name w:val="Заглавие 2 Знак"/>
    <w:qFormat/>
    <w:rPr>
      <w:b/>
      <w:bCs/>
      <w:caps/>
      <w:sz w:val="48"/>
      <w:szCs w:val="24"/>
    </w:rPr>
  </w:style>
  <w:style w:type="character" w:styleId="Style13">
    <w:name w:val="Горен колонтитул Знак"/>
    <w:qFormat/>
    <w:rPr>
      <w:lang w:val="en-AU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6">
    <w:name w:val=" Знак Знак"/>
    <w:basedOn w:val="Normal"/>
    <w:qFormat/>
    <w:pPr>
      <w:spacing w:before="120" w:after="240"/>
    </w:pPr>
    <w:rPr>
      <w:i/>
      <w:lang w:val="pt-PT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eta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5:00Z</dcterms:created>
  <dc:creator>dany</dc:creator>
  <dc:description/>
  <cp:keywords/>
  <dc:language>en-US</dc:language>
  <cp:lastModifiedBy>user</cp:lastModifiedBy>
  <cp:lastPrinted>2018-01-29T09:46:00Z</cp:lastPrinted>
  <dcterms:modified xsi:type="dcterms:W3CDTF">2018-04-24T08:25:00Z</dcterms:modified>
  <cp:revision>235</cp:revision>
  <dc:subject/>
  <dc:title>ПРОГРАМА ЗА РАЗВИТИЕ НА ТУРИЗМА</dc:title>
</cp:coreProperties>
</file>