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аредб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рекламната и информационна дейност на територията на община Долни чифлик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 xml:space="preserve">Раздел </w:t>
      </w:r>
      <w:r>
        <w:rPr>
          <w:b/>
          <w:i/>
          <w:sz w:val="23"/>
          <w:szCs w:val="23"/>
        </w:rPr>
        <w:t>I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>Общи положения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1.  (1) Разпространяването на информация със средствата на външната реклама, надписите и информационно-указателните табели на територията на община</w:t>
      </w:r>
      <w:r>
        <w:rPr>
          <w:b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Долни чифлик, става при спазване изискванията на настоящата Наредба и действащото законодателство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2.  (1) По смисъла на тази Наредба: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1.  "</w:t>
      </w:r>
      <w:r>
        <w:rPr>
          <w:b/>
          <w:sz w:val="23"/>
          <w:szCs w:val="23"/>
          <w:lang w:val="bg-BG"/>
        </w:rPr>
        <w:t>Външна реклама</w:t>
      </w:r>
      <w:r>
        <w:rPr>
          <w:sz w:val="23"/>
          <w:szCs w:val="23"/>
          <w:lang w:val="bg-BG"/>
        </w:rPr>
        <w:t>" е всеки текст, обемна форма или изображение, предназначени да информират обществеността или да привличат нейното внимание с търговска цел, които не се разпространяват чрез средствата за масово осведомяване, телекомуникациите или пряко до индивидуален клиент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 xml:space="preserve">2.  </w:t>
      </w:r>
      <w:r>
        <w:rPr>
          <w:b/>
          <w:sz w:val="23"/>
          <w:szCs w:val="23"/>
          <w:lang w:val="bg-BG"/>
        </w:rPr>
        <w:t>"Надпис</w:t>
      </w:r>
      <w:r>
        <w:rPr>
          <w:sz w:val="23"/>
          <w:szCs w:val="23"/>
          <w:lang w:val="bg-BG"/>
        </w:rPr>
        <w:t>" е всеки текст, обемна форма или изображение, закрепени върху сграда, свързани с функцията на даден обект в нея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 xml:space="preserve">3.  </w:t>
      </w:r>
      <w:r>
        <w:rPr>
          <w:b/>
          <w:sz w:val="23"/>
          <w:szCs w:val="23"/>
          <w:lang w:val="bg-BG"/>
        </w:rPr>
        <w:t>"Информационно-указателна табела</w:t>
      </w:r>
      <w:r>
        <w:rPr>
          <w:sz w:val="23"/>
          <w:szCs w:val="23"/>
          <w:lang w:val="bg-BG"/>
        </w:rPr>
        <w:t>" е всеки текст, обемна форма или изображение, указващи близостта на една сграда или терен, където се извършва определена дейност;</w:t>
      </w:r>
    </w:p>
    <w:p>
      <w:pPr>
        <w:pStyle w:val="Normal"/>
        <w:jc w:val="both"/>
        <w:rPr>
          <w:i/>
          <w:i/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4</w:t>
      </w:r>
      <w:r>
        <w:rPr>
          <w:b/>
          <w:sz w:val="23"/>
          <w:szCs w:val="23"/>
          <w:lang w:val="bg-BG"/>
        </w:rPr>
        <w:t>.  "Рекламни материали"</w:t>
      </w:r>
      <w:r>
        <w:rPr>
          <w:sz w:val="23"/>
          <w:szCs w:val="23"/>
          <w:lang w:val="bg-BG"/>
        </w:rPr>
        <w:t xml:space="preserve">с временен характер са: знамена, транспаранти, надписи и информационно-указателни табели  със срок на поставяне </w:t>
      </w:r>
      <w:r>
        <w:rPr>
          <w:b/>
          <w:i/>
          <w:sz w:val="23"/>
          <w:szCs w:val="23"/>
          <w:lang w:val="bg-BG"/>
        </w:rPr>
        <w:t>до два  месеца</w:t>
      </w:r>
      <w:r>
        <w:rPr>
          <w:i/>
          <w:sz w:val="23"/>
          <w:szCs w:val="23"/>
          <w:lang w:val="bg-BG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 xml:space="preserve">5.  </w:t>
      </w:r>
      <w:r>
        <w:rPr>
          <w:b/>
          <w:sz w:val="23"/>
          <w:szCs w:val="23"/>
          <w:lang w:val="bg-BG"/>
        </w:rPr>
        <w:t>„Съобщения”</w:t>
      </w:r>
      <w:r>
        <w:rPr>
          <w:sz w:val="23"/>
          <w:szCs w:val="23"/>
          <w:lang w:val="bg-BG"/>
        </w:rPr>
        <w:t xml:space="preserve"> са всички видове афиши, плакати, постери и други, които дават информация за предстоящи културни, спортни,  хуманитарни и други прояви и за лица, както и за предоставяне на стоки, услуги и/или извършването на други дейно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6. (нова, Решение на ОС №684 от 28.01.2011 г.)“</w:t>
      </w:r>
      <w:r>
        <w:rPr>
          <w:b/>
          <w:sz w:val="23"/>
          <w:szCs w:val="23"/>
          <w:lang w:val="bg-BG"/>
        </w:rPr>
        <w:t>Рекламно съоръжение”</w:t>
      </w:r>
      <w:r>
        <w:rPr>
          <w:sz w:val="23"/>
          <w:szCs w:val="23"/>
          <w:lang w:val="bg-BG"/>
        </w:rPr>
        <w:t xml:space="preserve"> е специално създадена конструкция или част от сграда, чиято функция е да носи текст, обемна форма или изображе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 xml:space="preserve">(2) За краткост изброените в ал. 1 понятия ще бъдат наричани </w:t>
      </w:r>
      <w:r>
        <w:rPr>
          <w:b/>
          <w:sz w:val="23"/>
          <w:szCs w:val="23"/>
          <w:u w:val="single"/>
          <w:lang w:val="bg-BG"/>
        </w:rPr>
        <w:t>рекламно-информационни елементи (РИЕ)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(3) (отменена с Решение на ОС №684 от 28.01.2011 г.)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 xml:space="preserve">Чл. 3.  Постъпленията от реклама върху или чрез използване на общински имоти и движими вещи се включват като приход в общинския бюджет.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 xml:space="preserve">Раздел </w:t>
      </w:r>
      <w:r>
        <w:rPr>
          <w:b/>
          <w:i/>
          <w:sz w:val="23"/>
          <w:szCs w:val="23"/>
        </w:rPr>
        <w:t>II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  <w:lang w:val="bg-BG"/>
        </w:rPr>
        <w:t>Общи   изисквания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  <w:lang w:val="bg-BG"/>
        </w:rPr>
      </w:pPr>
      <w:r>
        <w:rPr>
          <w:b/>
          <w:i/>
          <w:sz w:val="23"/>
          <w:szCs w:val="23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4.  (1) Рекламно-информационните елементи (РИЕ), независимо от техния вид, трябва да отговарят на следните условия:</w:t>
      </w:r>
    </w:p>
    <w:p>
      <w:pPr>
        <w:pStyle w:val="Normal"/>
        <w:ind w:left="90" w:firstLine="615"/>
        <w:jc w:val="both"/>
        <w:rPr/>
      </w:pPr>
      <w:r>
        <w:rPr>
          <w:sz w:val="23"/>
          <w:szCs w:val="23"/>
          <w:lang w:val="bg-BG"/>
        </w:rPr>
        <w:t>1. да бъдат изработени от трайни материали, устойчиви на вятър и др. атмосферни условия, съгласно изискванията на съответните стандарти;</w:t>
      </w:r>
    </w:p>
    <w:p>
      <w:pPr>
        <w:pStyle w:val="Normal"/>
        <w:ind w:left="705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  да бъдат пожарообезопасени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3. да бъдат поддържани в добро състояние по отношение тяхната чистота и функция от физическото или юридическото лице, техен собственик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5.  При разполагане на РИЕ е необходимо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1.  да не се нарушават условията на обитаване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2. да не се създават рискови условия при движението на МПС и пешеходци и да се съблюдава безопасността на движение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3.  да не се закрива друго рекламно пано, търговски или друг обществен обект, както и да не се затруднява подхода към него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4. външната реклама с носител превозно средство да не застрашава безопасността на движениет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6.  При разполагане на РИЕ върху покриви, калкани и др. части на сградите, кметът на общината или упълномощеното от него лице може да задължава рекламоразпространителя да поправя или боядиса указана част от сградата, в случай че се налага това, във връзка с поставянето на конструкцията за РИЕ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7. Всички текстове в областта на външната реклама, надписите и информационно-указателните табели е необходимо да бъдат изписани на български език или едновременно на чужд и на български език, с изключение на търговска марка или фирмен знак (лого) на предприятия с доказана международна популярност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8.  (1) Не се разрешава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1.  монтирането на РИЕ върху сграда, имот или съоръжение без писмено съгласие на техния/те собственик/ци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2.  използването на светлинни символи и шрифтови надписи, прилагани или наподобяващи елементите от системата за регулиране на движението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3. извършването на политическа агитация чрез РИЕ, освен поставянето на информационни, указателни и агитационни материали върху клубовете на политическите партии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4.  пропагандирането под каквато и да е форма на омраза и насилие, расова или етническа нетърпимост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(2) Не се допуска рекламирането на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1.  забранени за употреба вещества и препарати с наркотично и/или стимулиращо действие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2. лекарствени средства, за които има забрана или ограничения, предвидени в специални нормативни актове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3. полезни качества на тютюневи изделия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4.  полезни качества на алкохолни напитки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5.  порнографски материали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6.  оръжия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7.  други материали в отклонение от моралните норми в страната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8.  (отм. с Решение на ОС № 487 от 28.09.2017 г.)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(3) Не се допуска разполагането на РИЕ, които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1.  съдържат невярна или подвеждаща информация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2. рекламират стоки и услуги посредством твърдения за недостатъци на други стоки или услуги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3.  (Изм. с Решение на ОС № 715 от 13.02.2015 г.) накърняват правата и доброто име на граждани и юридически лица.</w:t>
      </w:r>
    </w:p>
    <w:p>
      <w:pPr>
        <w:pStyle w:val="Normal"/>
        <w:jc w:val="both"/>
        <w:rPr>
          <w:i/>
          <w:i/>
          <w:sz w:val="23"/>
          <w:szCs w:val="23"/>
          <w:lang w:val="bg-BG"/>
        </w:rPr>
      </w:pPr>
      <w:r>
        <w:rPr>
          <w:i/>
          <w:sz w:val="23"/>
          <w:szCs w:val="23"/>
          <w:lang w:val="bg-BG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 xml:space="preserve">Раздел </w:t>
      </w:r>
      <w:r>
        <w:rPr>
          <w:b/>
          <w:i/>
          <w:sz w:val="23"/>
          <w:szCs w:val="23"/>
        </w:rPr>
        <w:t>III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>Външна реклама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9.  Външната реклама може да бъде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1.  светлинна и друга реклама по покривите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2. крайпътна реклама, закрепена неподвижно, касети, осветени отвътре, рекламни пана за лепене на плакати (осветени или неосветени)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3.  реклама по калкани и фасади на сгради над партерните етажи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4. реклама към градския партер</w:t>
      </w:r>
      <w:r>
        <w:rPr>
          <w:b/>
          <w:color w:val="FF0000"/>
          <w:sz w:val="23"/>
          <w:szCs w:val="23"/>
          <w:lang w:val="bg-BG"/>
        </w:rPr>
        <w:t>:</w:t>
      </w:r>
      <w:r>
        <w:rPr>
          <w:sz w:val="23"/>
          <w:szCs w:val="23"/>
          <w:lang w:val="bg-BG"/>
        </w:rPr>
        <w:t xml:space="preserve"> магазини, заведения и други обекти с обществено-обслужващи функции</w:t>
      </w:r>
      <w:r>
        <w:rPr>
          <w:color w:val="FF0000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10.  Върху всяка реклама трябва да бъдат изписани фирмата и адресът на юридическото или физическото лице, извършващо рекламната дейност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color w:val="FF6600"/>
          <w:sz w:val="23"/>
          <w:szCs w:val="23"/>
          <w:lang w:val="bg-BG"/>
        </w:rPr>
        <w:tab/>
      </w:r>
      <w:r>
        <w:rPr>
          <w:sz w:val="23"/>
          <w:szCs w:val="23"/>
          <w:lang w:val="bg-BG"/>
        </w:rPr>
        <w:t>Чл. 11. Несветещата реклама се поставя на не по-малко от 50 см от нивото на терена.  Нейните параметри следва да бъдат съобразени с конкретната градоустройствена обстановка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12. Светещата реклама е тази, която използва собствен източник на светлина.  Ако съоръжението, носещо светеща реклама, е поставено върху покрив, неговите параметри следва да бъдат съобразени с носимоспсобността и конструкцията на сградата, както и с нейния</w:t>
      </w:r>
      <w:r>
        <w:rPr>
          <w:color w:val="FF0000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 xml:space="preserve"> архитектур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  <w:lang w:val="bg-BG"/>
        </w:rPr>
        <w:t>н образ (силует, пластично оформление и др.) 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 xml:space="preserve">             </w:t>
      </w:r>
      <w:r>
        <w:rPr>
          <w:sz w:val="23"/>
          <w:szCs w:val="23"/>
          <w:lang w:val="bg-BG"/>
        </w:rPr>
        <w:t>Чл. 13.  Не се разрешава разполагането на съоръжения за външна реклама на територията на община Долни чифлик върху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1.  сгради, обявени за паметници на културата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2. скулптури, декоративни пана, паметници и др. елементи на декоративната пластика, както и във визуалния обсег на възприятието им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3.  природни забележителности и резервати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4.  всякакъв вид дървета - едроразмерна растителност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5.  ажурни и декоративни огради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6.  стени на гробищни паркове, както и в самите тях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7.  елементи от системата за регулиране на движението по пътищат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8. сгради на представителните държавни и общински институции</w:t>
      </w:r>
      <w:r>
        <w:rPr>
          <w:color w:val="800080"/>
          <w:sz w:val="23"/>
          <w:szCs w:val="23"/>
          <w:lang w:val="bg-BG"/>
        </w:rPr>
        <w:t xml:space="preserve">, </w:t>
      </w:r>
      <w:r>
        <w:rPr>
          <w:sz w:val="23"/>
          <w:szCs w:val="23"/>
          <w:lang w:val="bg-BG"/>
        </w:rPr>
        <w:t>освен за</w:t>
      </w:r>
      <w:r>
        <w:rPr>
          <w:b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информационно-указателни табели, указващи вида на извършваната дейност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 xml:space="preserve">Раздел </w:t>
      </w:r>
      <w:r>
        <w:rPr>
          <w:b/>
          <w:i/>
          <w:sz w:val="23"/>
          <w:szCs w:val="23"/>
        </w:rPr>
        <w:t>IV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>Реклама към елементите на градското обзавеждане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14. Разполагането на реклами към павилионите се разрешава само на определените за това места.  Тези реклами могат да бъдат с единична площ </w:t>
      </w:r>
      <w:r>
        <w:rPr>
          <w:b/>
          <w:sz w:val="23"/>
          <w:szCs w:val="23"/>
          <w:lang w:val="bg-BG"/>
        </w:rPr>
        <w:t>до 4 кв.  м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15. Безплатни съобщения за културни, спортни, хуманитарни прояви и др. се поставят само на определените за това места - афишни колонки, информационни табла и др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 xml:space="preserve">Раздел </w:t>
      </w:r>
      <w:r>
        <w:rPr>
          <w:b/>
          <w:i/>
          <w:sz w:val="23"/>
          <w:szCs w:val="23"/>
        </w:rPr>
        <w:t>V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>Надписи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16.  (1) Надписите могат да бъдат поставени въз основа на одобрени проекти по раздел VІІІ от настоящата Наредба на следните места :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 xml:space="preserve">1.  върху козирки, навеси и остъклени пространства, ако тяхната </w:t>
      </w:r>
      <w:r>
        <w:rPr>
          <w:b/>
          <w:sz w:val="23"/>
          <w:szCs w:val="23"/>
          <w:lang w:val="bg-BG"/>
        </w:rPr>
        <w:t>височина не надвишава 1 м.</w:t>
      </w:r>
      <w:r>
        <w:rPr>
          <w:sz w:val="23"/>
          <w:szCs w:val="23"/>
          <w:lang w:val="bg-BG"/>
        </w:rPr>
        <w:t xml:space="preserve"> и не закрива отвори по фасадите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2.  пред балкони или прозоречни отвори, ако не са по-високи от парапета на балкона или под прозоречния парапет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3.  вертикално по фасадата на сградата;</w:t>
      </w:r>
    </w:p>
    <w:p>
      <w:pPr>
        <w:pStyle w:val="Normal"/>
        <w:jc w:val="both"/>
        <w:rPr>
          <w:color w:val="800080"/>
          <w:sz w:val="23"/>
          <w:szCs w:val="23"/>
          <w:lang w:val="ru-RU"/>
        </w:rPr>
      </w:pPr>
      <w:r>
        <w:rPr>
          <w:sz w:val="23"/>
          <w:szCs w:val="23"/>
          <w:lang w:val="bg-BG"/>
        </w:rPr>
        <w:tab/>
        <w:t xml:space="preserve">(2) Надписите са елемент от проекта за графично и цветово оформление на обекта, за който са предназначени.  </w:t>
      </w:r>
      <w:r>
        <w:rPr>
          <w:sz w:val="23"/>
          <w:szCs w:val="23"/>
          <w:lang w:val="ru-RU"/>
        </w:rPr>
        <w:t xml:space="preserve">Одобряването на този проект се извършва от </w:t>
      </w:r>
      <w:r>
        <w:rPr>
          <w:sz w:val="23"/>
          <w:szCs w:val="23"/>
          <w:lang w:val="bg-BG"/>
        </w:rPr>
        <w:t>Главния архитект на общината или упълномощено от него длъжностно лице по реда на чл. 24, ал. 1 от настоящата Наредба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ab/>
        <w:t>Чл. 17.  Надписите, поставени върху стена или успоредно на нея, не трябва да надвишават нейните граници, както и  да не бъдат разположени на повече от 25 см от нея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ru-RU"/>
        </w:rPr>
        <w:tab/>
        <w:t xml:space="preserve">Чл. 18. Надписът се премахва от собственика (ползвателя) и мястото се привежда в първоначалния му вид в срок до </w:t>
      </w:r>
      <w:r>
        <w:rPr>
          <w:b/>
          <w:sz w:val="23"/>
          <w:szCs w:val="23"/>
          <w:lang w:val="ru-RU"/>
        </w:rPr>
        <w:t>14 дни</w:t>
      </w:r>
      <w:r>
        <w:rPr>
          <w:sz w:val="23"/>
          <w:szCs w:val="23"/>
          <w:lang w:val="ru-RU"/>
        </w:rPr>
        <w:t xml:space="preserve"> след прекратяване на дейността в обекта, за който е предназначен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ru-RU"/>
        </w:rPr>
        <w:t xml:space="preserve">Раздел </w:t>
      </w:r>
      <w:r>
        <w:rPr>
          <w:b/>
          <w:i/>
          <w:sz w:val="23"/>
          <w:szCs w:val="23"/>
        </w:rPr>
        <w:t>VI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>Информационно-указателни табели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ab/>
        <w:t xml:space="preserve">Чл. 19.  (1) Информационно-указателните табели се подчиняват на разпоредбите на Раздел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от тази наредба.  Те изключват указателните знаци, описани в Закона за движение по пътищата и Правилника за неговото прилагане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  <w:lang w:val="bg-BG"/>
        </w:rPr>
        <w:tab/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bg-BG"/>
        </w:rPr>
        <w:t>2</w:t>
      </w:r>
      <w:r>
        <w:rPr>
          <w:sz w:val="23"/>
          <w:szCs w:val="23"/>
          <w:lang w:val="ru-RU"/>
        </w:rPr>
        <w:t xml:space="preserve">) Всяко юридическо или физическо лице има право да разположи до </w:t>
      </w:r>
      <w:r>
        <w:rPr>
          <w:b/>
          <w:sz w:val="23"/>
          <w:szCs w:val="23"/>
          <w:lang w:val="ru-RU"/>
        </w:rPr>
        <w:t>4 броя</w:t>
      </w:r>
      <w:r>
        <w:rPr>
          <w:sz w:val="23"/>
          <w:szCs w:val="23"/>
          <w:lang w:val="ru-RU"/>
        </w:rPr>
        <w:t xml:space="preserve"> информационно-указателни табели, свързани с един негов обект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ru-RU"/>
        </w:rPr>
        <w:tab/>
        <w:t>(</w:t>
      </w:r>
      <w:r>
        <w:rPr>
          <w:sz w:val="23"/>
          <w:szCs w:val="23"/>
          <w:lang w:val="bg-BG"/>
        </w:rPr>
        <w:t>3</w:t>
      </w:r>
      <w:r>
        <w:rPr>
          <w:sz w:val="23"/>
          <w:szCs w:val="23"/>
          <w:lang w:val="ru-RU"/>
        </w:rPr>
        <w:t xml:space="preserve">) Размерите на информационно-указателните табели </w:t>
      </w:r>
      <w:r>
        <w:rPr>
          <w:b/>
          <w:sz w:val="23"/>
          <w:szCs w:val="23"/>
          <w:lang w:val="ru-RU"/>
        </w:rPr>
        <w:t>не трябва да надвишават 1,5 кв.м</w:t>
      </w:r>
      <w:r>
        <w:rPr>
          <w:sz w:val="23"/>
          <w:szCs w:val="23"/>
          <w:lang w:val="ru-RU"/>
        </w:rPr>
        <w:t xml:space="preserve">., като вертикалният ръб трябва да бъде поставен на разстояние от края на уличното платно не по-малко от </w:t>
      </w:r>
      <w:r>
        <w:rPr>
          <w:b/>
          <w:sz w:val="23"/>
          <w:szCs w:val="23"/>
          <w:lang w:val="ru-RU"/>
        </w:rPr>
        <w:t>0,80 м.,</w:t>
      </w:r>
      <w:r>
        <w:rPr>
          <w:sz w:val="23"/>
          <w:szCs w:val="23"/>
          <w:lang w:val="ru-RU"/>
        </w:rPr>
        <w:t xml:space="preserve"> а долния хоризонтален - на височина не по-малко от </w:t>
      </w:r>
      <w:r>
        <w:rPr>
          <w:b/>
          <w:sz w:val="23"/>
          <w:szCs w:val="23"/>
          <w:lang w:val="ru-RU"/>
        </w:rPr>
        <w:t>2,50</w:t>
      </w:r>
      <w:r>
        <w:rPr>
          <w:sz w:val="23"/>
          <w:szCs w:val="23"/>
          <w:lang w:val="ru-RU"/>
        </w:rPr>
        <w:t xml:space="preserve"> м от нивото на терена.</w:t>
        <w:tab/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  <w:t xml:space="preserve">Раздел </w:t>
      </w:r>
      <w:r>
        <w:rPr>
          <w:b/>
          <w:i/>
          <w:sz w:val="23"/>
          <w:szCs w:val="23"/>
        </w:rPr>
        <w:t>VII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  <w:lang w:val="ru-RU"/>
        </w:rPr>
        <w:t>Рекламни материали с временен характер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ru-RU"/>
        </w:rPr>
        <w:tab/>
        <w:t xml:space="preserve">Чл. 20.  (1) Рекламни материали (знамена, транспаранти и др.)  с временен характер, могат да се разполагат на определените за това места и могат да носят само информация, свързана с </w:t>
      </w:r>
      <w:r>
        <w:rPr>
          <w:sz w:val="23"/>
          <w:szCs w:val="23"/>
          <w:lang w:val="bg-BG"/>
        </w:rPr>
        <w:t xml:space="preserve">икономически, социални, културни, политически и спортни прояви.  Те могат да бъдат инсталирани за срок не по-дълъг от </w:t>
      </w:r>
      <w:r>
        <w:rPr>
          <w:b/>
          <w:sz w:val="23"/>
          <w:szCs w:val="23"/>
          <w:lang w:val="bg-BG"/>
        </w:rPr>
        <w:t>два месеца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(2) Върху сгради могат да бъдат разполагани временни надписи за предстоящи събития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21.  Не се разрешава разполагането на транспаранти на улици и булеварди над  мрежата за пренос на електроенергия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22. Безплатна временна информация може да бъде разрешена от Кмета на община Долни чифлик по изключение, във връзка със събития от общоградски, национален или международен характер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 xml:space="preserve">Чл. 23.  Рекламни материали (знамена, транспаранти), надписи и информационно-указателни табели с временен характер се демонтират до </w:t>
      </w:r>
      <w:r>
        <w:rPr>
          <w:b/>
          <w:sz w:val="23"/>
          <w:szCs w:val="23"/>
          <w:lang w:val="bg-BG"/>
        </w:rPr>
        <w:t>7 дни</w:t>
      </w:r>
      <w:r>
        <w:rPr>
          <w:sz w:val="23"/>
          <w:szCs w:val="23"/>
          <w:lang w:val="bg-BG"/>
        </w:rPr>
        <w:t xml:space="preserve"> след изтичане срока за разрешаването им.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>Раздел VІІІ</w:t>
      </w:r>
    </w:p>
    <w:p>
      <w:pPr>
        <w:pStyle w:val="Normal"/>
        <w:jc w:val="center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  <w:t>Ред за разполагане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24. (1) Рекламно-информационни елементи могат да се разполагат на територията на община Долни чифлик по реда на чл. 57 от Закона за устройство на територията, възоснова на одобрени проекти и издадено разрешение за поставяне от Главния архитект на общината и след заплащане на предвидената административна такса от настоящата Наредба за рекламната и информационна дейност на територията на община Долни чифлик след становище на Експертния съвет по преценка на Главния архитект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(2) Не се изисква разрешение при разлепване на безплатни обяви по чл. 15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25. (1) Исканията за разполагане на РИЕ се отправят в писмена форма до кмета на общината, когато се отнасят за: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1.  външна реклама,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2.  реклама към елементите на градското обзавеждане,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3.  надписи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26.  (Изм. с Решение на ОС № 715 от 13.02.2015 г.) (1) Исканията за разполагане на РИЕ трябва да са придружени от: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1.</w:t>
        <w:tab/>
        <w:t>документ за собственост или писмено съгласие на собственика на сградата, съоръжението или терена, където ще се разполагат РИЕ;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</w:t>
        <w:tab/>
        <w:t xml:space="preserve">проектна документация, съдържаща: 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1.</w:t>
        <w:tab/>
        <w:t>ситуационно решение с указани местоположение и отстояния на РИЕ от уличното платно, разположени в близост сгради или специфични дадености и/или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2.</w:t>
        <w:tab/>
        <w:t xml:space="preserve"> цветен архитектурно-дизайнерски проект в подходящ мащаб и/или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3.</w:t>
        <w:tab/>
        <w:t>снимки, колажи и др. материали, доказващи адаптацията на РИЕ в населеното място и/или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4.</w:t>
        <w:tab/>
        <w:t>конструктивен проект или конструктивно становище и/или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5.</w:t>
        <w:tab/>
        <w:t>инсталационен проект за ел. част в случаите на светлинна реклама и/или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6.</w:t>
        <w:tab/>
        <w:t>обяснителна записка и/или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7.</w:t>
        <w:tab/>
        <w:t xml:space="preserve">доклад от лицензиран консултант. 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(2) Книжата по т. т. 2.1, 2.2, 2.4, 3.5 и 3.6 се представят в три екземпляра, изработени и подписани от съответно правоспособни архитект, инженер и/или дизайнер.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(3) Съгласието по ал. 1, т. 1 за имоти, които не представляват общинска собственост, се дава: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1.  Върху сгради и/или имоти държавна собственост  - от ведомството или организацията, стопанисващи имота;</w:t>
        <w:tab/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  Върху сгради и/или имоти - частна собственост – от собственика/ците на поземления имот или на сградата или организацията, стопанисваща имота. В този случай разрешението за поставяне на РИЕ се издава въз основа на изрично писмено съгласие, или възоснова на писмен договор за наем на заетата от съоръжението площ;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3.  Върху сгради - етажна собственост, разрешението за поставяне на РИЕ се издава въз основа на изрично писмено съгласие на етажните собственици или писмен договор за наем с етажните собственици на заетата от съоръжението площ.“</w:t>
        <w:tab/>
      </w:r>
    </w:p>
    <w:p>
      <w:pPr>
        <w:pStyle w:val="Normal"/>
        <w:ind w:firstLine="851"/>
        <w:jc w:val="both"/>
        <w:rPr/>
      </w:pPr>
      <w:r>
        <w:rPr>
          <w:sz w:val="23"/>
          <w:szCs w:val="23"/>
          <w:lang w:val="bg-BG"/>
        </w:rPr>
        <w:t>Чл. 27. (1)  Главният архитект на общината</w:t>
      </w:r>
      <w:r>
        <w:rPr>
          <w:color w:val="800080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се произнася писмено по искането за разполагане на РИЕ в 14 дневен срок от постъпването на искането, като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  <w:lang w:val="bg-BG"/>
        </w:rPr>
        <w:tab/>
        <w:t>1.  издава или писмено отказва да издаде указания за проучване и проектиране на външна реклама, съобразно нейната специфика, за които се изисква разрешение за поставяне (кинетична, покривна, крайпътна), с която се определят конкретни изисквания, относно местоположението, параметрите, вида на рекламното съоръжение, използвани материали и др;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  <w:lang w:val="bg-BG"/>
        </w:rPr>
        <w:tab/>
        <w:t xml:space="preserve">2. издава разрешение за разполагане при определени условия в зависимост от конкретния случай за описаните в раздел </w:t>
      </w:r>
      <w:r>
        <w:rPr>
          <w:sz w:val="23"/>
          <w:szCs w:val="23"/>
        </w:rPr>
        <w:t>VII</w:t>
      </w:r>
      <w:r>
        <w:rPr>
          <w:sz w:val="23"/>
          <w:szCs w:val="23"/>
          <w:lang w:val="bg-BG"/>
        </w:rPr>
        <w:t xml:space="preserve"> РИЕ в 14</w:t>
      </w:r>
      <w:r>
        <w:rPr>
          <w:b/>
          <w:sz w:val="23"/>
          <w:szCs w:val="23"/>
          <w:lang w:val="bg-BG"/>
        </w:rPr>
        <w:t>-дневен срок</w:t>
      </w:r>
      <w:r>
        <w:rPr>
          <w:sz w:val="23"/>
          <w:szCs w:val="23"/>
          <w:lang w:val="bg-BG"/>
        </w:rPr>
        <w:t xml:space="preserve"> от постъпването на искането;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  <w:lang w:val="bg-BG"/>
        </w:rPr>
        <w:tab/>
        <w:t>3.  постановява мотивиран отказ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  <w:lang w:val="bg-BG"/>
        </w:rPr>
        <w:t xml:space="preserve">(2) Разрешението за поставяне се издава след одобряване на проектната документация, в срок  </w:t>
      </w:r>
      <w:r>
        <w:rPr>
          <w:b/>
          <w:sz w:val="23"/>
          <w:szCs w:val="23"/>
          <w:lang w:val="bg-BG"/>
        </w:rPr>
        <w:t>до 14 дни</w:t>
      </w:r>
      <w:r>
        <w:rPr>
          <w:sz w:val="23"/>
          <w:szCs w:val="23"/>
          <w:lang w:val="bg-BG"/>
        </w:rPr>
        <w:t xml:space="preserve"> от постъпване на искането, освен ако проектната документация не бъде върната за преработка.</w:t>
      </w:r>
    </w:p>
    <w:p>
      <w:pPr>
        <w:pStyle w:val="Normal"/>
        <w:ind w:firstLine="851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(3) При връщане на проектната документация за преработка, тече нов срок за одобряването й и издаване на Разрешение за поставяне от датата на предоставянето й в преработен вид.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color w:val="FF00FF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 xml:space="preserve">Чл. 28.  (Отм. с Решение на ОС № 715 от 13.02.2015 г.) 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29.  (1) Разрешение за поставяне се издава по писменото заявление по чл.26  на собственика или упълномощено от него лице след приключване на всички необходими процедури по одобряване и съгласуване на проектите, като за целта се води регистър на издадените раз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Разрешението за поставяне има действие до 3 години след датата на издаването му</w:t>
      </w:r>
      <w:r>
        <w:rPr>
          <w:color w:val="FF00FF"/>
          <w:sz w:val="23"/>
          <w:szCs w:val="23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Чл. 30. (1) Компетентните общински органи могат да откажат разполагането на РИЕ в случаите, когато: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1.  РИЕ не отговарят на изискванията на ЗУТ, другите нормативни актове, както и на настоящата наредба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2.  (отм. с Решение на ОС № 487 от 28.09.2017 г.);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3.  вече има дадено друго разрешение за поставяне на РИЕ върху или в непосредствена близост на мястото, посочено от заявителя;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4.  когато искането за разполагане на РИЕ върху общински имот не е в интерес на общината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(2) Отказът за разполагане на РИЕ се постановява в писмен вид, като се посочат мотивите за отказа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 xml:space="preserve">Чл. 31.  (1) Ползването на общински имоти, сгради и съоръжения за разполагане на РИЕ се извършва възоснова на издадено разрешение за поставяне от Главния архитект на община Долни чифлик и платена такса за срока на издаденото разрешение за поставяне. 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(2) Ползването на имоти, съоръжения и превозни средства, включени в уставния фонд, съответно в капитала на фирми и търговски дружества с повече от 50 % общинско участие, за разполагане на РИЕ, се извършва въз основа на наемен договор, който се сключва от ръководителя на съответното предприятие при спазване изискванията на тази наредба.</w:t>
      </w:r>
    </w:p>
    <w:p>
      <w:pPr>
        <w:pStyle w:val="Normal"/>
        <w:jc w:val="both"/>
        <w:rPr>
          <w:i/>
          <w:i/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(3) Ползването на афишни колонки и табла, общинска собственост, за поставяне на краткотрайни РИЕ е безплатно.</w:t>
      </w:r>
    </w:p>
    <w:p>
      <w:pPr>
        <w:pStyle w:val="Normal"/>
        <w:overflowPunct w:val="true"/>
        <w:jc w:val="both"/>
        <w:textAlignment w:val="auto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bg-BG" w:eastAsia="bg-BG"/>
        </w:rPr>
      </w:pPr>
      <w:r>
        <w:rPr>
          <w:sz w:val="23"/>
          <w:szCs w:val="23"/>
          <w:lang w:val="bg-BG"/>
        </w:rPr>
        <w:tab/>
        <w:t xml:space="preserve">(4)  За използването на общински терени, сгради или съоръжения за разполагане на РИЕ в сервитута на Общински пътища се заплаща такса при цени,  предвидени в Тарифата </w:t>
      </w:r>
      <w:r>
        <w:rPr>
          <w:sz w:val="23"/>
          <w:szCs w:val="23"/>
          <w:lang w:val="ru-RU"/>
        </w:rPr>
        <w:t xml:space="preserve">за </w:t>
      </w:r>
      <w:r>
        <w:rPr>
          <w:sz w:val="23"/>
          <w:szCs w:val="23"/>
          <w:lang w:val="bg-BG"/>
        </w:rPr>
        <w:t>таксите</w:t>
      </w:r>
      <w:r>
        <w:rPr>
          <w:color w:val="FF0000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в лв/кв.м. на месец за разпространяване на</w:t>
      </w: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ru-RU"/>
        </w:rPr>
        <w:t xml:space="preserve">рекламно-информационни материали на територията на община Долни чифлик (Приложение № 1) и </w:t>
      </w:r>
      <w:r>
        <w:rPr>
          <w:rFonts w:cs="TimesNewRoman;Times New Roman" w:ascii="TimesNewRoman;Times New Roman" w:hAnsi="TimesNewRoman;Times New Roman"/>
          <w:sz w:val="23"/>
          <w:szCs w:val="23"/>
          <w:lang w:val="bg-BG" w:eastAsia="bg-BG"/>
        </w:rPr>
        <w:t>(Приложение № 2)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                                 </w:t>
      </w:r>
      <w:r>
        <w:rPr>
          <w:sz w:val="23"/>
          <w:szCs w:val="23"/>
          <w:lang w:val="bg-BG"/>
        </w:rPr>
        <w:tab/>
      </w:r>
    </w:p>
    <w:p>
      <w:pPr>
        <w:pStyle w:val="Normal"/>
        <w:ind w:firstLine="709"/>
        <w:jc w:val="center"/>
        <w:rPr/>
      </w:pPr>
      <w:r>
        <w:rPr>
          <w:b/>
          <w:i/>
          <w:sz w:val="23"/>
          <w:szCs w:val="23"/>
          <w:lang w:val="bg-BG"/>
        </w:rPr>
        <w:t>Раздел ІХ</w:t>
      </w:r>
    </w:p>
    <w:p>
      <w:pPr>
        <w:pStyle w:val="Normal"/>
        <w:ind w:firstLine="709"/>
        <w:jc w:val="center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bg-BG"/>
        </w:rPr>
        <w:t>Контрол и административно-наказателни разпоредби</w:t>
      </w:r>
    </w:p>
    <w:p>
      <w:pPr>
        <w:pStyle w:val="Normal"/>
        <w:ind w:firstLine="709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b/>
          <w:i/>
          <w:sz w:val="23"/>
          <w:szCs w:val="23"/>
          <w:lang w:val="ru-RU"/>
        </w:rPr>
      </w:r>
    </w:p>
    <w:p>
      <w:pPr>
        <w:pStyle w:val="Normal"/>
        <w:jc w:val="both"/>
        <w:rPr>
          <w:color w:val="0000FF"/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>Чл. 32.  Контролът по спазване изискванията на тази наредба се осъществява от Кмета на общината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>или упълномощени от него длъжностни лица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33.  (1) Който разполага РИЕ без надлежно разрешение от общинските органи, в случаите, когато е бил длъжен да поиска разрешение и не го е направил, се наказва с</w:t>
      </w:r>
      <w:r>
        <w:rPr>
          <w:b/>
          <w:sz w:val="23"/>
          <w:szCs w:val="23"/>
          <w:lang w:val="bg-BG"/>
        </w:rPr>
        <w:t xml:space="preserve"> глоба  от </w:t>
      </w:r>
      <w:r>
        <w:rPr>
          <w:b/>
          <w:sz w:val="23"/>
          <w:szCs w:val="23"/>
          <w:lang w:val="ru-RU"/>
        </w:rPr>
        <w:t>100</w:t>
      </w:r>
      <w:r>
        <w:rPr>
          <w:b/>
          <w:sz w:val="23"/>
          <w:szCs w:val="23"/>
          <w:lang w:val="bg-BG"/>
        </w:rPr>
        <w:t xml:space="preserve"> до </w:t>
      </w:r>
      <w:r>
        <w:rPr>
          <w:b/>
          <w:sz w:val="23"/>
          <w:szCs w:val="23"/>
          <w:lang w:val="ru-RU"/>
        </w:rPr>
        <w:t>300</w:t>
      </w:r>
      <w:r>
        <w:rPr>
          <w:b/>
          <w:sz w:val="23"/>
          <w:szCs w:val="23"/>
          <w:lang w:val="bg-BG"/>
        </w:rPr>
        <w:t xml:space="preserve"> лева</w:t>
      </w:r>
      <w:r>
        <w:rPr>
          <w:sz w:val="23"/>
          <w:szCs w:val="23"/>
          <w:lang w:val="bg-BG"/>
        </w:rPr>
        <w:t>, освен ако по друг нормативен акт не подлежи на по-тежко наказание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 xml:space="preserve">(2) Който разполага РИЕ, които не отговарят на изискванията на тази Наредба или ги разполага на неразрешени места, в случаите, когато не се изисква разрешение от общински органи, се наказва с </w:t>
      </w:r>
      <w:r>
        <w:rPr>
          <w:b/>
          <w:sz w:val="23"/>
          <w:szCs w:val="23"/>
          <w:lang w:val="bg-BG"/>
        </w:rPr>
        <w:t xml:space="preserve">глоба  от </w:t>
      </w:r>
      <w:r>
        <w:rPr>
          <w:b/>
          <w:sz w:val="23"/>
          <w:szCs w:val="23"/>
          <w:lang w:val="ru-RU"/>
        </w:rPr>
        <w:t>100</w:t>
      </w:r>
      <w:r>
        <w:rPr>
          <w:b/>
          <w:sz w:val="23"/>
          <w:szCs w:val="23"/>
          <w:lang w:val="bg-BG"/>
        </w:rPr>
        <w:t xml:space="preserve"> до </w:t>
      </w:r>
      <w:r>
        <w:rPr>
          <w:b/>
          <w:sz w:val="23"/>
          <w:szCs w:val="23"/>
          <w:lang w:val="ru-RU"/>
        </w:rPr>
        <w:t>300</w:t>
      </w:r>
      <w:r>
        <w:rPr>
          <w:b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лева, освен ако по друг нормативен акт не подлежи на по-тежко наказ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 xml:space="preserve">Чл.34. Органите по чл. 32 могат с писмено предписание да задължат собствениците на РИЕ, които не отговарят на изискванията на тази наредба или са поставени без разрешение, да ги приведат в изправност в </w:t>
      </w:r>
      <w:r>
        <w:rPr>
          <w:b/>
          <w:sz w:val="23"/>
          <w:szCs w:val="23"/>
          <w:lang w:val="bg-BG"/>
        </w:rPr>
        <w:t xml:space="preserve">10-дневен срок </w:t>
      </w:r>
      <w:r>
        <w:rPr>
          <w:sz w:val="23"/>
          <w:szCs w:val="23"/>
          <w:lang w:val="bg-BG"/>
        </w:rPr>
        <w:t>от връчване на предписанието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35.  (1) Обектите по чл. 2 се премахват, когат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1.  са издадени без разрешение или в противоречие на издаденото разрешение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2. са поставени в чужд имот без правно основание или правното основание за издаването на разрешението за поствяне е изтекло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3. не отговарят на правилата и нормативите за устройство на територията и в нарушение на настоящата Наредб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4.  не отговарят на изискванията на чл. 169, а. 1, т.1 от ЗУТ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5.  представляват реклама, забранена със закон;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6.  срокът на разрешението за поставяне е изтекъл;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7. не отговарят на изискванията на настоящата наредба;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8. при неспазване на предписанията по чл.34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(2) Обстоятелствата по ал. 1 се установяват с Констативен акт, съставен от органите по  чл.32  в 7–дневен срок от констатиране на нарушението. Констативният акт се връчва на  собствениците на обектите по чл. 2, които могат  да  направят възражения в тридневен срок от връчването му.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(3) В 7–дневен срок от връчването на Констативният акт по ал.2, Кметът на общината издава заповед за премахване на обекта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bg-BG"/>
        </w:rPr>
        <w:t>4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  <w:lang w:val="bg-BG"/>
        </w:rPr>
        <w:t xml:space="preserve"> Когато собственикът на обект по ал.1, поставен в чужд имот е неизвестен, констативният акт се връчва на собственика на имота. В този случай със заповед по ал.3 кметът на общината задължава собственика на имота да го премахне за своя сметка.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(5) Когато собственикът на обект по ал.1, поставен в имот - общинска собственост, е неизвестен,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а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(</w:t>
      </w:r>
      <w:r>
        <w:rPr>
          <w:sz w:val="23"/>
          <w:szCs w:val="23"/>
          <w:lang w:val="bg-BG"/>
        </w:rPr>
        <w:t>6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  <w:lang w:val="bg-BG"/>
        </w:rPr>
        <w:t xml:space="preserve"> В заповедта по ал.3 Кметът на общината определя срок за премахване на обекта и разпорежда на дружествата, доставчици на вода и енергия, да прекратят доставките до определения за премахване обект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(7)</w:t>
      </w:r>
      <w:r>
        <w:rPr>
          <w:sz w:val="23"/>
          <w:szCs w:val="23"/>
          <w:lang w:val="bg-BG"/>
        </w:rPr>
        <w:t xml:space="preserve"> При неспазване на срока за премахване, определен в заповедта по ал.3, обектът се премахва принудително по следния ред: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1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>Кметът на общината определя датата и часа на принудителното премахване, за което се уведомяват всички заинтересовани лица.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2. По решение на Кмета на общината премахването може да бъде възложено и на външна за общината структу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bg-BG"/>
        </w:rPr>
        <w:t>3.  Разходите по премахването са за сметка на собственика на РИЕ.</w:t>
      </w:r>
    </w:p>
    <w:p>
      <w:pPr>
        <w:pStyle w:val="Normal"/>
        <w:ind w:firstLine="708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4. За извършените разходи по премахването на РИЕ се съставя протокол от представители на община Долни чифлик и изпълнителя, възоснова на който се издава изпълнителен лист за събиране на вземането по реда на Гражданскопроцесуален кодекс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36.  (1) Лицата, подали по надлежен ред искане за разполагане на РИЕ и поставили същите след изтичане на сроковете по чл.27 не подлежат на наказание по чл. 33, ал. 1 в случаите, когато общинските органи не изпълнят в срок задължението си за издаване на разрешение или постановяване на отказ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37.  (1) Актовете за констатираните нарушения се съставят от длъжностните лица, определени от Кмета на общината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(2) Наказателните постановления се издават от Кмета на община Долни чифлик.</w:t>
      </w:r>
    </w:p>
    <w:p>
      <w:pPr>
        <w:pStyle w:val="Normal"/>
        <w:jc w:val="both"/>
        <w:rPr/>
      </w:pPr>
      <w:r>
        <w:rPr>
          <w:sz w:val="23"/>
          <w:szCs w:val="23"/>
          <w:lang w:val="bg-BG"/>
        </w:rPr>
        <w:tab/>
        <w:t>Чл. 38.Установяването на нарушенията, издаването, обжалването и изпълнението на наказателните постановления става по реда на Закона за административните нарушения и наказания и ЗУТ.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bg-BG"/>
        </w:rPr>
        <w:t>§ 1. Собствениците на заварените РИЕ, с изключение на елементите с краткотраен характер, са длъжни да приведат всички вече разположени РИЕ в съответствие с изискванията на тази наредба в тримесечен срок от влизането й в сила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bg-BG"/>
        </w:rPr>
        <w:t>§ 2. Наредбата е приета от Общински съвет</w:t>
      </w:r>
      <w:r>
        <w:rPr>
          <w:sz w:val="23"/>
          <w:szCs w:val="23"/>
          <w:lang w:val="ru-RU"/>
        </w:rPr>
        <w:t xml:space="preserve"> - </w:t>
      </w:r>
      <w:r>
        <w:rPr>
          <w:sz w:val="23"/>
          <w:szCs w:val="23"/>
          <w:lang w:val="bg-BG"/>
        </w:rPr>
        <w:t xml:space="preserve">Долни чифлик с решение № </w:t>
      </w:r>
      <w:r>
        <w:rPr>
          <w:sz w:val="23"/>
          <w:szCs w:val="23"/>
          <w:lang w:val="ru-RU"/>
        </w:rPr>
        <w:t xml:space="preserve">464 </w:t>
      </w:r>
      <w:r>
        <w:rPr>
          <w:sz w:val="23"/>
          <w:szCs w:val="23"/>
          <w:lang w:val="bg-BG"/>
        </w:rPr>
        <w:t xml:space="preserve">по протокол № </w:t>
      </w:r>
      <w:r>
        <w:rPr>
          <w:sz w:val="23"/>
          <w:szCs w:val="23"/>
          <w:lang w:val="ru-RU"/>
        </w:rPr>
        <w:t>23</w:t>
      </w:r>
      <w:r>
        <w:rPr>
          <w:sz w:val="23"/>
          <w:szCs w:val="23"/>
          <w:lang w:val="bg-BG"/>
        </w:rPr>
        <w:t>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bg-BG"/>
        </w:rPr>
        <w:t xml:space="preserve">от </w:t>
      </w:r>
      <w:r>
        <w:rPr>
          <w:sz w:val="23"/>
          <w:szCs w:val="23"/>
          <w:lang w:val="ru-RU"/>
        </w:rPr>
        <w:t>19</w:t>
      </w:r>
      <w:r>
        <w:rPr>
          <w:sz w:val="23"/>
          <w:szCs w:val="23"/>
          <w:lang w:val="bg-BG"/>
        </w:rPr>
        <w:t>.</w:t>
      </w:r>
      <w:r>
        <w:rPr>
          <w:sz w:val="23"/>
          <w:szCs w:val="23"/>
          <w:lang w:val="ru-RU"/>
        </w:rPr>
        <w:t>11.</w:t>
      </w:r>
      <w:r>
        <w:rPr>
          <w:sz w:val="23"/>
          <w:szCs w:val="23"/>
          <w:lang w:val="bg-BG"/>
        </w:rPr>
        <w:t>2009 година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9"/>
        <w:jc w:val="both"/>
        <w:rPr>
          <w:ins w:id="2" w:author=" " w:date="2011-03-15T16:34:00Z"/>
        </w:rPr>
      </w:pPr>
      <w:r>
        <w:rPr>
          <w:sz w:val="23"/>
          <w:szCs w:val="23"/>
          <w:lang w:val="bg-BG"/>
        </w:rPr>
        <w:t>§ 3. Настоящата н</w:t>
      </w:r>
      <w:ins w:id="0" w:author=" " w:date="2011-03-15T16:34:00Z">
        <w:r>
          <w:rPr>
            <w:sz w:val="23"/>
            <w:szCs w:val="23"/>
            <w:lang w:val="bg-BG"/>
          </w:rPr>
          <w:t>аредба е изменена и допълнена с Решение</w:t>
        </w:r>
      </w:ins>
      <w:r>
        <w:rPr>
          <w:sz w:val="23"/>
          <w:szCs w:val="23"/>
          <w:lang w:val="ru-RU"/>
        </w:rPr>
        <w:t xml:space="preserve"> на Общинския съвет – Долни чифлик</w:t>
      </w:r>
      <w:ins w:id="1" w:author=" " w:date="2011-03-15T16:34:00Z">
        <w:r>
          <w:rPr>
            <w:sz w:val="23"/>
            <w:szCs w:val="23"/>
            <w:lang w:val="bg-BG"/>
          </w:rPr>
          <w:t xml:space="preserve"> № 684 от 28.01.2011 г.</w:t>
        </w:r>
      </w:ins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>§ 4. Настоящата наредба  е изменена и допълнена с Решение на Общинския съвет – Долни чифлик № 71</w:t>
      </w:r>
      <w:r>
        <w:rPr>
          <w:sz w:val="23"/>
          <w:szCs w:val="23"/>
          <w:lang w:val="bg-BG"/>
        </w:rPr>
        <w:t>5</w:t>
      </w:r>
      <w:r>
        <w:rPr>
          <w:sz w:val="23"/>
          <w:szCs w:val="23"/>
          <w:lang w:val="ru-RU"/>
        </w:rPr>
        <w:t>/13.02.2015 г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§ 5. Настоящата наредба е изменена и допълнена с Решение на Общинския съвет – Долни чифлик  № </w:t>
      </w:r>
      <w:r>
        <w:rPr>
          <w:sz w:val="23"/>
          <w:szCs w:val="23"/>
          <w:lang w:val="bg-BG"/>
        </w:rPr>
        <w:t>487 от 28.09.2017 г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  <w:tab/>
        <w:tab/>
      </w:r>
    </w:p>
    <w:p>
      <w:pPr>
        <w:pStyle w:val="Normal"/>
        <w:jc w:val="right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jc w:val="right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jc w:val="right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jc w:val="right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jc w:val="right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jc w:val="right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right="-236" w:hanging="0"/>
        <w:jc w:val="right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ПРИЛОЖЕНИЕ № 1</w:t>
      </w:r>
    </w:p>
    <w:p>
      <w:pPr>
        <w:pStyle w:val="Normal"/>
        <w:ind w:right="-236" w:hanging="0"/>
        <w:jc w:val="both"/>
        <w:rPr>
          <w:sz w:val="22"/>
          <w:szCs w:val="16"/>
          <w:u w:val="single"/>
          <w:lang w:val="en-US"/>
        </w:rPr>
      </w:pPr>
      <w:r>
        <w:rPr>
          <w:sz w:val="22"/>
          <w:szCs w:val="16"/>
          <w:u w:val="single"/>
          <w:lang w:val="en-US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 А Р И Ф А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3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bg-BG"/>
        </w:rPr>
        <w:t>таксит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лв/кв.м. на месец за разполагане на</w:t>
      </w:r>
    </w:p>
    <w:p>
      <w:pPr>
        <w:pStyle w:val="Normal"/>
        <w:ind w:right="-23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рекламно-информационни елементи върху общински сгради и съоръжения на територият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бщина Долни чифлик</w:t>
      </w:r>
    </w:p>
    <w:p>
      <w:pPr>
        <w:pStyle w:val="Normal"/>
        <w:ind w:right="-23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42"/>
        <w:gridCol w:w="25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 xml:space="preserve">п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ред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Рекламно-информационни елемен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Размер на таксата по групи населени места</w:t>
            </w:r>
          </w:p>
          <w:p>
            <w:pPr>
              <w:pStyle w:val="Normal"/>
              <w:overflowPunct w:val="true"/>
              <w:ind w:right="-236" w:hanging="0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І          ІІ         ІІ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bg-BG" w:eastAsia="bg-BG"/>
              </w:rPr>
              <w:t>РИЕ с едностранна рекламна площ до 6 кв.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Cs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  <w:lang w:val="bg-BG" w:eastAsia="bg-BG"/>
              </w:rPr>
              <w:t>3.00     5.00         8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РИЕ с едностранна рекламна площ над 6 кв.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5.00     8.00        10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Информационно-указателни табели до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bg-BG"/>
              </w:rPr>
              <w:t>4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 бр. за един обек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5.00     8.00        10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Информационно-указателни табели над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 w:eastAsia="bg-BG"/>
              </w:rPr>
              <w:t xml:space="preserve">4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бр. за един обек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6.00    10.00       12.00</w:t>
            </w:r>
          </w:p>
        </w:tc>
      </w:tr>
    </w:tbl>
    <w:p>
      <w:pPr>
        <w:pStyle w:val="Normal"/>
        <w:overflowPunct w:val="true"/>
        <w:ind w:right="-236" w:hanging="0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ind w:right="-236" w:hanging="0"/>
        <w:jc w:val="both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 w:eastAsia="bg-BG"/>
        </w:rPr>
        <w:t>І група населени места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 xml:space="preserve">: с.Булаир, с.Бърдарево, с.Голица, с.Солник, с.Кривини. </w:t>
      </w:r>
    </w:p>
    <w:p>
      <w:pPr>
        <w:pStyle w:val="Normal"/>
        <w:overflowPunct w:val="true"/>
        <w:ind w:right="-236" w:hanging="0"/>
        <w:jc w:val="both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 w:eastAsia="bg-BG"/>
        </w:rPr>
        <w:t>ІІ група населени места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: с. Нова шипка, с. Гроздьово, с. Горен чифлик,  с. Венелин и с. Пчелник.</w:t>
      </w:r>
    </w:p>
    <w:p>
      <w:pPr>
        <w:pStyle w:val="Normal"/>
        <w:overflowPunct w:val="true"/>
        <w:ind w:right="-236" w:hanging="0"/>
        <w:jc w:val="both"/>
        <w:textAlignment w:val="auto"/>
        <w:rPr>
          <w:rFonts w:ascii="TimesNewRoman;Times New Roman" w:hAnsi="TimesNewRoman;Times New Roman" w:cs="TimesNewRoman;Times New Roman"/>
          <w:b/>
          <w:b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 w:eastAsia="bg-BG"/>
        </w:rPr>
        <w:t>ІІІ група населени места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: гр. Долни чифлик, с. Старо Оряхово, с. Детелина, с. Рудник, с. Юнец, с. Ново Оряхово,  КК”Шкорпиловци” и с. Шкорпиловци.</w:t>
      </w:r>
    </w:p>
    <w:p>
      <w:pPr>
        <w:pStyle w:val="Normal"/>
        <w:overflowPunct w:val="true"/>
        <w:ind w:right="-236" w:hanging="0"/>
        <w:jc w:val="right"/>
        <w:textAlignment w:val="auto"/>
        <w:rPr>
          <w:rFonts w:ascii="TimesNewRoman;Times New Roman" w:hAnsi="TimesNewRoman;Times New Roman" w:cs="TimesNewRoman;Times New Roman"/>
          <w:b/>
          <w:b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ind w:right="-236" w:hanging="0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Посочените цени са с включен ДДС.</w:t>
      </w:r>
    </w:p>
    <w:p>
      <w:pPr>
        <w:pStyle w:val="Normal"/>
        <w:overflowPunct w:val="true"/>
        <w:ind w:right="-236" w:hanging="0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overflowPunct w:val="true"/>
        <w:ind w:right="-236" w:hanging="0"/>
        <w:jc w:val="right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ind w:right="-236" w:hanging="0"/>
        <w:jc w:val="right"/>
        <w:textAlignment w:val="auto"/>
        <w:rPr>
          <w:rFonts w:ascii="TimesNewRoman,Bold;Times New Roman" w:hAnsi="TimesNewRoman,Bold;Times New Roman" w:cs="TimesNewRoman,Bold;Times New Roman"/>
          <w:bCs/>
          <w:sz w:val="16"/>
          <w:szCs w:val="1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u w:val="single"/>
          <w:lang w:val="bg-BG" w:eastAsia="bg-BG"/>
        </w:rPr>
        <w:t>ПРИЛОЖЕНИЕ № 2</w:t>
      </w:r>
    </w:p>
    <w:p>
      <w:pPr>
        <w:pStyle w:val="Normal"/>
        <w:overflowPunct w:val="true"/>
        <w:ind w:right="-236" w:hanging="0"/>
        <w:jc w:val="center"/>
        <w:textAlignment w:val="auto"/>
        <w:rPr>
          <w:rFonts w:ascii="TimesNewRoman,Bold;Times New Roman" w:hAnsi="TimesNewRoman,Bold;Times New Roman" w:cs="TimesNewRoman,Bold;Times New Roman"/>
          <w:b/>
          <w:b/>
          <w:bCs/>
          <w:sz w:val="31"/>
          <w:szCs w:val="31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1"/>
          <w:szCs w:val="31"/>
          <w:lang w:val="bg-BG" w:eastAsia="bg-BG"/>
        </w:rPr>
        <w:t>ТАРИФА</w:t>
      </w:r>
    </w:p>
    <w:p>
      <w:pPr>
        <w:pStyle w:val="Normal"/>
        <w:overflowPunct w:val="true"/>
        <w:ind w:right="-236" w:hanging="0"/>
        <w:jc w:val="center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 xml:space="preserve">за годишните такси в лв. за разполагане на </w:t>
      </w:r>
      <w:r>
        <w:rPr>
          <w:sz w:val="24"/>
          <w:szCs w:val="24"/>
          <w:lang w:val="ru-RU"/>
        </w:rPr>
        <w:t xml:space="preserve">рекламно-информационни елементи 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в общински терени и в сервитута на</w:t>
      </w: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общинските пътища на територията на община Долни чифлик</w:t>
      </w:r>
    </w:p>
    <w:p>
      <w:pPr>
        <w:pStyle w:val="Normal"/>
        <w:overflowPunct w:val="true"/>
        <w:ind w:right="-236" w:hanging="0"/>
        <w:jc w:val="center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tbl>
      <w:tblPr>
        <w:tblW w:w="93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0"/>
        <w:gridCol w:w="31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№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Площ на рекламно-информационните елемен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Размер на такса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до 2 кв.м.вк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140 л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от 2 до 4 кв.м.вк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180 л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от 4 до 6 кв.м.вк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00 л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от 6 до 8 кв.м.вк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20 л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от 8 до 12 кв.м. вк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40 л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 xml:space="preserve">над 12 кв. м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236" w:hanging="0"/>
              <w:textAlignment w:val="auto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bg-BG" w:eastAsia="bg-BG"/>
              </w:rPr>
              <w:t>260 лв.</w:t>
            </w:r>
          </w:p>
        </w:tc>
      </w:tr>
    </w:tbl>
    <w:p>
      <w:pPr>
        <w:pStyle w:val="Normal"/>
        <w:overflowPunct w:val="true"/>
        <w:ind w:right="-236" w:hanging="0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en-US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bg-BG"/>
        </w:rPr>
      </w:r>
    </w:p>
    <w:p>
      <w:pPr>
        <w:pStyle w:val="Normal"/>
        <w:overflowPunct w:val="true"/>
        <w:ind w:right="-236" w:hanging="0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Посочените цени са с включен ДДС.</w:t>
      </w:r>
    </w:p>
    <w:p>
      <w:pPr>
        <w:pStyle w:val="Normal"/>
        <w:overflowPunct w:val="true"/>
        <w:ind w:right="-236" w:hanging="0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ind w:right="-236" w:hanging="0"/>
        <w:jc w:val="both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  <w:t>За издаване на разрешително за разполагане на РИЕ за всички случаи, предвидени  с настоящата Наредба се заплаща такса в размер на 30 лв. с вкл. ДДС.</w:t>
      </w:r>
    </w:p>
    <w:p>
      <w:pPr>
        <w:pStyle w:val="Normal"/>
        <w:overflowPunct w:val="true"/>
        <w:ind w:right="-236" w:hanging="0"/>
        <w:textAlignment w:val="auto"/>
        <w:rPr>
          <w:rFonts w:ascii="TimesNewRoman;Times New Roman" w:hAnsi="TimesNewRoman;Times New Roman" w:cs="TimesNewRoman;Times New Roman"/>
          <w:sz w:val="24"/>
          <w:szCs w:val="24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381000" cy="457200"/>
          <wp:effectExtent l="0" t="0" r="0" b="0"/>
          <wp:wrapSquare wrapText="bothSides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>Наредба за рекламната и информационна дейнос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lang w:val="bg-BG"/>
      </w:rPr>
    </w:pPr>
    <w:r>
      <w:rPr>
        <w:b/>
        <w:lang w:val="bg-BG"/>
      </w:rPr>
      <w:t>на територията на община Долни чифлик</w:t>
    </w:r>
  </w:p>
  <w:p>
    <w:pPr>
      <w:pStyle w:val="Footer"/>
      <w:rPr/>
    </w:pPr>
    <w:r>
      <w:rPr>
        <w:lang w:val="bg-BG"/>
      </w:rPr>
      <w:tab/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8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381000" cy="457200"/>
          <wp:effectExtent l="0" t="0" r="0" b="0"/>
          <wp:wrapSquare wrapText="bothSides"/>
          <wp:docPr id="3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>Наредба за рекламната и информационна дейност</w:t>
    </w:r>
  </w:p>
  <w:p>
    <w:pPr>
      <w:pStyle w:val="Normal"/>
      <w:jc w:val="center"/>
      <w:rPr>
        <w:b/>
        <w:b/>
        <w:lang w:val="bg-BG"/>
      </w:rPr>
    </w:pPr>
    <w:r>
      <w:rPr>
        <w:b/>
        <w:lang w:val="bg-BG"/>
      </w:rPr>
      <w:t>на територията на община Долни чифлик</w:t>
    </w:r>
  </w:p>
  <w:p>
    <w:pPr>
      <w:pStyle w:val="Footer"/>
      <w:rPr/>
    </w:pPr>
    <w:r>
      <w:rPr>
        <w:lang w:val="bg-BG"/>
      </w:rPr>
      <w:tab/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1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283"/>
        </w:tabs>
        <w:ind w:left="1003" w:hanging="283"/>
      </w:pPr>
      <w:rPr>
        <w:sz w:val="22"/>
        <w:i w:val="false"/>
        <w:b w:val="false"/>
        <w:szCs w:val="22"/>
        <w:rFonts w:ascii="Journal;Times New Roman" w:hAnsi="Journal;Times New Roman" w:cs="Journ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Journal;Times New Roman" w:hAnsi="Journal;Times New Roman" w:cs="Journal;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Journal;Times New Roman" w:hAnsi="Journal;Times New Roman" w:cs="Journal;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65" w:leader="none"/>
      </w:tabs>
      <w:overflowPunct w:val="true"/>
      <w:textAlignment w:val="auto"/>
    </w:pPr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7:00Z</dcterms:created>
  <dc:creator>Architect</dc:creator>
  <dc:description/>
  <cp:keywords/>
  <dc:language>en-US</dc:language>
  <cp:lastModifiedBy>V.Jeleva</cp:lastModifiedBy>
  <cp:lastPrinted>2009-11-17T15:20:00Z</cp:lastPrinted>
  <dcterms:modified xsi:type="dcterms:W3CDTF">2017-10-20T12:59:00Z</dcterms:modified>
  <cp:revision>6</cp:revision>
  <dc:subject/>
  <dc:title>О Б Щ И Н С К И  С Ъ В Е Т – Д Е В Н Я</dc:title>
</cp:coreProperties>
</file>