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360" w:hanging="0"/>
        <w:jc w:val="right"/>
        <w:rPr/>
      </w:pPr>
      <w:r>
        <w:rPr/>
        <w:t>Приложение № 2</w:t>
      </w:r>
    </w:p>
    <w:p>
      <w:pPr>
        <w:pStyle w:val="Heading1"/>
        <w:numPr>
          <w:ilvl w:val="0"/>
          <w:numId w:val="0"/>
        </w:numPr>
        <w:shd w:fill="99CCFF" w:val="clear"/>
        <w:ind w:left="360" w:hanging="0"/>
        <w:jc w:val="center"/>
        <w:rPr/>
      </w:pPr>
      <w:r>
        <w:rPr/>
        <w:t>Годишен план за действие за 201</w:t>
      </w:r>
      <w:r>
        <w:rPr>
          <w:lang w:val="ru-RU"/>
        </w:rPr>
        <w:t>5</w:t>
      </w:r>
      <w:r>
        <w:rPr/>
        <w:t xml:space="preserve"> г. по изпълнението на Общинската стратегия за развитие на социалните услуги в община Долни чифлик 2011-201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на </w:t>
      </w:r>
      <w:r>
        <w:rPr>
          <w:b/>
          <w:sz w:val="28"/>
          <w:szCs w:val="28"/>
        </w:rPr>
        <w:t>Долни чифлик</w:t>
      </w:r>
      <w:r>
        <w:rPr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</w:rPr>
        <w:t>Планов период  2015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3960"/>
        <w:gridCol w:w="1620"/>
        <w:gridCol w:w="900"/>
        <w:gridCol w:w="900"/>
        <w:gridCol w:w="900"/>
        <w:gridCol w:w="900"/>
        <w:gridCol w:w="2340"/>
        <w:gridCol w:w="16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дейност / услуга / мяр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писание на дейността (какво е планирано за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тоположение (нас.мяст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ремеви график за 2015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нансиране (източник, сум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пълняваща организация, отговорни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0-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ни услуги (брой, вид и капацитет на социалните услуги, които функционират на територията на общинат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ХУ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а е намален от 01.02.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 на институционална услуга и предлага целодневни грижи,</w:t>
            </w:r>
            <w:r>
              <w:rPr>
                <w:sz w:val="20"/>
                <w:szCs w:val="20"/>
              </w:rPr>
              <w:t xml:space="preserve"> денонощно </w:t>
            </w:r>
            <w:r>
              <w:rPr>
                <w:sz w:val="20"/>
                <w:szCs w:val="20"/>
                <w:lang w:val="ru-RU"/>
              </w:rPr>
              <w:t>медицинско обслужване</w:t>
            </w:r>
            <w:r>
              <w:rPr>
                <w:sz w:val="20"/>
                <w:szCs w:val="20"/>
              </w:rPr>
              <w:t>, арттерапия</w:t>
            </w:r>
            <w:r>
              <w:rPr>
                <w:sz w:val="20"/>
                <w:szCs w:val="20"/>
                <w:lang w:val="ru-RU"/>
              </w:rPr>
              <w:t xml:space="preserve"> и културотерапия</w:t>
            </w:r>
            <w:r>
              <w:rPr>
                <w:sz w:val="20"/>
                <w:szCs w:val="20"/>
              </w:rPr>
              <w:t>, трудотерапия,музикотерапия</w:t>
            </w:r>
            <w:r>
              <w:rPr>
                <w:sz w:val="20"/>
                <w:szCs w:val="20"/>
                <w:lang w:val="ru-RU"/>
              </w:rPr>
              <w:t xml:space="preserve">. Социалният дом разполага с база, </w:t>
            </w:r>
            <w:r>
              <w:rPr>
                <w:sz w:val="20"/>
                <w:szCs w:val="20"/>
              </w:rPr>
              <w:t>съобразена</w:t>
            </w:r>
            <w:r>
              <w:rPr>
                <w:sz w:val="20"/>
                <w:szCs w:val="20"/>
                <w:lang w:val="ru-RU"/>
              </w:rPr>
              <w:t xml:space="preserve"> за целите на заведени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ен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034 </w:t>
            </w:r>
            <w:r>
              <w:rPr>
                <w:b/>
                <w:sz w:val="20"/>
                <w:szCs w:val="20"/>
              </w:rPr>
              <w:t>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ХУ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ира от 01.02.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социална услуга резидентен тип, в която хората водят независим живот, подпомаган от специали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жени с психични раз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Горен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73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У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а на институционална услуга с целодневни грижи,</w:t>
            </w:r>
            <w:r>
              <w:rPr>
                <w:color w:val="000000"/>
                <w:sz w:val="20"/>
                <w:szCs w:val="20"/>
              </w:rPr>
              <w:t xml:space="preserve"> денонощно </w:t>
            </w:r>
            <w:r>
              <w:rPr>
                <w:color w:val="000000"/>
                <w:sz w:val="20"/>
                <w:szCs w:val="20"/>
                <w:lang w:val="ru-RU"/>
              </w:rPr>
              <w:t>медицинско обслужване</w:t>
            </w:r>
            <w:r>
              <w:rPr>
                <w:color w:val="000000"/>
                <w:sz w:val="20"/>
                <w:szCs w:val="20"/>
              </w:rPr>
              <w:t>, обслужване от специалисти-арттерап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културотерапия</w:t>
            </w:r>
            <w:r>
              <w:rPr>
                <w:color w:val="000000"/>
                <w:sz w:val="20"/>
                <w:szCs w:val="20"/>
              </w:rPr>
              <w:t>, рехабилитация, музикотерапия и д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Социалният дом разполага с база, </w:t>
            </w:r>
            <w:r>
              <w:rPr>
                <w:color w:val="000000"/>
                <w:sz w:val="20"/>
                <w:szCs w:val="20"/>
              </w:rPr>
              <w:t>съобразе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за целите на заведени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6 930 л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ндация „Лумос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У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социална услуга, в която хората водят независим живот, подпомаган от специал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ен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816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С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храна, лични и социални контакти, консултации. Задоволяване на ежедневни, здравни, образователни, рехабилитационни, потребности от организация на свободното време и личните конта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8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СХ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с увреждания от 7 до 18г. от ДДУИ и община Долни чифлик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т социални услуги  за задоволяване на ежедневни, здравни, образователни, рехабилитационни, логопедични и др. потребности за социално интегриране на дец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.Издръжка-държавна дейно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366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ира от 01.03.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отребителя от 3 год. до 65 год. с увреж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Д.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Издръжка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ържавна дейно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97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Д.чифлик 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т социални услуги, предоставяни по домовете, доставка на храна, поддържане на хигиена и хигиената на жилищните помещения, административн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Долни чиф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Издръжка - местна дейност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скана” ООД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ен асист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/>
            </w:pPr>
            <w:r>
              <w:rPr>
                <w:sz w:val="20"/>
                <w:szCs w:val="20"/>
              </w:rPr>
              <w:t>Осигуряване на грижи в семейна среда на хора с увреждания и самотно живеещи за задоволяване на базови  и специфични потреб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с Общ. Д.чифли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ов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еж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нсион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воляване на потребностите от организация на свободното време и социални контак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Д.чифл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Д.чифл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 дейност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Д.чифлик</w:t>
            </w:r>
          </w:p>
        </w:tc>
      </w:tr>
      <w:tr>
        <w:trPr>
          <w:trHeight w:val="3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временна зает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ОСПОЗ”</w:t>
            </w: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З чл.52, ал.1 и ал.2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6, ал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ЗПОХТУ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„Подкрепа за заетос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Асистенти на хора с увреждания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л.36, ал.1 от ЗНЗ за безработни младежи до 29 год. въ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Д.чиф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„БТ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 в дом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ни стари хора с трайни увреждания, и/или в силно нарушено здравословно състояние, които не могат  да се обслужват сами и да организират бита 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 е до 30.09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Долни чифли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вано ж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5г. е делегирана от държавата дей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те на социалната услуга са хора с лека и умерена степен на психични разстройства, които са прекарали по-голямата част от живота си в специализирани институции, но с реален шанс за социална интег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то на Наблюдаваното жилище за хора с психични разстройства в с. Солник, община Долни чифлик е в унисон с националната политика в областта на социалното подпомагане, ,,Плана за реформиране на специализираните институции за възрастни хора с увреждания”, както и дейностите заложени в общинската и областна стратегия за развитие на социалните услуги 2011-2015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 проект до 30.11.2014 г. - ОП „РЧР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„Живот в общностт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л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Издръжка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ържавна дейно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8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ЦНСТ за деца</w:t>
            </w:r>
            <w:r>
              <w:rPr>
                <w:color w:val="000000"/>
                <w:sz w:val="20"/>
                <w:szCs w:val="20"/>
              </w:rPr>
              <w:t xml:space="preserve"> във връзка с деинституционализацията на спец.институции за де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мплекс от социални услуги, предоставян в среда, близка до семейнат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 строителство завършено, назначен персонал и от м.Февруари започва настаняване на деца от специализирани институ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„РЧ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 договор с МТС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НСТ за лица с психични раз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на социална услуга резидентен тип, в която хората водят независим живот, подпомаган от специалисти. 12 жени с психични разстройства от ДВХУИ с.Горен чифлик ще бъдат изведени в нова социална услуга ЦНСТ през второто шестмесичие на 2014 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Горен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Издръжка-компенсирана промяна от бюджета на ДВХУ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ностен център</w:t>
            </w:r>
            <w:r>
              <w:rPr>
                <w:color w:val="000000"/>
                <w:sz w:val="20"/>
                <w:szCs w:val="20"/>
              </w:rPr>
              <w:t xml:space="preserve"> за деца от 0 до 7г. и техните семейства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и стартиране и на останалата част от проекта през 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ът цели превенция на социалното изключване и намаляване на бедността сред децата, чрез инвестиции в ранното детско развитие.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- цели да се ограничи и предаването на бедността между поколенията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ъм 01.01.2015г. са</w:t>
            </w:r>
            <w:r>
              <w:rPr>
                <w:b/>
                <w:color w:val="000000"/>
                <w:sz w:val="20"/>
                <w:szCs w:val="20"/>
              </w:rPr>
              <w:t xml:space="preserve"> разкрити две целодневни детски групи с 50 де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Долни чифлик и мобилни екипи на територията на 3 населени места в общин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зумение по проект за социално включ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Долни чифли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Хоризонтални политики, мерки за социално включва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равенството между половете и  превенция на дискримин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 достъп на всички нуждаещи се до предоставяните социални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 чифлик, НП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на комплекса от социални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 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ьор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всички заинтересовани стран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Меморандом за партньорство и взаимопомощ с Фондация Лум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 Чифлик, НПО и др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йности по развитие на партньорства, работа в мре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ластните структури, ангажирани със социални дей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пълнението на Общинската стратегия за развитие на социалните услуги в община Долни чифлик (2011-2015) и на Областната страте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Вар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”РЧР”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„Развитие на селските раьон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ия съвет за социално подпомага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на мониторинга и контрола при планиране, разкриване и управление на социалнит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ено за мониторинг и оценка на стратегията за развитие на социалните услуги в област Ва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щи на </w:t>
            </w:r>
            <w:r>
              <w:rPr>
                <w:sz w:val="18"/>
                <w:szCs w:val="18"/>
              </w:rPr>
              <w:t>Звеното за мониторинг и оценка на стратегията за развитие на социалните услуги в област Варна и изпълнението 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Вар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цесите на деинституционализация. Проект „Детство за всички” на ДА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ен екип по деинституционализация, разработване, планиране и изпълнение на мерки по осъществяване процеса на деинституционализация на децата от специализираните институци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Вар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„Развитие на селските раьон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трудничество и взаимопомощ във връзка с подписания Меморандум за сътрудничество с Фондация „ЛУМОС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обучения за повишаване качеството на предлаганите услуги, наемане на допърлнителен персонал, участие в семинари и обучения на персонала от ДДУИ и общинска администрация. Обучение на новоназначения персонал в ЦНСТ за деца в гр.Долни чифлик. Провеждане на работни срещи с община Долни чифл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ция „ЛУМО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витие на човешките ресурси (обучения, курсове, семинар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на служителите на администрацията в обучения, курсове и семина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и развитие на капацитет за планиране и управление на социалнит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персонала, предоставящ социални услу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граждане и развитие на система за повишаване на професионалната компетентност на персонала, предоставящ социални услуги, основно на персонала работещ в ДВХУИ с.Г.чифлик, ДДУИ с.Рудник, ЦСРИ с.Рудник, ЦНСТ с.Г.чифлик, ЦСРИ гр.Д.чифлик, ЗЖ с.Г.чифлик, ДЦСХ гр.Д.чифлик , ЦНСТ гр.Д.чифлик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З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ция ЛУМ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ДДУ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 съвместно с партньорите по проекта „Детство за всички” и Фондация ЛУМОС ще извършат обучение на персонала на ДДУИ с.Рудник и ЦНСТ за деца гр.Д.чиф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д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Д.чифл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З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ция ЛУМ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ните услуги които предстои да бъдат разкрити или преструктурирани (разработване на проекти, проучвания, дейности по мониторинг и оценка, друг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НСТ за лица с психични раз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на социална услуга резидентен тип, в която хората водят независим живот, подпомаган от специалисти. 12 жени с психични разстройства от ДВХУИ с.Горен чифлик ще бъдат изведени в нова социална услуга ЦНСТ през второто шестмесичие на 2014 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Горен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Издръжка-компенсирана промяна от бюджета на ДВХУ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.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Ж</w:t>
            </w:r>
            <w:r>
              <w:rPr>
                <w:sz w:val="20"/>
                <w:szCs w:val="20"/>
              </w:rPr>
              <w:t xml:space="preserve"> към ДВХУИ с.Г.чифл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те на социалната услуга са хора с умерена степен на умствени увреждания, които са прекарали по-голямата част от живота си в специализирани институции, но с реален шанс за социална интег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то на Защитено жилище за хора с умствени увреждания в с. Г.чифлик, община Долни чифлик е в унисон с националната политика в областта на социалното подпомагане, ,,Плана за реформиране на специализираните институции за възрастни хора с увреждания”, както и дейностите заложени в общинската и областна стратегия за развитие на социалните услуги 2011-2015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 семе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гуряване на грижи в семейна среда на деца, лишени от родителска грижа и/или невъзможност на родителите да полагат адекватни грижи за деца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ция „Социално подпомагане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ръжка-държавн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Долни чифли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 xml:space="preserve">В съответствие с чл.36 б, ал.4 от ППЗСП </w:t>
      </w:r>
      <w:r>
        <w:rPr>
          <w:b/>
          <w:color w:val="FF0000"/>
        </w:rPr>
        <w:t>Годишния план за 2015 г</w:t>
      </w:r>
      <w:r>
        <w:rPr>
          <w:color w:val="FF0000"/>
        </w:rPr>
        <w:t xml:space="preserve">. е </w:t>
      </w:r>
      <w:r>
        <w:rPr>
          <w:color w:val="FF0000"/>
          <w:highlight w:val="white"/>
          <w:shd w:fill="FEFEFE" w:val="clear"/>
        </w:rPr>
        <w:t>съгласуван с дирекция "Социално подпомагане" Долни чифлик и с Обществения съвет по чл. 35 от Закона за социално подпомагане</w:t>
      </w:r>
      <w:r>
        <w:rPr>
          <w:color w:val="FF0000"/>
          <w:shd w:fill="FEFEFE" w:val="clear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Cs w:val="28"/>
        </w:rPr>
        <w:t xml:space="preserve">Приет с </w:t>
      </w:r>
      <w:r>
        <w:rPr>
          <w:color w:val="FF0000"/>
          <w:sz w:val="28"/>
          <w:szCs w:val="28"/>
          <w:highlight w:val="white"/>
          <w:shd w:fill="FEFEFE" w:val="clear"/>
        </w:rPr>
        <w:t>Решение №</w:t>
      </w:r>
      <w:r>
        <w:rPr>
          <w:color w:val="FF0000"/>
          <w:sz w:val="28"/>
          <w:szCs w:val="28"/>
          <w:highlight w:val="white"/>
          <w:shd w:fill="FEFEFE" w:val="clear"/>
          <w:lang w:val="ru-RU"/>
        </w:rPr>
        <w:t>……</w:t>
      </w:r>
      <w:r>
        <w:rPr>
          <w:color w:val="FF0000"/>
          <w:sz w:val="28"/>
          <w:szCs w:val="28"/>
          <w:highlight w:val="white"/>
          <w:shd w:fill="FEFEFE" w:val="clear"/>
        </w:rPr>
        <w:t xml:space="preserve"> от </w:t>
      </w:r>
      <w:r>
        <w:rPr>
          <w:color w:val="FF0000"/>
          <w:sz w:val="28"/>
          <w:szCs w:val="28"/>
          <w:highlight w:val="white"/>
          <w:shd w:fill="FEFEFE" w:val="clear"/>
          <w:lang w:val="ru-RU"/>
        </w:rPr>
        <w:t>……….</w:t>
      </w:r>
      <w:r>
        <w:rPr>
          <w:color w:val="FF0000"/>
          <w:sz w:val="28"/>
          <w:szCs w:val="28"/>
          <w:highlight w:val="white"/>
          <w:shd w:fill="FEFEFE" w:val="clear"/>
        </w:rPr>
        <w:t xml:space="preserve"> г.</w:t>
      </w:r>
      <w:r>
        <w:rPr>
          <w:color w:val="FF0000"/>
          <w:sz w:val="28"/>
          <w:szCs w:val="28"/>
          <w:shd w:fill="FEFEFE" w:val="clear"/>
        </w:rPr>
        <w:t xml:space="preserve"> на ОС Долни чифлик</w:t>
      </w:r>
    </w:p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hanging="794"/>
      <w:jc w:val="left"/>
      <w:outlineLvl w:val="0"/>
    </w:pPr>
    <w:rPr>
      <w:rFonts w:cs="Arial"/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</w:tabs>
      <w:spacing w:before="120" w:after="120"/>
      <w:ind w:left="1134" w:hanging="1134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0:00Z</dcterms:created>
  <dc:creator>pc</dc:creator>
  <dc:description/>
  <cp:keywords/>
  <dc:language>en-US</dc:language>
  <cp:lastModifiedBy>pc</cp:lastModifiedBy>
  <cp:lastPrinted>2014-04-10T15:28:00Z</cp:lastPrinted>
  <dcterms:modified xsi:type="dcterms:W3CDTF">2015-03-23T11:52:00Z</dcterms:modified>
  <cp:revision>83</cp:revision>
  <dc:subject/>
  <dc:title>1</dc:title>
</cp:coreProperties>
</file>