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i/>
          <w:i/>
        </w:rPr>
      </w:pPr>
      <w:r>
        <w:rPr>
          <w:i/>
          <w:lang w:val="en-US"/>
        </w:rPr>
        <w:t>Общинска администрация – община ДОЛНИ ЧИФЛИК, област ВАРНА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на основание Заповед на Кмета на Общината  № РД-1666</w:t>
      </w:r>
      <w:r>
        <w:rPr>
          <w:b w:val="false"/>
          <w:u w:val="none"/>
          <w:lang w:val="en-US"/>
        </w:rPr>
        <w:t xml:space="preserve"> </w:t>
      </w:r>
      <w:r>
        <w:rPr>
          <w:b w:val="false"/>
          <w:u w:val="none"/>
        </w:rPr>
        <w:t>от 17.11.2014 г.</w:t>
      </w:r>
    </w:p>
    <w:p>
      <w:pPr>
        <w:pStyle w:val="TextBody"/>
        <w:tabs>
          <w:tab w:val="clear" w:pos="720"/>
          <w:tab w:val="left" w:pos="709" w:leader="none"/>
        </w:tabs>
        <w:rPr>
          <w:szCs w:val="24"/>
        </w:rPr>
      </w:pPr>
      <w:r>
        <w:rPr>
          <w:szCs w:val="24"/>
        </w:rPr>
        <w:t>О Б Я В Я В А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b w:val="false"/>
          <w:szCs w:val="24"/>
          <w:u w:val="none"/>
        </w:rPr>
        <w:t>провеждането на публичен търг с явно наддаване за продажба</w:t>
      </w:r>
      <w:r>
        <w:rPr/>
        <w:t xml:space="preserve"> на: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301"/>
        <w:gridCol w:w="1276"/>
        <w:gridCol w:w="1275"/>
        <w:gridCol w:w="1242"/>
      </w:tblGrid>
      <w:tr>
        <w:trPr>
          <w:trHeight w:val="8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№ </w:t>
            </w:r>
            <w:r>
              <w:rPr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именование на превозното сре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чална тръжна продажна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ъпка н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ддаван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азмер на депозит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ВТОБУС „ЧАВДАР” (20+1) – В 82 25 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00,00 л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  <w:lang w:val="bg-BG"/>
              </w:rPr>
              <w:t>,00 л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0.00 лв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ОЛСВАГЕН – ЛЕК – ЛТ 28 Д (3+1) – В 91  22 С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00,00 л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,00 л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0.00 лв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З 21043 – ЛЕК (4+1) – С 40 80 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0,00 л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,00 л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.00 лв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ЕЛ ОМЕГА – ЛЕК (4+1) – В 22 98 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00,00 л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00 л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0.00 лв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РЦЕДЕС – ЛЕК 123(4+1) – В 22 76 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00,00 л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.00 л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0.00 лв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ЛЕКО 2141 – ЛЕК ХЕТЧБЕК (4+1) – В 80 24 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0,00 л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00 л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.00 лв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7.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Металообработваща машина „Струг универсален” С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lang w:val="bg-BG"/>
              </w:rPr>
              <w:t xml:space="preserve"> 580 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500,00л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  <w:lang w:val="bg-BG"/>
              </w:rPr>
              <w:t>.00 л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50.00 лв.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Тръжната документация се закупува и получава от касата в ЦУИГ до 12.00 часа на 05.12.2014г. при цена в размер на 20.00 лв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Срок за  подаване на заявленията в деловодството на общината е до 16.00 часа на 05.12.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4 г. Ако в посочения срок няма постъпили заявления за участие в публичния търг, има насрочен нов такъв при същите условия, на16.12.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4 г. от 14.00 часа, а срока за подаване на заявленията – 16.00 часа на 15.12.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 xml:space="preserve">4 г. 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 xml:space="preserve">Информация: ЦУИГ в Община Долни чифлик и тел. 05142/2008-Ат.Йорданов  </w:t>
      </w:r>
    </w:p>
    <w:p>
      <w:pPr>
        <w:pStyle w:val="Normal"/>
        <w:ind w:firstLine="851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lang w:val="bg-BG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bg-BG"/>
    </w:rPr>
  </w:style>
  <w:style w:type="character" w:styleId="BodyTextChar">
    <w:name w:val="Body Text Char"/>
    <w:qFormat/>
    <w:rPr>
      <w:b/>
      <w:sz w:val="24"/>
      <w:u w:val="single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44:00Z</dcterms:created>
  <dc:creator>dany</dc:creator>
  <dc:description/>
  <cp:keywords/>
  <dc:language>en-US</dc:language>
  <cp:lastModifiedBy>V.Jeleva</cp:lastModifiedBy>
  <cp:lastPrinted>2014-11-17T15:59:00Z</cp:lastPrinted>
  <dcterms:modified xsi:type="dcterms:W3CDTF">2014-11-17T14:56:00Z</dcterms:modified>
  <cp:revision>6</cp:revision>
  <dc:subject/>
  <dc:title>ОБЩИНСКА АДМИНИСТРАЦИЯ, община ДОЛНИ ЧИФЛИК, област ВАРНА</dc:title>
</cp:coreProperties>
</file>