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бщина Долни чифли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основание заповед № РД</w:t>
      </w:r>
      <w:r>
        <w:rPr>
          <w:lang w:val="en-US"/>
        </w:rPr>
        <w:t xml:space="preserve">- 1764 </w:t>
      </w:r>
      <w:r>
        <w:rPr/>
        <w:t>от 16.11.2016 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 Б Я В Я В А</w:t>
      </w:r>
    </w:p>
    <w:p>
      <w:pPr>
        <w:pStyle w:val="Normal"/>
        <w:jc w:val="both"/>
        <w:rPr/>
      </w:pPr>
      <w:r>
        <w:rPr/>
        <w:t xml:space="preserve">провеждането на </w:t>
      </w:r>
      <w:r>
        <w:rPr>
          <w:lang w:val="en-AU"/>
        </w:rPr>
        <w:t xml:space="preserve">публичен търг с </w:t>
      </w:r>
      <w:r>
        <w:rPr/>
        <w:t>явно</w:t>
      </w:r>
      <w:r>
        <w:rPr>
          <w:lang w:val="en-AU"/>
        </w:rPr>
        <w:t xml:space="preserve"> наддаване з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en-AU"/>
        </w:rPr>
        <w:t xml:space="preserve">отдаване под наем </w:t>
      </w:r>
      <w:r>
        <w:rPr/>
        <w:t>на помещение № 5 с площ 16 кв.м, находящо се на втори етаж в сграда на два етажа със застроена площ от 114 кв. м в УПИ ХІ-общ., кв. 18 по регулационния план на с. Старо Оряхово, община Долни чифлик, област Варна при граници на целия имот: УПИ І-културен дом; УПИVІІ-134; УПИ VІ-библиотека и улица  ОК 163-119 при начална тръжна месечна наемна цена в размер на 26,00(двадесет и шест) лева без ДДС. Депозит в размер на 10.00 лева  се внася в касата на общи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чредяване право на строеж на склад върху 80 (осемдесет) кв. м от УПИ ХVІ-общ. в кв. 48 по регулационния план на гр. Долни чифлик при граници на целия имот: УПИ ХІ-адм. сграда, ОбНС, АПК, РПК, Култ. дом и др.; УПИ ХІІ; УПИ ХІV-жил. блок; улица ОК 526-525 при начална тръжна цена за отстъпеното право в размер на 3220.00 (три хиляди двеста и двадесет) лева без ДДС. Депозит в размер на 350.00</w:t>
      </w:r>
      <w:r>
        <w:rPr>
          <w:lang w:val="en-US"/>
        </w:rPr>
        <w:t xml:space="preserve"> </w:t>
      </w:r>
      <w:r>
        <w:rPr/>
        <w:t>лева се внася в касата на община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Дата и място на  провеждане на публичния търг с явно наддаване – 01.12.2016 г. от 15.00 часа в заседателната зала на община Долни чифли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Заявления за участие се приемат на гише „Деловодство и информация“ в ЦУИГ до 16.00 часа на 30.11.2016 г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Информация: </w:t>
      </w:r>
      <w:r>
        <w:rPr>
          <w:i/>
          <w:sz w:val="22"/>
          <w:szCs w:val="22"/>
        </w:rPr>
        <w:t xml:space="preserve">ЦУИГ в община Долни чифлик,  тел. 05142/2008 или 0878497983 - Ат. Йорданов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8:00Z</dcterms:created>
  <dc:creator>cd</dc:creator>
  <dc:description/>
  <cp:keywords/>
  <dc:language>en-US</dc:language>
  <cp:lastModifiedBy>V.Jeleva</cp:lastModifiedBy>
  <cp:lastPrinted>2016-04-27T10:38:00Z</cp:lastPrinted>
  <dcterms:modified xsi:type="dcterms:W3CDTF">2016-11-16T09:27:00Z</dcterms:modified>
  <cp:revision>5</cp:revision>
  <dc:subject/>
  <dc:title>Община Долни чифлик, област Варна</dc:title>
</cp:coreProperties>
</file>