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 А Р Е Д Б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 СЪЗДАВАНЕ, УПРАВЛЕНИЕ И КОНТРОЛ НА ОБЩИНСКИТЕ ПРЕДПРИЯТИЯ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В ОБЩИНА ДОЛНИ ЧИФЛИК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 ПОЛОЖЕН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1. Наредбата урежда реда и условията за създаване, преобразуване, закриване, управление и организация на дейността на общинските предприятия в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2. (1) Общинските предприятия се създават за изпълнението на общински дейности в следните направления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правление, изграждане, поддържане, ремонт и реконструкция на обекти, мрежи и съоръжения на техническата инфраструктура и други имоти - общинска собственост, както и предоставяне на свързаните с тях услуги за населението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яне на други услуги или осъществяване на други местни дейности, необходими за задоволяване на потребностите на община Долни чифлик и на нейното население, които се финансират от бюджета на общината, определени от общинския съве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На общинското предприятие не могат да бъдат възлагани функции, представляващи част от административно-техническото обслужване на населението от община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Общинските предприятия могат да имат собствен печат, на който е отбелязано наименованието на предприятието и организационната му форма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ЪЗДАВАНЕ, ПРЕОБРАЗУВАНЕ И ЗАКРИВАНЕ НА ОБЩИНСКИТЕ ПРЕДПРИЯТ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3. (1) Общинското предприятие е специализирано звено на общината за изпълнение на местни дейности и услуги, финансирани от общинския бюджет или от извънбюджетни сметки и фондов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Общинско предприятие се създава, преобразува и закрива с решение на Общински съвет – Долни чифлик и не е самостоятелно юридическо лиц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Директорът на общинското предприятие е второстепенен разпоредител с бюдже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Преобразуването на общинските предприятия се извършва чрез сливане, разделяне, вливане в друго предприяти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5) С решението за преобразуване или закриване на предприятието се определя правоприемството на активи и пасиви, уреждането на трудовите правоотношения и др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6) Общинското предприятие осъществява дейността си въз основа на правилник, приет от Общински съвет –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7) С правилника по ал.6 се определят предметът на дейност, структурата, управлението, численият състав и правата и задълженията на предприятието по отношение на предоставеното му общинско имуществ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8) Поддържането и ремонтите на имотите и вещите - общинска собственост, се извършват от лицата, на които са предоставени за управление, като необходимите средства се предвиждат ежегодно по бюджетите им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И УПРАВЛЕНИЕ НА ОБЩИНСКИТЕ ПРЕДПРИЯТ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Чл. 4. Дейността на общинските предприятия се координира и контролира съобразно Закона за общинската собственост, настоящата Наредба и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равилника за устройството и дейността на общинското предприяти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5. (1) Общинските предприятия се управляват от директор, който се назначават от кмета на общината по ред, определен в настоящата наредб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Трудовите правоотношения на директорите на общинските предприятия възникват на основание проведен конкурс по реда на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Конкретните условия за всеки отделен конкурс се определят със заповедта на кмета на общината за обявяване на конкурс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Чл. 14. (1)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рудовите правоотношения с директорите на общинските предприятия се прекратяват на основанията, предвидени в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При предсрочно прекратяване на трудовото правоотношение с директор на общинско предприятие, кметът на общината може да назначи с трудов договор временно изпълняващ длъжността за срок до провеждане на конкурс по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5. Директорът на предприятието има следните основни права и задължения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ъководи и управлява предприятието, съгласно действащите нормативни актове, в съответствие с решенията на Общинския съвет – Долни чифлик и заповедите на кмета на общината или определен от него заместник-кме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едставлява предприятието пред държавните и общински институции, съдебни, банкови, финансови и данъчни органи и учреждения и пред трети лиц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ъществява оперативното ръководство на дейността на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изработва и утвърждава Правилник за вътрешния ред на общинското предприятие, в който се съдържат специфични разпоредби за организация на стопанската му дейнос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изработва и утвърждава Вътрешни правила за деловодната дейност и документооборота в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изработва и утвърждава Вътрешни правила за Система за финансово управление и контрол на предприятието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7. предоставя информация за предприятието и дейността му на кмета на общината и Общински съвет </w:t>
      </w: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 xml:space="preserve">Долни чифлик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организира изготвянето, актуализирането и представянето на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роект на план сметка за съответната година пред кмета на община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чети за осъществената стопанска дейност на предприятието на всяко тримесечие пред кмета на община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сключва договори по различни програми за наемане на работа на лица извън утвърдената от Общински съвет – Долни чифлик численост и структур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изработва и утвърждава длъжностните характеристики на персонала на предприятието съгласно утвърдената от Общински съвет – Долни чифлик численост и структура на общинското предприятие при спазване изискванията на Кодекса на труда, вътрешни правила на предприятието и други действащи нормативни актове.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сключва, изменя и прекратява трудовите договори на работещите в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налага дисциплинарни наказания и извършва всякакви други действия в качеството си на работодател по смисъла на Кодекса на труд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изпълнява и други служебни задачи, възложени му от кмета на община Долни чифлик или определен от него заместник-кмет;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V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НАНСИРАНЕ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6. Предприятието е местна дейност и прилага бюджетна сметка по смисъла на Закона за общинските бюджет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7. Общинското предприятие осъществява дейността си въз основа на приетия правилник и в съответствие със заложените в годишния общински бюджет средства за конкретния вид общинска дейнос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8 Предприятието е второстепенен разпоредител с бюджетни кредит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9. Предприятието се финансира от бюджета на община Долни чифлик в рамките на утвърдената бюджетна сметка за годината и по тримесечия. Промените по приходната и разходната част на бюджета се извършват по предложение на кмета на община Долни чифлик след мотивирано искане на директора на предприятието и се утвърждават от Общински съвет –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 20. Предприятието няма право да разходва паричните постъпления, придобити от осъществена стопанска дейност. Приходите от стопанската дейност се превеждат по бюджетната сметка на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1. Предприятието съставя тримесечни и годишни отчети за изпълнение на бюджетната си сметка, както и всички останали отчетни форми и документи, изискващи се от първостепенния разпоредител – кмета на община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2. Източници на приходите на общинските предприятия са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иходи от дейност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ходи от наеми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средства, предоставени от общинския бюдже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руги приход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3. Общинските предприятия реализират разходи за осъществяването на дейността си и управление на предоставеното общинско имуществ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 И САНКЦ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4. Контрол по спазването на настоящата наредба се осъществява от кмета на община Долни чифлик или упълномощен от него заместник-кме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5. Длъжностните лица, които са действали в нарушение на наредбата, носят дисциплинарна отговорнос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СТЪР НА ОБЩИНСКИТЕ ПРЕДПРИЯТ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 26. (1) Община Долни чифлик създава и поддържа публични регистри за общинск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Образците на регистрите, редът за воденето и съхраняването им се определят с наредба на министъра на регионалното развитие и благоустройството и министъра на правосъдие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7. (1) За общинските предприятия се води картотек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Картотеката по предходната алинея се води чрез дела (досиета) на отделните общински предприятия, които съдържат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опие от решението на Общински съвет – Долни чифлик за създаване на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окументите, удостоверяващи предоставеното за управление общинско имуществ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пия от всички решения на Общински съвет – Долни чифлик и заповеди на кмета на община Долни чифлик, отнасящи се до дейността на общинското предприятие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8. Регистърът и картотеката на общинските предприятия са публичн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ХОДНИ И ДОПЪЛНИТЕЛНИ РАЗПОРЕДБ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1. Разпоредбите на тази наредба се прилагат, доколкото не противоречат на нормативен акт от по-висок ранг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2. Изпълнението на наредбата се възлага на кмета на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3 Наредбата влиза в сила 3 дни след публикуването й на официалната интернет страница на община Долни чифлик – 25.10.2016 г.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86360</wp:posOffset>
          </wp:positionV>
          <wp:extent cx="381000" cy="380365"/>
          <wp:effectExtent l="0" t="0" r="0" b="0"/>
          <wp:wrapSquare wrapText="bothSides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0"/>
        <w:szCs w:val="20"/>
        <w:lang w:val="bg-BG"/>
      </w:rPr>
      <w:t>Наредба за създаване, управление и контрол на общинските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  <w:lang w:val="bg-BG"/>
      </w:rPr>
      <w:t>предприятия в община Долни чифлик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cd</dc:creator>
  <dc:description/>
  <cp:keywords/>
  <dc:language>en-US</dc:language>
  <cp:lastModifiedBy>V.Jeleva</cp:lastModifiedBy>
  <dcterms:modified xsi:type="dcterms:W3CDTF">2016-10-18T12:46:00Z</dcterms:modified>
  <cp:revision>14</cp:revision>
  <dc:subject/>
  <dc:title>Община Долни чифлик, област Варна</dc:title>
</cp:coreProperties>
</file>