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</w:rPr>
        <w:t xml:space="preserve">ПРОЕКТ НА </w:t>
      </w:r>
      <w:r>
        <w:rPr>
          <w:rFonts w:eastAsia="Calibri"/>
          <w:b/>
          <w:lang w:eastAsia="en-US"/>
        </w:rPr>
        <w:t>Н А Р Е Д Б А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>ЗА СЪЗДАВАНЕ, УПРАВЛЕНИЕ И КОНТРОЛ НА ОБЩИНСКИТЕ ПРЕДПРИЯТИЯ</w:t>
      </w:r>
      <w:r>
        <w:rPr>
          <w:rFonts w:eastAsia="Calibri"/>
          <w:b/>
          <w:lang w:val="en-US" w:eastAsia="en-US"/>
        </w:rPr>
        <w:t xml:space="preserve"> </w:t>
      </w:r>
      <w:r>
        <w:rPr>
          <w:rFonts w:eastAsia="Calibri"/>
          <w:b/>
          <w:lang w:eastAsia="en-US"/>
        </w:rPr>
        <w:t>В ОБЩИНА ДОЛНИ ЧИФЛИК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ЗДЕЛ І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БЩИ ПОЛОЖЕНИЯ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л.1. Наредбата урежда реда и условията за създаване, преобразуване, закриване, управление и организация на дейността на общинските предприятия в Община Долни чифлик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л.2. (1) Общинските предприятия се създават за изпълнението на общински дейности в следните направления: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управление, изграждане, поддържане, ремонт и реконструкция на обекти, мрежи и съоръжения на техническата инфраструктура и други имоти - общинска собственост, както и предоставяне на свързаните с тях услуги за населението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предоставяне на други услуги или осъществяване на други местни дейности, необходими за задоволяване на потребностите на община Долни чифлик и на нейното население, които се финансират от бюджета на общината, определени от общинския съвет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2) На общинското предприятие не могат да бъдат възлагани функции, представляващи част от административно-техническото обслужване на населението от община Долни чифлик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3) Общинските предприятия могат да имат собствен печат, на който е отбелязано наименованието на предприятието и организационната му форма. 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ЗДЕЛ ІІ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ЪЗДАВАНЕ, ПРЕОБРАЗУВАНЕ И ЗАКРИВАНЕ НА ОБЩИНСКИТЕ ПРЕДПРИЯТИЯ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л. 3. (1) Общинското предприятие е специализирано звено на общината за изпълнение на местни дейности и услуги, финансирани от общинския бюджет или от извънбюджетни сметки и фондове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2) Общинско предприятие се създава, преобразува и закрива с решение на Общински съвет – Долни чифлик и не е самостоятелно юридическо лице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3) Директорът на общинското предприятие е второстепенен разпоредител с бюджет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4) Преобразуването на общинските предприятия се извършва чрез сливане, разделяне, вливане в друго предприятие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5) С решението за преобразуване или закриване на предприятието се определя правоприемството на активи и пасиви, уреждането на трудовите правоотношения и др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6) Общинското предприятие осъществява дейността си въз основа на правилник, приет от Общински съвет – Долни чифлик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7) С правилника по ал.6 се определят предметът на дейност, структурата, управлението, численият състав и правата и задълженията на предприятието по отношение на предоставеното му общинско имущество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8) Поддържането и ремонтите на имотите и вещите - общинска собственост, се извършват от лицата, на които са предоставени за управление, като необходимите средства се предвиждат ежегодно по бюджетите им. 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ЗДЕЛ ІІІ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РГАНИЗАЦИЯ И УПРАВЛЕНИЕ НА ОБЩИНСКИТЕ ПРЕДПРИЯТИЯ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 xml:space="preserve">Чл. 4. Дейността на общинските предприятия се координира и контролира съобразно Закона за общинската собственост, настоящата Наредба и </w:t>
      </w:r>
      <w:r>
        <w:rPr>
          <w:rFonts w:eastAsia="Calibri"/>
          <w:lang w:val="en-US" w:eastAsia="en-US"/>
        </w:rPr>
        <w:t>m</w:t>
      </w:r>
      <w:r>
        <w:rPr>
          <w:rFonts w:eastAsia="Calibri"/>
          <w:lang w:eastAsia="en-US"/>
        </w:rPr>
        <w:t xml:space="preserve">равилника за устройството и дейността на общинското предприятие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л. 5. (1) Общинските предприятия се управляват от директор, който се назначават от кмета на общината по ред, определен в настоящата наредба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2) Трудовите правоотношения на директорите на общинските предприятия възникват на основание проведен конкурс по реда на Кодекса на труда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3) Конкретните условия за всеки отделен конкурс се определят със заповедта на кмета на общината за обявяване на конкурса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Чл. 14. (1)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Трудовите правоотношения с директорите на общинските предприятия се прекратяват на основанията, предвидени в Кодекса на труда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2) При предсрочно прекратяване на трудовото правоотношение с директор на общинско предприятие, кметът на общината може да назначи с трудов договор временно изпълняващ длъжността за срок до провеждане на конкурс по Кодекса на труда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л. 15. Директорът на предприятието има следните основни права и задължения: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ръководи и управлява предприятието, съгласно действащите нормативни актове, в съответствие с решенията на Общинския съвет – Долни чифлик и заповедите на кмета на общината или определен от него заместник-кмет;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представлява предприятието пред държавните и общински институции, съдебни, банкови, финансови и данъчни органи и учреждения и пред трети лица;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осъществява оперативното ръководство на дейността на предприятието;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изработва и утвърждава Правилник за вътрешния ред на общинското предприятие, в който се съдържат специфични разпоредби за организация на стопанската му дейност;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 изработва и утвърждава Вътрешни правила за деловодната дейност и документооборота в предприятието;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 изработва и утвърждава Вътрешни правила за Система за финансово управление и контрол на предприятието;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 xml:space="preserve">7. предоставя информация за предприятието и дейността му на кмета на общината и Общински съвет </w:t>
      </w:r>
      <w:r>
        <w:rPr>
          <w:rFonts w:eastAsia="Calibri"/>
          <w:lang w:val="en-US" w:eastAsia="en-US"/>
        </w:rPr>
        <w:t xml:space="preserve">- </w:t>
      </w:r>
      <w:r>
        <w:rPr>
          <w:rFonts w:eastAsia="Calibri"/>
          <w:lang w:eastAsia="en-US"/>
        </w:rPr>
        <w:t xml:space="preserve">Долни чифлик;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. организира изготвянето, актуализирането и представянето на: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проект на план сметка за съответната година пред кмета на общината;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) отчети за осъществената стопанска дейност на предприятието на всяко тримесечие пред кмета на общината;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9. сключва договори по различни програми за наемане на работа на лица извън утвърдената от Общински съвет – Долни чифлик численост и структура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0. изработва и утвърждава длъжностните характеристики на персонала на предприятието съгласно утвърдената от Общински съвет – Долни чифлик численост и структура на общинското предприятие при спазване изискванията на Кодекса на труда, вътрешни правила на предприятието и други действащи нормативни актове.;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1. сключва, изменя и прекратява трудовите договори на работещите в предприятието;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2. налага дисциплинарни наказания и извършва всякакви други действия в качеството си на работодател по смисъла на Кодекса на труда;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изпълнява и други служебни задачи, възложени му от кмета на община Долни чифлик или определен от него заместник-кмет;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ЗДЕЛ ІV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ФИНАНСИРАНЕ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л. 16. Предприятието е местна дейност и прилага бюджетна сметка по смисъла на Закона за общинските бюджети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л. 17. Общинското предприятие осъществява дейността си въз основа на приетия правилник и в съответствие със заложените в годишния общински бюджет средства за конкретния вид общинска дейност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л. 18 Предприятието е второстепенен разпоредител с бюджетни кредити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л. 19. Предприятието се финансира от бюджета на община Долни чифлик в рамките на утвърдената бюджетна сметка за годината и по тримесечия. Промените по приходната и разходната част на бюджета се извършват по предложение на кмета на община Долни чифлик след мотивирано искане на директора на предприятието и се утвърждават от Общински съвет – Долни чифлик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л. 20. Предприятието няма право да разходва паричните постъпления, придобити от осъществена стопанска дейност. Приходите от стопанската дейност се превеждат по бюджетната сметка на община Долни чифлик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л. 21. Предприятието съставя тримесечни и годишни отчети за изпълнение на бюджетната си сметка, както и всички останали отчетни форми и документи, изискващи се от първостепенния разпоредител – кмета на община Долни чифлик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л. 22. Източници на приходите на общинските предприятия са: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приходи от дейността;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приходи от наеми;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средства, предоставени от общинския бюджет;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други приходи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л. 23. Общинските предприятия реализират разходи за осъществяването на дейността си и управление на предоставеното общинско имущество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ЗДЕЛ V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ОНТРОЛ И САНКЦИИ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л. 24. Контрол по спазването на настоящата наредба се осъществява от кмета на община Долни чифлик или упълномощен от него заместник-кмет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л. 25. Длъжностните лица, които са действали в нарушение на наредбата, носят дисциплинарна отговорност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ЗДЕЛ VІ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ЕГИСТЪР НА ОБЩИНСКИТЕ ПРЕДПРИЯТИЯ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л. 26. (1) Община Долни чифлик създава и поддържа публични регистри за общинските предприятия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2) Образците на регистрите, редът за воденето и съхраняването им се определят с наредба на министъра на регионалното развитие и благоустройството и министъра на правосъдието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л. 27. (1) За общинските предприятия се води картотека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2) Картотеката по предходната алинея се води чрез дела (досиета) на отделните общински предприятия, които съдържат: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копие от решението на Общински съвет – Долни чифлик за създаване на предприятието;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документите, удостоверяващи предоставеното за управление общинско имущество;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копия от всички решения на Общински съвет – Долни чифлик и заповеди на кмета на община Долни чифлик, отнасящи се до дейността на общинското предприятие;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л. 28. Регистърът и картотеката на общинските предприятия са публични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ЗДЕЛ VІІ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ЕХОДНИ И ДОПЪЛНИТЕЛНИ РАЗПОРЕДБИ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§ 1. Разпоредбите на тази наредба се прилагат, доколкото не противоречат на нормативен акт от по-висок ранг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§ 2. Изпълнението на наредбата се възлага на кмета на община Долни чифлик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§ 3 Наредбата влиза в сила 3 дни след публикуването й на официалната интернет страница на община Долни чифлик.</w:t>
      </w:r>
    </w:p>
    <w:p>
      <w:pPr>
        <w:pStyle w:val="Normal"/>
        <w:rPr/>
      </w:pPr>
      <w:r>
        <w:rPr/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b/>
        <w:b/>
        <w:sz w:val="20"/>
        <w:szCs w:val="20"/>
        <w:lang w:val="bg-BG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02870</wp:posOffset>
          </wp:positionH>
          <wp:positionV relativeFrom="paragraph">
            <wp:posOffset>86360</wp:posOffset>
          </wp:positionV>
          <wp:extent cx="381000" cy="380365"/>
          <wp:effectExtent l="0" t="0" r="0" b="0"/>
          <wp:wrapSquare wrapText="bothSides"/>
          <wp:docPr id="1" name="Gerb%20D.chifli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%20D.chifli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0"/>
        <w:szCs w:val="20"/>
        <w:lang w:val="bg-BG"/>
      </w:rPr>
      <w:t>Проект на наредба за създаване, управление и контрол на общинските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b/>
        <w:sz w:val="20"/>
        <w:szCs w:val="20"/>
        <w:lang w:val="bg-BG"/>
      </w:rPr>
      <w:t>предприятия в община Долни чифлик</w:t>
    </w:r>
    <w:r>
      <w:rPr>
        <w:rFonts w:cs="Cambria" w:ascii="Cambria" w:hAnsi="Cambria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8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16:00Z</dcterms:created>
  <dc:creator>cd</dc:creator>
  <dc:description/>
  <cp:keywords/>
  <dc:language>en-US</dc:language>
  <cp:lastModifiedBy>V.Jeleva</cp:lastModifiedBy>
  <dcterms:modified xsi:type="dcterms:W3CDTF">2016-09-09T08:59:00Z</dcterms:modified>
  <cp:revision>13</cp:revision>
  <dc:subject/>
  <dc:title>Община Долни чифлик, област Варна</dc:title>
</cp:coreProperties>
</file>