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ителя на „ МАТИКО-2000“ ООД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lang w:eastAsia="en-US"/>
        </w:rPr>
        <w:t>гр. Варна, бул. Мария Луиза № 4 ет. 2 ап. 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lang w:eastAsia="en-US"/>
        </w:rPr>
        <w:t>гр. Варна, бул. Мария Луиза № 4 ет. 2 ап. 2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ЮЛ 4-17/17.08.2020 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5:00Z</dcterms:modified>
  <cp:revision>4</cp:revision>
  <dc:subject/>
  <dc:title>Община Долни чифлик, област Варна</dc:title>
</cp:coreProperties>
</file>